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FATİH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miştir. 7 ayettir. Adı: “açan”, “açış” anlamına gelir. Nüzul Sırası: 5)</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w:t>
      </w:r>
    </w:p>
    <w:p>
      <w:pPr>
        <w:pStyle w:val="Normal"/>
        <w:spacing w:lineRule="atLeast" w:line="340" w:before="120" w:after="120"/>
        <w:jc w:val="left"/>
        <w:rPr/>
      </w:pPr>
      <w:r>
        <w:rPr>
          <w:rFonts w:cs="Comic Sans MS" w:ascii="Comic Sans MS" w:hAnsi="Comic Sans MS"/>
          <w:sz w:val="18"/>
          <w:szCs w:val="18"/>
        </w:rPr>
        <w:t>1-3. Hamd, Alemlerin Rabbi, Rahman, Rahim, din gününün hakimi Allah’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alnız sana kulluk ederiz ve yalnız senden yardım di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izi doğru yola, nimet verdiğin kimselerin yoluna il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Gazaba uğrayanların ve sapanların deği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AKAR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de inmiştir. Kur’an’ın en uzun sûresidir. Bakara ismini, 67-73. âyetlerde anlatılan “Sığır kurban etme” kıssasından almıştır. 286 âyettir. Nüzul Sırası: 87)</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pPr>
      <w:r>
        <w:rPr>
          <w:rFonts w:cs="Comic Sans MS" w:ascii="Comic Sans MS" w:hAnsi="Comic Sans MS"/>
          <w:sz w:val="18"/>
          <w:szCs w:val="18"/>
        </w:rPr>
        <w:t xml:space="preserve">1. Elif, lâm,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Hiç kuşkusuz bu kitap, kendilerini günahlardan korumaya çalışan, görmediği halde inanan, namazı kılan ve kendilerine verdiğimiz rızıktan (Allah yolunda) harcayanlar için yol gösteric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lar, sana indirilene, senden önce indirilenlere ve ahirete de kesin olarak in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İşte, Rab’lerinin yolunda olanlar ve kurtuluşa erecek o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afirlere gelince, onları uyarsan da uyarmasan da birdir,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 onların kalplerini ve kulaklarını mühürlemiştir. Gözlerinde de perde vardır ve onlar için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nsanlardan bir kısmı da inanmadığı hal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ve ahiret gününe inandık, diyen kimselerdir. </w:t>
      </w:r>
    </w:p>
    <w:p>
      <w:pPr>
        <w:pStyle w:val="Normal"/>
        <w:spacing w:lineRule="atLeast" w:line="340" w:before="120" w:after="120"/>
        <w:jc w:val="left"/>
        <w:rPr/>
      </w:pPr>
      <w:r>
        <w:rPr>
          <w:rFonts w:cs="Comic Sans MS" w:ascii="Comic Sans MS" w:hAnsi="Comic Sans MS"/>
          <w:sz w:val="18"/>
          <w:szCs w:val="18"/>
        </w:rPr>
        <w:t>9. Allah’ı ve inananları aldatmaya uğraşırlar, ama kendilerinden başkasını aldatamazlar da farkında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ın kalplerinde hastalık vardır. Allah da onların hastalığını artırmıştır. Onlara, yalan söylemelerinden dolayı acı veren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bozgunculuk yapmayın, dendiği zaman:</w:t>
      </w:r>
    </w:p>
    <w:p>
      <w:pPr>
        <w:pStyle w:val="Normal"/>
        <w:spacing w:lineRule="atLeast" w:line="340" w:before="120" w:after="120"/>
        <w:jc w:val="left"/>
        <w:rPr/>
      </w:pPr>
      <w:r>
        <w:rPr>
          <w:rFonts w:cs="Comic Sans MS" w:ascii="Comic Sans MS" w:hAnsi="Comic Sans MS"/>
          <w:sz w:val="18"/>
          <w:szCs w:val="18"/>
        </w:rPr>
        <w:t>-Bizler sadece ıslah ediciler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yi bilin ki asıl bozguncular kendileridir, fakat farkında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iz de insanların inandığı gibi inanın! denilince:</w:t>
      </w:r>
    </w:p>
    <w:p>
      <w:pPr>
        <w:pStyle w:val="Normal"/>
        <w:spacing w:lineRule="atLeast" w:line="340" w:before="120" w:after="120"/>
        <w:jc w:val="left"/>
        <w:rPr/>
      </w:pPr>
      <w:r>
        <w:rPr>
          <w:rFonts w:cs="Comic Sans MS" w:ascii="Comic Sans MS" w:hAnsi="Comic Sans MS"/>
          <w:sz w:val="18"/>
          <w:szCs w:val="18"/>
        </w:rPr>
        <w:t>-Beyinsizlerin inandığı gibi mi inanalım? derler. Dikkat edin! Asıl beyinsizler kendileridir, fakat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nananlara rastladıklar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andık, derler. şeytanları ile başbaşa kalınca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in yanınızdayız. Onlarla sadece alay ediyor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Allah da onlarla alay eder ve onları taşkınlıkları içinde şaşkın bir halde bırak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 hidayet yerine sapıklığı satın aldılar da alışverişleri kar getirmedi ve doğru yolu bulanlar olm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ların hali, çevresini aydınlatmak için ateş yakan kimsenin haline benzer. Ateş çevresindekileri aydınlattığı sırada Allah onun ışığını giderir ve onları karanlıklar içerisinde görmez bir halde bırak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sağır, dilsiz kör kalarak bir daha dön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ahut, onlar gökten boşanan bir yağmura tutulmuş kimselere benzerler. O yağmurda karanlıklar, gök gürültüsü ve şimşek vardır. Onlar da yıldırımlardan ve ölüm korkusundan parmaklarıyla kulaklarını tıkarlar. Şüphesiz Allah kafirleri çepeçevre kuş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Şimşek gözlerini kamaştırır gibi olur; şimşek parıldadığında yürürler, ortalık birden kararınca da orada dikilip kalıverirler, eğer Allah isteseydi onları sağır ve kör ederdi.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ve sizden öncekileri yaratan Rabbinize kulluk ediniz ki, O’na karşı gelmekten korunmuş olab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 sizin için yeryüzünü döşedi ve gökyüzünü bina etti. Gökten su indirip onunla size rızık olsun diye ürünler yetiştirdi. Öyleyse, bile bile Allah’a eş koş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Kulumuza indirdiğimiz (Kur’an) dan bir şüpheniz varsa; haydi, siz de ona benzer bir sûre getirin eğer doğru sözlüler iseniz Allah’tan başka güvendiklerinizi de yardıma çağı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Eğer bu işi yapamazsanız -ki elbette yapamayacaksınız- o zaman, kafirler için hazırlanan ve yakıtı insanlar ve taşlar olan ateşten kendinizi koruy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man edenler ve doğruları yapanlara, içinden ırmaklar akan cennetler olduğunu müjdele!.. Ne zaman oradaki meyvelerden rızıklandırıls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daha önce de rızıklandığımız şey! diyecekler. O meyveler kendilerine dünyadakilerin bir benzeri olarak verilecektir ve orada onlar için tertemiz eşler de vardır ve onlar orada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Allah, bir sivrisineği ve onun üzerinde bir şeyi örnek vermekten çekinmez. İman edenler, onun Rab’lerinden gelen bir gerçek olduğunu bilirler, ama kaf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u misalle ne demek istiyor? derler. Allah, bu misalle bir çoklarını şaşkınlıkta bırakır, bir çoklarını da doğru yola çıkarır, şaşkın bırakılanlar yalnızca yoldan çık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Ki onlar, Allah ile yapılan sözleşmeyi kabul ettikten sonra bozanlar, Allah’ın, birleştirilmesini emrettiği şeyi parçalayanlar ve yeryüzünde bozgunculuk yapanlardır. İşte kaybedecek o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Nasıl olur da Allah’a karşı nankör olabilirsiniz? Oysa, siz cansız iken, size o can verdi. Sonra sizin yine canınızı alacak; sonra da sizi diriltecek ve sonunda yine yalnızca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Yeryüzündeki her şeyi sizin için yaratan sonra gökyüzüne yönelip yedi kat gök olarak düzenleyen ve her şeyi bil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abbin mele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yeryüzünde bir yönetici yaratacağım, demişti. Melek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bozgunculuk edecek, kan dökecek birilerini mi yaratacaksın? Oysa biz seni durmadan hamd ile tesbih ve takdis edi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 bilmediğiniz şeyleri ben bilir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Adem’e bütün isimleri öğretti. Sonra onları meleklere göstererek:</w:t>
      </w:r>
    </w:p>
    <w:p>
      <w:pPr>
        <w:pStyle w:val="Normal"/>
        <w:spacing w:lineRule="atLeast" w:line="340" w:before="120" w:after="120"/>
        <w:jc w:val="left"/>
        <w:rPr/>
      </w:pPr>
      <w:r>
        <w:rPr>
          <w:rFonts w:cs="Comic Sans MS" w:ascii="Comic Sans MS" w:hAnsi="Comic Sans MS"/>
          <w:sz w:val="18"/>
          <w:szCs w:val="18"/>
        </w:rPr>
        <w:t>31. -Eğer sözünüzde samimi iseniz bunların isimlerini bana söyl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en yücesin! Yalnız sen eksiklikten uzaksın senin bize öğrettiğinden başka bizim hiç bir bilgimiz yoktur. Bilen ve hüküm veren sensi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dem! Onlara, bunların isimlerini haber ver, dedi. Adem de meleklere onların isimlerini haber verince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göklerin ve yerin gaybını şüphesiz ben bilirim demedim mi? Sizin açıkladıklarınızı da gizlediklerinizi de ben bilir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Mele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miştik de onlar da hemen secde edivermişlerdi. Sadece İblis kaçınmış, büyüklenmiş ve kafirlerden 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Ey Adem! Sen ve eşin cennette oturun dilediğiniz yerden bol bol yiyin. Yalnız şu ağaca yaklaşmayın, yoksa zalimlerden olursunuz,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eytan oradan ikisinin de ayağını kaydırdı, onları bulundukları yerden çıkardı. Biz de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irbirinize düşman olarak inin, yeryüzünde bir müddet için yerleşip geçineceksiniz,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dem, Rabbinden emirler aldı, onları yerine getirdi. Bunun üzerine, Rabbi de tevbesini kabul etti. Nitekim O, tevbeleri daima kabul eden ve merhametli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epiniz oradan inin, dedik. Tarafımdan size bir yol gösterici gelecektir; benim yol göstericime uyan kimselere hiçbir korku yoktur ve onlar üzülecek de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Yol göstericimi tanımayıp, ayetlerimizi yalan sayanlar, cehennem halkıdır. Onlar, orada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Ey İsrailoğulları, Size verdiğim nimetlerimi hatırlayın. Bana verdiğiniz sözü tutun ki ben de size verdiğim sözü tutayım. Yalnızca bende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linizde bulunan Tevrat’ı tasdik edici olarak indirdiğim Kur’an’a inanın ve onu inkar edenlerin ilki siz olmayın. Ayetlerimi az bir pahaya satmayın; yalnızca bende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Hakka batılı karıştırmayın, bile bile hakkı gizle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Namazı kılın, zekatı verin, (Allah’ın emrine) boyun eğenlerle boyun eğ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İnsanlara iyiliği emredersiniz de kendinizi unutur musunuz? Kitabı okuyup durduğunuz halde düşünmez mi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46. Sabır ve namazla Allah’tan yardım isteyin. Rablerine kavuşacak ve O’na döneceklerini umanlar ve Allah’a gerçek bir saygı gösterenlerden başkasına namaz elbette ağır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Ey İsrailoğulları! Size verdiğim nimeti ve sizi bir zamanlar toplumlara üstün kıldığımı hatırl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Kimsenin kimseden faydalanamayacağı, kimseden bir şefaat kabul edilmeyeceği, kimseden bir fidye alınmayacağı ve yardım da görülmeyeceği bir günden kendinizi koruy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Size işkence eden, kadınlarınızı sağ bırakıp oğullarınızı öldüren Firavun Hanedanından sizi kurtarmıştık. Bunda Rabbiniz'den büyük bir imtihan v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Ve sizin için denizi yardık, sizi kurtarıp; gözünüzün önünde, Firavun Hanedanını suda boğ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Musa ile kırk gece için sözleşmiştik ama siz zalimlik ederek onun arkasından buzağıya tapınmışt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undan sonra da yine belki şükredersiniz diye sizi aff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Doğru yola gelesiniz diye Musa’ya kitabı ve furkanı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Musa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Siz buzağıyı ilah edinerek kendinize yazık ettiniz. Hemen yaratıcınıza tevbe edip, nefislerinizin hakkından geliniz. Böyle yapmanız, yaratıcınız katında sizin için daha hayırlıdır, o daima tevbeleri kabul eden ve acıyan olduğu için tevbenizi kabul ede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Ey Musa, Allah’ı apaçık görmedikçe sana inanmayacağız, demiştiniz de, gözünüz bakıp dururken sizi yıldırım çar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Ölümünüzden sonra belki şükredersiniz diye sizi tekrar diril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ulutlarla sizi gölgelendirdik, kudret helvası ve bıldırcın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rızık olarak verdiğimiz güzel şeylerden yiyi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bize değil ancak kendilerine zulm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Han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u kasabaya girip, dilediğiniz yerden istediğinizi bol bol yiyin. Kapısından secde ederek girin ve “bağışla” deyinde sizi bağışlayalım. Güzel davrananların mükafatını da artıralım, de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Fakat, zulmedenler kendilerine söylenmiş olan sözü başka bir sözle değiştirdiler. Biz de, zalimlere, günah işleyerek yoldan çıktıkları için gökten kahredici bir azap ind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Musa halkı için su aradığ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ğneğinle taşa vur, dedik. Ondan on iki pınar fışkırdı ve her grup su içeceği pınarı öğrenmişti. Allah’ın rızkından yiyin, için; fakat yeryüzünde bozguncular olarak, taşkınlık yap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izin de:</w:t>
      </w:r>
    </w:p>
    <w:p>
      <w:pPr>
        <w:pStyle w:val="Normal"/>
        <w:spacing w:lineRule="atLeast" w:line="340" w:before="120" w:after="120"/>
        <w:jc w:val="left"/>
        <w:rPr/>
      </w:pPr>
      <w:r>
        <w:rPr>
          <w:rFonts w:cs="Comic Sans MS" w:ascii="Comic Sans MS" w:hAnsi="Comic Sans MS"/>
          <w:sz w:val="18"/>
          <w:szCs w:val="18"/>
        </w:rPr>
        <w:t>-Ey Musa, biz bir çeşit yemeğe dayanamayız bizim için Rabbine dua et de, bize yerde biten sebze, salatalık, sarımsak, mercimek ve soğan çıkarsın, dediğiniz zaman,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lı olanı, daha aşağı olanlarla değiştirmek mi istiyorsunuz? Şehre inin, orada istediğiniz var, demişti. ve onlara alçaklık ve yoksulluk damgası vuruldu. Allah’ın gazabına uğradılar. Bu, onların Allah’ın ayetlerini tanımamalarından, Peygamberlerini haksız yere öldürmelerinden dolayı idi. Bu, isyan etmelerinden ve sınırı aşmalarından dolayı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Şüphesiz İnananlar, Yahudiler, Hıristiyanlar ve Sabiilerden kim Allah’a ve ahiret gününe inanır ve doğru olanı yaparsa; onlara Rab’leri yanında mükafatlar vardır. Onlara bir korku da yoktu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Sizden sapa sağlam söz almıştık. Dağı da üzerinize kaldır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karşı gelmekten sakınabilmeniz için size verdiğimiz kitaba kuvvetle sarılın ve onun içindekileri aklınızda tutun, de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ndan sonra yine yüz çevirmiştiniz; eğer Allah’ın size bol nimet ve merhameti olmasaydı, elbette hüsrana uğrayanlardan olu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İçinizden cumartesi gününde yasağı çiğneyenleri de elbette biliyorsunuz. İşte biz onlara:</w:t>
      </w:r>
    </w:p>
    <w:p>
      <w:pPr>
        <w:pStyle w:val="Normal"/>
        <w:spacing w:lineRule="atLeast" w:line="340" w:before="120" w:after="120"/>
        <w:jc w:val="left"/>
        <w:rPr/>
      </w:pPr>
      <w:r>
        <w:rPr>
          <w:rFonts w:cs="Comic Sans MS" w:ascii="Comic Sans MS" w:hAnsi="Comic Sans MS"/>
          <w:sz w:val="18"/>
          <w:szCs w:val="18"/>
        </w:rPr>
        <w:t>-Hor ve aşağılık maymunlar olu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Böylece onların akıbetini hem önlerinde bulunanlar için, hem de kendilerinden sonra gelecekler için bir ibret ve Allah’tan korkanlar için de bir öğüt vesilesi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Hani Musa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size bir inek kesmenizi emrediyor, demişti.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le alay mı ediyorsun? demişlerdi. Mus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cahillerden olmaktan Allah’a sığınır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Rabbine bizim için dua et de bize onun nasıl bir şey olduğunu açıklasın, dediler.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un ne pek yaşlı ne de pek körpe, ikisi ortası bir inek olduğunu söylüyor. Artık size emredilen şeyi yapı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Bizim için Rabbine dua et de, onun ne renk olduğunu bize iyice açıklasın, dediler.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onun, bakanların içini açan, parlak sarı bir inek olduğunu söylüyor, dedi. </w:t>
      </w:r>
    </w:p>
    <w:p>
      <w:pPr>
        <w:pStyle w:val="Normal"/>
        <w:spacing w:lineRule="atLeast" w:line="340" w:before="120" w:after="120"/>
        <w:jc w:val="left"/>
        <w:rPr/>
      </w:pPr>
      <w:r>
        <w:rPr>
          <w:rFonts w:cs="Comic Sans MS" w:ascii="Comic Sans MS" w:hAnsi="Comic Sans MS"/>
          <w:sz w:val="18"/>
          <w:szCs w:val="18"/>
        </w:rPr>
        <w:t>70.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e dua et, bize açıkça bildirsin. Çünkü bizce inekler birbirine benzer. Allah dilerse elbette biz hidayete erenlerden ol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onun yeri sürüp ekini sulayarak boyunduruk altında ezilmemiş, kusursuz, alacasız bir inek olduğunu söylüyo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imdi gerçeği bildirdin, deyip ineği kestiler; az kalsın bunu yapmayacak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Siz bir kimseyi öldürmüş ve suçu birbirinize atmıştınız, oysa Allah gizlemekte olduğunuzu ortaya çıkarac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Bir parçasıyla ona vurun, dedik. İşte Allah ölüleri de böyle diriltir. Ve aklınızı kullanasınız diye size ayetlerini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Sonra kalpleriniz yine katılaştı. Taş gibi.. hatta daha da katı oldu. Nitekim öyle taşlar vardır ki, içlerinden ırmaklar kaynar, öyle taşlar var ki Allah korkusundan yukarıdan aşağıya yuvarlanırlar. Allah yaptıklarınızdan gafil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Size inanacaklarını mı umuyorsunuz? Oysa onlardan bir grup vardı ki Allah’ın sözünü işitirlerdi de düşünüp akıl erdirdikten sonra, bile bile onu boza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İnananlarla karşılaştıkları zaman “inandık” derler, birbirleriyle yalnız kaldıklar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niz'in yanında size karşı delil getirsinler diye mi, Allah’ın size açıkladığını onlara anlatıp duruyorsunuz? Bunu akıl etmiyor musunuz?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Onlar, gizlediklerini de açıkladıklarını da Allah’ın bildiğini bil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Onların bir kısmının okuyup yazması yoktur. Kitabı bilmezler, bildikleri sadece bir takım yalan ve kuruntulardır. Onlar yalnızca zanneder dururlar.</w:t>
      </w:r>
    </w:p>
    <w:p>
      <w:pPr>
        <w:pStyle w:val="Normal"/>
        <w:spacing w:lineRule="atLeast" w:line="340" w:before="120" w:after="120"/>
        <w:jc w:val="left"/>
        <w:rPr/>
      </w:pPr>
      <w:r>
        <w:rPr>
          <w:rFonts w:cs="Comic Sans MS" w:ascii="Comic Sans MS" w:hAnsi="Comic Sans MS"/>
          <w:sz w:val="18"/>
          <w:szCs w:val="18"/>
        </w:rPr>
        <w:t>79. Kitabı kendi elleriyle yazıp sonra onu az bir paraya satabilmek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llah katındandır, diyenlerin vay haline! Vay ellerinin yazmış olduğundan dolayı başlarına geleceklere! Kazandıklarından dolayı vay onların haline!</w:t>
      </w:r>
    </w:p>
    <w:p>
      <w:pPr>
        <w:pStyle w:val="Normal"/>
        <w:spacing w:lineRule="atLeast" w:line="340" w:before="120" w:after="120"/>
        <w:jc w:val="left"/>
        <w:rPr/>
      </w:pPr>
      <w:r>
        <w:rPr>
          <w:rFonts w:cs="Comic Sans MS" w:ascii="Comic Sans MS" w:hAnsi="Comic Sans MS"/>
          <w:sz w:val="18"/>
          <w:szCs w:val="18"/>
        </w:rPr>
        <w:t>80. -Ateş bize sayılı bir kaç günden başka dokunmayacaktır, derl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tından bir söz mü aldınız? Eğer, öyle ise Allah sözünden dönmez; yoksa Allah hakkında bilmediğiniz bir şey mi söylüyorsunu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Gerçek şu ki, günah işleyip günahı kendisini kuşatmış olan kimseler, cehennemlikler işte onlardır. Onlar orada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man edip doğruları yapanlara gelince işte onlar cennetliklerdir. Onlar da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İsrailoğulları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sına kulluk etmeyin, anaya, babaya, yakın akrabaya, yetimlere, yoksullara iyilik edin, insanlara güzel söz söyleyin, namazı kılın, zekatı verin! diye söz almıştık. Sonra siz pek azınız dışında sözünüzden döndünüz ve hala da dönmeye devam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Sizden “boş yere kanınızı akıtmayınız, birbirinizi yurdunuzdan çıkarmayınız” diye söz almıştık; sonra siz de söz vermiştiniz ve hala buna şahitlik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una rağmen, yine birbirinizi öldüren, aranızdan bir grubu yurtlarından süren, onlara karşı günah ve düşmanlıkta birleşen, -onları çıkarmak haramken- size esir olarak geldiklerinde fidyelerini veren kimselersiniz; yoksa, siz, kitabın bir kısmına inanıyorsunuz da bir kısmını inkar mı ediyorsunuz? Şu halde içinizden böyle yapanın cezası dünya hayatında rezil olmak ve kıyamet gününde azabın en şiddetlisine uğratılmaktan başka nedir? Allah sizin yaptıklarınızın hiç birinden gafil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İşte onlar, ahireti satıp, dünya hayatını satın alan kimselerdir. Onlardan azap hiç hafifletilmeyecektir. Ve onlar, hiç bir yardım da göremeyeceklerdir.</w:t>
      </w:r>
    </w:p>
    <w:p>
      <w:pPr>
        <w:pStyle w:val="Normal"/>
        <w:spacing w:lineRule="atLeast" w:line="340" w:before="120" w:after="120"/>
        <w:jc w:val="left"/>
        <w:rPr/>
      </w:pPr>
      <w:r>
        <w:rPr>
          <w:rFonts w:cs="Comic Sans MS" w:ascii="Comic Sans MS" w:hAnsi="Comic Sans MS"/>
          <w:sz w:val="18"/>
          <w:szCs w:val="18"/>
        </w:rPr>
        <w:t>87. Andolsun Musa’ya kitap verdik. O’ndan sonra da birbiri ardınca peygamberler gönderdik. Meryem oğlu İsa’ya da belgeler verdik ve O’nu Ruhul Kudüs’le destekledik size ne zaman bir peygamber, hoşunuza gitmeyen bir şey getirse, büyüklük taslayarak, bir kısmını yalancı sayıp bir kısmını da öldüreceksiniz, öyle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Kalplerimiz perdelidir! dediler. Hayır, Allah, inkarları yüzünden onları lanetlemiştir. Ancak onların çok az bir kısmı inan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katından, onlara, yanlarında bulunan (Tevrat)ı tasdik eden bir kitap geldiği zaman; daha önce kafirlere karşı kendilerine yardım gelmesini beklerlerken; onlara, bildikleri şey gelince onu inkar ettiler. Allah’ın laneti kafirlerin üzer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Allah’ın kullarından dilediğine, bol ihsanından indirmesini çekemeyerek, Allah’ın indirdiğini inkar etmekle kendilerini ne kötü bir şey karşılığında sattılar, bu yüzden gazap üstüne gazaba uğradılar. Kafirlere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ne inanın, den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bize indirilene inanırız, deyip ondan sonra geleni (Kur’an’ı) inkar ederler; halbuki O, ellerinde bulunan Tevrat’ı tasdik eden hak bir kitaptı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rçekten size indirilene inanıyor idiyseniz niçin daha önce Allah’ın peygamberlerini öldürüyordunu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Musa, size apaçık delillerle gelmişti de sonra O’nun ardından buzağıyı ilah edinmiştiniz. İşte siz, böyle zaliml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Bir vakit de sizden üzerinize dağı kaldırarak kesin söz a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verdiğimize kuvvetle sarılın ve dinleyin, de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ittik ve karşı geldik, dediler de küfürleri yüzünden gönüllerine buzağı sevgisi sindirild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mümin iseniz, imanınız size ne kötü şey emr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gerçekten, Allah katında ahiret yurdu kimsenin değil yalnız sizin ise; sözünüzde doğru iseniz, haydi ölümü temenni e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Ama, hayır, elleriyle işlediklerinden dolayı ölümü hiç bir zaman istemezler. Allah, elbette zalim olanları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Sen onları öteki insanların hayata en düşkünlerinden; hatta, Allah’a ortak koşanlardan bile yaşamaya daha düşkün bulursun. İçlerinden bazıları bin yıl yaşamak ister; oysa bu onları azaptan kurtaracak değildir. Zira Allah, onların yaptıklarını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Cebrail’e düşman olan bilsin ki O, daha önceki kitapları doğrulayan, mü’minler için yol gösterici ve müjde olan Kur’an’ı Allah’ın izniyle senin kalbine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Kim Allah’a, Meleklerine, elçilerine Cebrail’e ve Mîkâil’e düşman olursa, şüphesiz Allah da o kafirlerin düşman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Andolsun biz, sana apaçık ayetler indirdik. Onları fasıklardan başkası inkar 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Onlar ne zaman bir söz vermişlerse, içlerinden bir grup bu sözü bozup atmadı mı? Zaten onların çoğu iman 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Onlara ne zaman yanlarında olanı tasdik eden bir elçi gelse kendilerine kitap verilenlerden bir grup sanki Allah’ın kitabını bilmiyorlarmış gibi arkalarına at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Onlar şeytanların Süleyman’ın saltanatı hakkında uydurdukları şeylere tabi oldular. Oysa Süleyman kafir değildi. Fakat insanlara sihri öğreten şeytanlar kafir idi. Onlar insanlara büyüyü Babil'deki iki meleğe, Harut ile Marut’a indirileni öğretiyorlardı. O iki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bir imtihan vesilesiyiz, sakın kafir olma! demedikçe, hiç kimseye bir şey öğretmiyorlardı. O ikisinden karı ile kocanın arasını ayıracak şeyler öğreniyorlardı. Onlar kendilerine faydalı olanı değil zararlı olanı öğreniyorlardı. Andolsun onlar o büyüyü satın alanın ahirette bir nasibi olmadığını gayet iyi biliyorlardı. Kendilerini sattıkları şeyin ne kadar kötü olduğunu keşke anlasa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Keşke onlar iman edip korunmuş olsalardı, elbette Allah katında verilecek sevap daha hayırlı olurdu. Keşke bilse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Ey iman edenler! “Râinâ” (bizi gözet) demeyin “unzurnâ” (bize bak) deyin ve sözü dinleyin, kafirler için çok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Kitap ehli olan kafirler de, müşrikler de size Rabbinizden hiçbir hayır indirilmesini istemezler. Allah ise rahmetiyle dilediği kimseyi seçerek ihsanda bulunur. Şüphesiz Allah en büyük lütuf ve ihsan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Biz neshettiğimiz veya, unutturduğumuz bir ayetin yerine ya ondan daha hayırlısını veya onun benzerini getiririz. Allah’ın her şeye gücünün yettiğini bilmez m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Göklerin ve yerin hükümranlığının Allah’a ait olduğunu ve sizin Allah’tan başka bir koruyucunuz ve bir yardımcınızın olmadığını bilmez m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Yoksa siz de daha önce Musa’nın sorguya çekildiği gibi Peygamberinizi sorguya çekmek mi istiyorsunuz? Kim imanı, küfür ile değiştirirse doğru yoldan sapmış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Kitap ehlinden olanların bir çoğu, hak kendilerine apaçık belli olduktan sonra, içlerindeki kıskançlık yüzünden, sizi inanmanızdan sonra tekrar küfre döndürmeyi arzu ederler. Öyleyse onlara Allah’ın emri gelinceye kadar ilişmeyiniz, kendi hallerine bırakınız şüphesiz Allah’ın gücü her şey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Namazı kılın, zekatı verin, kendiniz için önden ne hayır yollarsanız Allah katında onu bulursunuz. Şüphesiz Allah yaptıklarınızı en iyi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Yahudi ve Hıristiyan olanlardan başkası cennete giremeyecek! dediler; bu onların kuruntusudur. O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oğru söylüyorsanız, delilinizi geti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Hayır, işini güzel yaparak kendini tamamen Allah’a teslim eden kimse cennete gidecektir. Rabbi katında ona mükafat vardır. Onlara hiçbir korku yoktur. Üzülecek de değillerdir.</w:t>
      </w:r>
    </w:p>
    <w:p>
      <w:pPr>
        <w:pStyle w:val="Normal"/>
        <w:spacing w:lineRule="atLeast" w:line="340" w:before="120" w:after="120"/>
        <w:jc w:val="left"/>
        <w:rPr/>
      </w:pPr>
      <w:r>
        <w:rPr>
          <w:rFonts w:cs="Comic Sans MS" w:ascii="Comic Sans MS" w:hAnsi="Comic Sans MS"/>
          <w:sz w:val="18"/>
          <w:szCs w:val="18"/>
        </w:rPr>
        <w:t>113. Hepsi de (kendilerine indirilen) kitabı okuyup durdukları halde, Yahudiler, Hıristiyanların (doğru) bir şey üzerinde olmadıklarını söylerken, Hıristiyanlar da Yahudilerin (doğru) bir yol üzerinde olmadıklarını söylemektedirler. Bilmeyenler de aynen onların sözlerini söylüyorlar. Allah ise kıyamet günü ihtilafa düştükleri konu hakkında, aralarında elbette hükmünü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Allah’ın mescitlerinde O’nun isminin anılmasını engelleyenlerden ve onları yıkmaya çalışanlardan daha zalim kim vardır? Onların, oralara girmemeleri, girseler bile korka korka girmeleri gerekir. Onlar için dünyada rezillik, ahirette de büyük bir azap vardır.</w:t>
      </w:r>
    </w:p>
    <w:p>
      <w:pPr>
        <w:pStyle w:val="Normal"/>
        <w:spacing w:lineRule="atLeast" w:line="340" w:before="120" w:after="120"/>
        <w:jc w:val="left"/>
        <w:rPr/>
      </w:pPr>
      <w:r>
        <w:rPr>
          <w:rFonts w:cs="Comic Sans MS" w:ascii="Comic Sans MS" w:hAnsi="Comic Sans MS"/>
          <w:sz w:val="18"/>
          <w:szCs w:val="18"/>
        </w:rPr>
        <w:t>115. Doğu da Allah’ındır batı da, ne tarafa yönelirseniz yönelin Allah’ın yüzü orasıdır. Şüphesiz Allah her şeyi kuşatandı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Allah çocuk edindi, diyorlar. Hâşâ! O bundan münezzehtir. Bilakis, göklerde ve yerde olanların hepsi O’nundur. Hepsi O’na boyun eğ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O, göklerin ve yerin yaratıcısıdır. Bir şeyin olmasını istediği zaman ona sadece “ol” der, o da hemen olu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8. Bilmey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olur Allah bizimle konuşsa veya bize bir ayet gelse?! demektedirler. Onlardan öncekiler de tıpkı onların söyledikleri gibi söylemişlerdi; kalpleri (nasıl da) birbirine benzemiş. Oysa biz, iyice bilmek isteyen bir toplum için ayetlerimizi apaçık göste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Biz seni hem müjdeci, hem de korkutucu olarak hak ile gönderdik. Cehennem halkından sen sorumlu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Yahudiler de Hıristiyanlar da, sen onların yoluna uymadıkça, asla senden hoşnut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sıl doğru yol, Allah’ın gösterdiği yoldur! de. Sana gelen ilimden, sonra eğer onların arzularına uyacak olursan, Allah’tan seni koruyacak bir veli de bir yardımc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Kendilerine verdiğimiz kitabı hakkıyla okuyanlar, işte bunlar O’na iman eden kimselerdir. Onu tanımayanlar ise işte asıl hüsrana uğrayacaklar da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Ey İsrailoğul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verdiğim nimeti ve sizi diğer toplumlara üstün kıldığımı hatırlayın. </w:t>
      </w:r>
    </w:p>
    <w:p>
      <w:pPr>
        <w:pStyle w:val="Normal"/>
        <w:spacing w:lineRule="atLeast" w:line="340" w:before="120" w:after="120"/>
        <w:jc w:val="left"/>
        <w:rPr/>
      </w:pPr>
      <w:r>
        <w:rPr>
          <w:rFonts w:cs="Comic Sans MS" w:ascii="Comic Sans MS" w:hAnsi="Comic Sans MS"/>
          <w:sz w:val="18"/>
          <w:szCs w:val="18"/>
        </w:rPr>
        <w:t>123. Hiç kimsenin hiç kimse adına bir şey ödemeyeceği, hiç kimseden fidye kabul edilmeyeceği, hiç kimseye şefaatin fayda vermeyeceği ve kendilerine yardım da edilmeyeceği bir günden kendinizi koruy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Hatırlayın o zamanı ki) Rabbi İbrahim’i bir takım hükümlerle imtihan etmiş, o da onları tamamen yerine getir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 insanlara önder yapacağım, buyurmuş, İbrah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oyumdan gelenlerden de önderler yap, demişti. Allah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ma zalimler için söz vermiyorum, diye cevap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Kâbe’yi insanlar için toplanma yeri ve emniyet mahalli kılmı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brahim’in makamını namazgah edinin, İbrahim ve İsmail’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yt’imi tavaf edenler, ibadete kapananlar, rüku ve secde edenler için temizleyin, diye kuvvetli bir emir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Hani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u şehri güvenli bir şehir yap, halkından Allah’a ve ahiret gününe inananları çeşitli ürünlerle rızıklandır, demişti. Alla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karcı olanı bile az bir süre geçindirir, sonra onu cehennem azabına atarım ne kötü bir akibet! diy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İbrahim, İsmail’le birlikte Kabe’nin temellerini yükseltiyor (ve şöyle dua 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hizmetimizi kabul buyur, şüphesiz sen işitensin, bil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Rabbimiz, bizi sana teslim olan iki kul ve soyumuzdan da sana teslim olan bir ümmet çıkar. Bize ibadet yollarımızı göster ve tevbelerimizi kabul et, zira tevbeleri kabul edip, bağışlayan ancak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Rabbimiz onlara içlerinden senin ayetlerini onlara okuyan, kitap ve hikmeti öğreten ve onları (şirkten) arındıran bir resul gönder. Şüphesiz aziz ve hakim olan ancak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0. Kendini bilmeyenlerden başka kim İbrahim’in yolundan yüz çevirir? Biz dünyada onu seçmiştik. O, şüphesiz ahirette de iyilerdendir. Rabbi, O’na “teslim ol” de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Alemlerin Rabbine teslim oldum,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İbrahim, bunu oğullarına da tavsiye etti. Yakup da öyle yaptı (ve onun da oğullarından son dileği şuydu:)</w:t>
      </w:r>
    </w:p>
    <w:p>
      <w:pPr>
        <w:pStyle w:val="Normal"/>
        <w:spacing w:lineRule="atLeast" w:line="340" w:before="120" w:after="120"/>
        <w:jc w:val="left"/>
        <w:rPr/>
      </w:pPr>
      <w:r>
        <w:rPr>
          <w:rFonts w:cs="Comic Sans MS" w:ascii="Comic Sans MS" w:hAnsi="Comic Sans MS"/>
          <w:sz w:val="18"/>
          <w:szCs w:val="18"/>
        </w:rPr>
        <w:t>-Ey oğullarım, Allah sizin için bu dini seçti. Öyleyse, siz de ancak müslüman olarak can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Yoksa siz, Yakub’a ölüm yaklaşıp da oğullar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oğullarım, Benden sonra neye kulluk edeceksiniz? diye sorduğu ve onları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ilahına, ataların İbrahim’in, İsmail’in, İshak’ın, bir tek ilahına kulluk edeceğiz. Biz O’na teslim olanlarız! dediklerinde, siz onların yanında şahit miy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Onlar gelip geçmiş bir ümmettir. Onların kazandıkları onlara, sizin kazandığınız da size aittir. Onların yaptıklarından siz sorguya çekilmey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Yahudi ve Hıristiyan olun ki doğru yolu bulasınız, demektedirler; Sen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hanif olarak, müşriklerden olmayan İbrahim’in dinine (uyunuz ki hidayete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Ve deyi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llah’a, bize indirilene, İbrahim’e, İsmail’e, Yakub’a, İshak’a ve torunlarına indirilenlere, Musa’ya, İsa’ya verilenlere ve peygamberlere Rab’leri katından verilenlere iman ettik. Bunlardan hiç biri arasında ayırım yapmayız. Biz Allah’a teslim olan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Eğer Yahudi ve Hıristiyanlar da sizin iman ettiğiniz gibi iman ederlerse şüphesiz hidayete ererler; yok eğer yüz çevirirlerse onlar ancak ayrılık içindedirler. Allah onlara karşı sana yeter. O hakkıyla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8. İşte Allah’ın boyası! Allah’tan daha güzel boyası olan kim vardır? Biz yalnız ona kulluk ederiz!</w:t>
      </w:r>
    </w:p>
    <w:p>
      <w:pPr>
        <w:pStyle w:val="Normal"/>
        <w:spacing w:lineRule="atLeast" w:line="340" w:before="120" w:after="120"/>
        <w:jc w:val="left"/>
        <w:rPr/>
      </w:pPr>
      <w:r>
        <w:rPr>
          <w:rFonts w:cs="Comic Sans MS" w:ascii="Comic Sans MS" w:hAnsi="Comic Sans MS"/>
          <w:sz w:val="18"/>
          <w:szCs w:val="18"/>
        </w:rPr>
        <w:t>139. (O kitap ehl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bizimle Allah hakkında mı tartışıyorsunuz? Halbuki, O, bizim de Rabbimiz sizin de Rabbinizdir. Bizim yaptıklarımız bize, sizin yaptıklarınız da size aittir. Biz Allah’a içten /katıksız olarak bağlan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Yoksa siz, İbrahim’in, İsmail’in, İshak’ın, Yakub’un ve torunlarının, Yahudi yahut Hıristiyan olduklarını mı söylüyorsunuz? (o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mi daha iyi bilirsiniz, yoksa Allah mı? Allah’tan gelen bir şahitliği yanında gizleyenden daha zalim kim olabilir? Allah yaptıklarınızdan gafil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Onlar gelip geçmiş bir ümmettir. Onların kazandıkları onlara, sizin kazandığınız da size aittir. Ve siz onların yaptıklarından dolayı sorumlu ol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İnsanlardan bir takım beyinsi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erlerinde bulundukları kıblelerinden onları döndüren nedir? diyecek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u da batı da Allah’a aittir. O dilediği kimseyi doğru yola il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3. Nitekim, insanlara şahit olmanız, Peygamber’in de size şahit olması için sizi vasat /adil bir ümmet kıldık. Senin üzerinde bulunduğun kıbleyi ise sırf peygambere uyanları, ökçesi üzerinde dönenlerden ayırt edelim diye kıble yaptık. Allah’ın doğru yolu gösterdiklerinden başkası için bu çok ağır bir şeydir. Allah sizin imanınızı zayi edecek değildir. Allah insanlara çok şefkatli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4. (Ey Muhammed) Yüzünü semaya çevirip durduğunu görüyoruz. Seni hoşnut olacağın kıbleye çeviriyoruz. Yüzünü Mescid-i Haram'a çevir. Nerede bulunursanız bulunun yüzlerinizi o yöne çevirin. Kitap ehli, bunun Rab’lerinden gelen bir hak olduğunu çok iyi bilirler. Allah, onların yaptıklarından habersiz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5. Sen, kitap verilenlere her belgeyi getirsen, yine de senin kıblene tabi olmazlar; sen de onların kıblesine tabi olacak değilsin. Zaten onlar, birbirlerinin kıblesine de tabi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a gelen bunca ilimden sonra onların arzularına uyarsan o zaman sen de zalimlerden olursun. </w:t>
      </w:r>
    </w:p>
    <w:p>
      <w:pPr>
        <w:pStyle w:val="Normal"/>
        <w:spacing w:lineRule="atLeast" w:line="340" w:before="120" w:after="120"/>
        <w:jc w:val="left"/>
        <w:rPr/>
      </w:pPr>
      <w:r>
        <w:rPr>
          <w:rFonts w:cs="Comic Sans MS" w:ascii="Comic Sans MS" w:hAnsi="Comic Sans MS"/>
          <w:sz w:val="18"/>
          <w:szCs w:val="18"/>
        </w:rPr>
        <w:t xml:space="preserve">146. Kendilerine kitap verdiklerimiz (Yahudi ve Hıristiyanlar) onu (Muhammed’i) öz oğulları gibi tanırlar. Bununla beraber onlardan bir kısmı bildikleri halde hakkı giz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Hak, Rabbindendir. Öyleyse şüpheye düşenlerden ol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Herkesin yüzünü çevirdiği bir yön vardır. Siz hayırlarda yarışın; nerede olursanız Allah sizi bir araya getirir. Şüphesiz Allah’ın gücü her şeye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9. Nereden yola çıkarsan çık, yüzünü Mescid-i Haram tarafına çevir. Bu, elbette Rabbinden gelen hak bir em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0. Nereden yola çıkarsan, yüzünü Mescid-i Haram tarafına çevir. Nerede olursanız yüzünüzü o yöne döndürün ki, insanların zulmedenlerinin dışında aleyhinize kullanacakları bir delilleri olmasın. Onlardan korkmayın, benden korkun. Ben de size verdiğim nimeti tamamlayım. Böylece umulur ki, siz de doğru yolu bu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Nitekim size, kendi içinizden ayetlerimizi okuyan, sizi arındıran, size kitap ve hikmeti öğreten ve bilmediğiniz şeyleri de belleten bir elçi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Beni zikredin ki ben de sizi zikredeyim. Bana şükredin, nankörlük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Ey inananlar, sabır ve namaz/dua ile (Allah’tan) yardım dileyin, şüphesiz Allah, sabredenlerle beraberdir.</w:t>
      </w:r>
    </w:p>
    <w:p>
      <w:pPr>
        <w:pStyle w:val="Normal"/>
        <w:spacing w:lineRule="atLeast" w:line="340" w:before="120" w:after="120"/>
        <w:jc w:val="left"/>
        <w:rPr/>
      </w:pPr>
      <w:r>
        <w:rPr>
          <w:rFonts w:cs="Comic Sans MS" w:ascii="Comic Sans MS" w:hAnsi="Comic Sans MS"/>
          <w:sz w:val="18"/>
          <w:szCs w:val="18"/>
        </w:rPr>
        <w:t>154.Allah yolunda öldürülenlere “ölüler” demeyin. Onlar, diridirler fakat siz hissede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Sizi, biraz korku, açlık, mallardan, canlardan, ürünlerden yana eksiltmekle imtihan ederiz. Sabredenleri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Onlar, bir musibete uğray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Allah’a aitiz ve elbette O’na döneceğ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Onlara, Rab’lerinden bir mağfiret ve rahmet vardır. Hidayete ermiş olanlar, işte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Safa ve Merve, Allah’ın alametlerindendir. Bundan dolayı kim Kabe’yi hacceder yahut umre yaparsa her ikisini tavaf etmesinde bir sakınca yoktur. Kim gönlünden koparak bir hayır işlemek isterse... Çünkü Allah, mükafat veren ve her şeyi bilendir.</w:t>
      </w:r>
    </w:p>
    <w:p>
      <w:pPr>
        <w:pStyle w:val="Normal"/>
        <w:spacing w:lineRule="atLeast" w:line="340" w:before="120" w:after="120"/>
        <w:jc w:val="left"/>
        <w:rPr/>
      </w:pPr>
      <w:r>
        <w:rPr>
          <w:rFonts w:cs="Comic Sans MS" w:ascii="Comic Sans MS" w:hAnsi="Comic Sans MS"/>
          <w:sz w:val="18"/>
          <w:szCs w:val="18"/>
        </w:rPr>
        <w:t xml:space="preserve">159. İndirdiğimiz açık delilleri ve doğru yolu kitapta insanlara kitapta açıkladıktan sonra onu gizleyenler.. İşte onlara hem Allah lanet eder, hem de lanet edenlerin hepsi lanet 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Ancak tevbe edenler, hallerini düzeltenler ve onu açıklayanlar müstesna. Bunların tevbelerini kabul ederim. Tevbeleri kabul eden, bağışlayan ben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İnkar edip, o halde ölenler var ya işte Allah’ın, meleklerin insanların hepsinin laneti onlar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 Onlar lanette temellidirler. Onlardan azap hafifletilmez ve onların yüzlerine bakı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3.İlahınız tek bir ilahtır. Rahman ve Rahim olan O Allah’tan başka ilah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4. Göklerin ve yerin yaratılmasında, gece ve gündüzün birbiri ardınca gelmesinde, insanlar için faydalı olan şeylerde, denizde yüzen gemilerde, Allah’ın gökten indirip de kendisiyle ölümünden sonra yeryüzüne hayat verdiği ve her türlü canlıyı orada yaydığı suda, rüzgarı dilediği yöne sevk edişinde ve gökyüzü ile yeryüzü arasında emre tabi olan bulutlarda, aklını kullanan bir topluluk için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5. İnsanlardan kimi, Allah’tan başka eşler tutarlar. Allah’ı sever gibi onları severler. İman edenlerin ise, Allah sevgisi her şeyden üstündür. O zalimler, azabı görecekleri zaman, bütün kuvvetin Allah’a mahsus olduğunu ve Allah’ın da şiddetli azap sahibi olduğunu bir bil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O zaman, görecekler ki peşlerine düşülüp gidilenler, kendilerine uyanlardan hızla uzaklaşmışlardır. Azabı görmüşler, aralarındaki bağlar da parçalanıp kop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7. Onların peşlerinden gi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bizim için dünyaya bir daha dönüş olsaydı da, onların bizden kaçtıkları gibi biz de onlardan kaçsaydık derler. İşte Allah, onlara yaptıklarını böyle pişmanlıklar halinde gösterecektir ve onlar ateşten çıkacak da değil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8.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ryüzündeki temiz ve helal şeylerden yiyin. Şeytana ayak uydurmayın, zira o sizin için apaçık bir düşm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Muhakkak size, kötülüğü, ahlaksızlığı ve Allah’a karşı bilmediğiniz şeyleri söylemenizi emr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Onlara, Allah’ın indirdiğine uyun den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biz, atalarımızı yapar bulduğumuz şeye uyarız, derler; ya ataları bir şeye akıl erdiremeyen ve doğru yolda olmayan kimseler idiy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Allah’a nankörlük edenlerin hali, çobanların çağırdığı fakat, onun bağırıp çağırışından başka bir şey işitmeyen hayvanların durumu gibidir. Onlar, öyle sağır, dilsiz ve körlerdir ki akıllarını kull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rızıklandırdığımız temiz şeylerden yiyin ve eğer gerçekten yalnız Allah’a kulluk ediyorsanız, ona şükr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Allah, size ölüyü, kanı, domuz etini, bir de Allah’tan başkası için kesileni haram kıldı. Bununla beraber, mecbur kalanın, taşkınlık etmemek, aşırı gitmemek şartıyla bunlardan yemesinde bir günah yoktur. Şüphesiz Allah, çok bağışlayıcı ve esirgey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Allah’ın indirdiği kitaptan, bir şeyi gizleyip, onu az bir pahaya satanlar, işte onlar, karınlarına ateşten başka bir şey doldurmuyorlar. Kıyamet günü Allah, onlarla konuşmayacak ve onları temize çıkarmayacaktır. Onlar için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Onlar doğru yolu bırakıp sapıklığı; mağfireti bırakıp azabı satın alan kimselerdir. Ateşe karşı ne de sabırl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6. (Bu azabın sebebi ş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itabı şüphesiz hak olarak indirmiştir. O kitapta ihtilafa düşenler elbette haktan uzak bir ayrılık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Yüzlerinizi doğu ve batı yönüne döndürmeniz iyilik değildir. Fakat iyilik Allah’a, ahiret gününe, meleklere, kitaba ve peygamberlere iman eden, malını sevgisine rağmen; akrabaya, yetimlere, yoksullara, yolculara, dilencilere, kölelere ve esirlere veren, namazı dosdoğru kılan, zekatı veren, sözleştikleri zaman sözlerini yerine getiren, sıkıntıda, hastalıkta ve savaşta sabredenlerin durumudur. İşte sadıklar ve muttakile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ldürülenler hakkında size kısas farz kılındı. Hür olan ile hür, köle ile köle, kadın ile kadın kısas olunur. Öldüren, ölenin kardeşi tarafından bağışlanmışsa, artık örfe uymak ve bağışlayana güzellikle diyet ödemek gerekir. Bu, Rabbinizden bir hafifletme ve rahmettir. Bundan sonra da tecavüzde bulunana elem verici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9. -Ey akıl sahip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ısasta sizin için hayat vardır. Umulur ki sakını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0. Sizden birinize ölüm geldiği zaman, eğer bir mal bırakacaksa; anaya, babaya, yakınlara uygun bir biçimde vasiyet etmek, muttakiler üzerine bir borç olarak yazıldı. </w:t>
      </w:r>
    </w:p>
    <w:p>
      <w:pPr>
        <w:pStyle w:val="Normal"/>
        <w:spacing w:lineRule="atLeast" w:line="340" w:before="120" w:after="120"/>
        <w:jc w:val="left"/>
        <w:rPr/>
      </w:pPr>
      <w:r>
        <w:rPr>
          <w:rFonts w:cs="Comic Sans MS" w:ascii="Comic Sans MS" w:hAnsi="Comic Sans MS"/>
          <w:sz w:val="18"/>
          <w:szCs w:val="18"/>
        </w:rPr>
        <w:t xml:space="preserve">181. Vasiyeti işittikten sonra değiştiren olursa bunun günahı değiştirenlerin üzerinedir. Allah, şüphesiz işiten ve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2. Vasiyet edenin yanılacağından veya günaha düşeceğinden endişe duyan kimse (ilgililerin) aralarını düzeltirse, ona günah yoktur. Allah, şüphesiz bağışlayan ve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3.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ruç, sizden öncekilere farz kılındığı gibi, Allah’a karşı gelmekten sakınasınız diye size de farz kılı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4. O, sayılı günlerdir. İçinizden hasta olan veya yolculukta bulunan, tutamadığı günlerin sayısınca diğer günlerde tutar. Oruca dayanamayanlar bir yoksul doyuracak kadar fidye verir. Kim gönülden iyilik yaparsa o iyilik kendinedir. Oruç tutmanız, eğer bilirseniz sizin için daha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5. Ramazan ayı, içinde insanlara doğru yolu gösteren, doğru ile yanlışı birbirinden ayırıp açıklayan, bir rehber olmak üzere Kur’an’ın indirildiği aydır. Sizden kim o aya erişirse oruç tutsun. Hasta olan veya seferde bulunan, tutamadığı günler sayısınca başka günlerde tutsun. Allah, sizin için kolaylık ister, zorluk istemez. Sayıyı tamamlamanızı ve size doğru yolu gösterdiğinden dolayı Allah’ı tekbir etmenizi ister. Umulur ki şükredersiniz. </w:t>
      </w:r>
    </w:p>
    <w:p>
      <w:pPr>
        <w:pStyle w:val="Normal"/>
        <w:spacing w:lineRule="atLeast" w:line="340" w:before="120" w:after="120"/>
        <w:jc w:val="left"/>
        <w:rPr/>
      </w:pPr>
      <w:r>
        <w:rPr>
          <w:rFonts w:cs="Comic Sans MS" w:ascii="Comic Sans MS" w:hAnsi="Comic Sans MS"/>
          <w:sz w:val="18"/>
          <w:szCs w:val="18"/>
        </w:rPr>
        <w:t xml:space="preserve">186. -Kullarım benden sana sorarlarsa; şüphesiz ben yakınım. Bana dua edenin, dua ettiği zaman, duasına karşılık veririm. O halde onlar da benim davetime icabet etsinler ve bana inansınlar ki doğru yolda ol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7. Oruç gecesi kadınlarınıza yaklaşmak size helal kılındı. Onlar sizin örtünüz, sizde onların örtüsüsünüz. Allah, nefsinize ihanet etmekte olduğunuzu biliyordu. Bu sebeple, tevbenizi kabul edip sizi bağışladı; artık onlara yaklaşın ve Allah’ın sizin için takdir ettiğini dileyiniz. Fecir esnasında ufuktaki beyazlık; karanlıktan ayırt edilinceye kadar yiyin için sonra geceye kadar orucu tamamlayın. Mescitlerde itikafa çekilmiş olduğunuzda kadınlara (geceleri de) yaklaşmayın. İşte, Allah, insanlara kötülüklerden korunmaları için ayetlerini böylece açı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 Aranızda birbirinizin mallarını haksız sebeplerle yemeyin ve bildiğiniz halde insanların mallarından bir kısmını günahı gerektirecek şekilde yemek için onu hakimlere (rüşvet olarak) akta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9. Sana yeni doğan ayları sora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 insanlar için ve hac için vakit ölçü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lere arkasından girmeniz iyi değildir. Fakat iyi kimse kötülükten sakınan kimsedir. Evlere kapılarından girin. Allah’tan sakının ki kurtuluşa er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0. Sizinle savaşanlarla, Allah yolunda siz de savaşın, (fakat) haksız yere saldırmayın. Doğrusu Allah aşırı giden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1. Sizinle savaşanları nerede yakalarsanız öldürün. Onları, sizi çıkardıkları yerden çıkarın. Fitne; öldürmekten, daha kötüdür. Onlar, Mescid-i Haram’ın yanında sizinle savaşmadıkça, siz de onlarla orada savaşmayın. Fakat, onlar sizinle orada savaşırlarsa, onlarla savaşın. İşte kafirlerin cezası budur. </w:t>
      </w:r>
    </w:p>
    <w:p>
      <w:pPr>
        <w:pStyle w:val="Normal"/>
        <w:spacing w:lineRule="atLeast" w:line="340" w:before="120" w:after="120"/>
        <w:jc w:val="left"/>
        <w:rPr/>
      </w:pPr>
      <w:r>
        <w:rPr>
          <w:rFonts w:cs="Comic Sans MS" w:ascii="Comic Sans MS" w:hAnsi="Comic Sans MS"/>
          <w:sz w:val="18"/>
          <w:szCs w:val="18"/>
        </w:rPr>
        <w:t xml:space="preserve">192. Eğer savaşmaktan vazgeçerlerse; şüphesiz ki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3. Fitne kalmayıncaya, din/otorite de yalnız Allah’ın oluncaya kadar, onlarla savaşın, eğer savaşa son verirlerse zalimlerden başkasına düşmanlık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4. Hürmetli ay, hürmetli aya karşılıktır ve hürmetler de karşılıklıdır. O halde, size tecavüz edene, onun size saldırdığı gibi siz de saldırın. Allah’tan sakının ve Allah’ın takva sahipleriyle beraber olduğunu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5. Allah yolunda harcamada bulunun. Kendi ellerinizle kendinizi tehlikeye atmayın. İşlerinizi iyi yapın. Şüphesiz Allah, iyi iş yapanları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6. Haccı da, umreyi de Allah için tam yapın, eğer hac yapmaktan alıkonursanız, oraya kolayınıza gelen bir kurban gönderin. Kurban yerine ulaşıncaya kadar da başlarınızı tıraş etmeyin. İçinizden hasta olan ya da başından bir rahatsızlığı bulunan bir kimsenin fidye olarak; ya oruç tutması, ya sadaka vermesi, ya da kurban kesmesi gerekir. Güven içinde olursanız, hacca kadar umre ile faydalanmak isteyen kimseye, kolayına gelen bir kurban kesmek; bulamayana hac esnasında üç gün, döndüğünüz vakit de yedi gün -ki bu tam on gün eder.- oruç tutmak gerekir. Bu, ailesi Mecsid-i Haram’da oturmayan kimseler içindir. Allah’tan sakının, Allah’ın cezasının şiddetli olacağını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7. Hac bilinen aylardadır. Kim bu aylarda hac etmeye kesin karar verirse bilmelidir ki, hacda kadına yaklaşmak, günah işlemek ve kavga etmek yoktur. Ne iyilik yaparsanız Allah onu bilir. Bu sebeple kendinize azık edinin. Şüphe yok ki azığın en iyisi Allah korkus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akıl sahipleri bende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8. Rabbinizden rızık/fazl istemenizde her hangi bir günah yoktur. Arafat’tan ayrılınca Meş’ari Haram’da Allah’ı zikredin. Nitekim, O, size yol göstermeden önce gerçekten, şaşkınlardan / dalalette olanlardan idiniz 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9. Sonra insanların toplu olarak akın ettiği yerden, siz de akın edin ve Allah’tan bağışlanma dileyin. Şüphesiz Allah bağışlayandır, esirgey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0. Hac ibadetinizi bitirince atalarınızı andığınız gibi, hatta daha da kuvvetli bir anışla Allah’ı zikredin. İnsa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e bu dünyada ver, diyenler vardır. Onların ahirette hiç bir nasib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1. İnsa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e bu dünyada iyilik ver, ahirette de iyilik ver ve bizi ateşin azabından koru! diyen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2. İşte onlar, Kazandıklarından dolayı nasibi olanlardır. Nitekim, Allah hesabı çok çabuk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3. Allah’ı sayılı günlerde de anın. Günahtan sakınan kimseye, acele edip (Mina’daki ibadeti) iki günde bitirse de günah yoktur, geri kalsa da günah yoktur. Allah’tan sakının, onun katında toplanacağınızı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4. İnsanlardan dünya hayatına dair konuşması senin hoşuna giden, pek azılı bir düşman iken, kalbinde olana Allah’ı şahit tut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5. İş başına geçince yeryüzünde bozgunculuk yapmaya, ekini ve nesli yok etmeye çalışan kimseler vardır. Allah bozgunculuğu sevmez. </w:t>
      </w:r>
    </w:p>
    <w:p>
      <w:pPr>
        <w:pStyle w:val="Normal"/>
        <w:spacing w:lineRule="atLeast" w:line="340" w:before="120" w:after="120"/>
        <w:jc w:val="left"/>
        <w:rPr/>
      </w:pPr>
      <w:r>
        <w:rPr>
          <w:rFonts w:cs="Comic Sans MS" w:ascii="Comic Sans MS" w:hAnsi="Comic Sans MS"/>
          <w:sz w:val="18"/>
          <w:szCs w:val="18"/>
        </w:rPr>
        <w:t xml:space="preserve">206. O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kork, denince gururu kendisine günah işletir. Ona cehennem yeter. Gerçekten (orası, varılacak) yerin en kötüs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7. İnsanlar arasında, Allah’ın rızasını kazanmak için canını verenler vardır. Allah kullarına karşı şefkatlidir. </w:t>
      </w:r>
    </w:p>
    <w:p>
      <w:pPr>
        <w:pStyle w:val="Normal"/>
        <w:spacing w:lineRule="atLeast" w:line="340" w:before="120" w:after="120"/>
        <w:jc w:val="left"/>
        <w:rPr/>
      </w:pPr>
      <w:r>
        <w:rPr>
          <w:rFonts w:cs="Comic Sans MS" w:ascii="Comic Sans MS" w:hAnsi="Comic Sans MS"/>
          <w:sz w:val="18"/>
          <w:szCs w:val="18"/>
        </w:rPr>
        <w:t xml:space="preserve">208. -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p birden kurtuluşa girin, şeytana ayak uydurmayın, o sizin apaçık düşmanını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9. Size belgeler geldikten sonra saparsanız, bilin ki Allah güçlüdür, hakîmdir. </w:t>
      </w:r>
    </w:p>
    <w:p>
      <w:pPr>
        <w:pStyle w:val="Normal"/>
        <w:spacing w:lineRule="atLeast" w:line="340" w:before="120" w:after="120"/>
        <w:jc w:val="left"/>
        <w:rPr/>
      </w:pPr>
      <w:r>
        <w:rPr>
          <w:rFonts w:cs="Comic Sans MS" w:ascii="Comic Sans MS" w:hAnsi="Comic Sans MS"/>
          <w:sz w:val="18"/>
          <w:szCs w:val="18"/>
        </w:rPr>
        <w:t xml:space="preserve">210. Bulut gölgeleri içinde Allah’ın ve meleklerin gelmesini ve işin bitirilmesini mi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ütün işler Allah’a döndürülüp götürü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1. İsrailoğullarına sor, onlara apaçık nice ayetler verdik. Kim, Allah’ın nimeti kendisine ulaştıktan sonra onu değiştirirse, şüphesiz Allah’ın cezası çok şidd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2. Küfredenlere dünya hayatı cazip görünmekte ve bu sebeple iman edenlerle alay etmektedirler. Oysa Allah’tan korkanlar, kıyamet günü onların çok üstündedirler; Allah dilediğine hesapsız rızık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3. İnsanlar tek bir ümmet idi. Allah, peygamberleri müjdeci ve uyarıcı olarak gönderdi; insanların ayrılığa düştükleri hususlarda aralarında hüküm vermek için, onlarla birlikte hak olan kitabı da indirdi. Ancak kitap verilenler, kendilerine belgeler geldikten sonra aralarındaki kıskançlık yüzünden onda ayrılığa düştüler. Allah ise iman edenleri, onların hakkında ayrılığa düştükleri doğruya kendi izniyle ulaştırdı. Allah, dilediğine doğru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4. Sizden önce gelenlerin durumu, sizin başınıza gelmeden cennete gireceğinizi mi zannettiniz? Onlara öyle yoksulluk ve sıkıntı geldi ve öyle sarsıldılar ki, hatta peygamber ve onun yanındaki mü’minler b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yardımı ne zaman? diyecek kadar darlığa ve zorluğa uğramışlar ve sarsıl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yi bilin ki Allah’ın yardımı yakındır. </w:t>
      </w:r>
    </w:p>
    <w:p>
      <w:pPr>
        <w:pStyle w:val="Normal"/>
        <w:spacing w:lineRule="atLeast" w:line="340" w:before="120" w:after="120"/>
        <w:jc w:val="left"/>
        <w:rPr/>
      </w:pPr>
      <w:r>
        <w:rPr>
          <w:rFonts w:cs="Comic Sans MS" w:ascii="Comic Sans MS" w:hAnsi="Comic Sans MS"/>
          <w:sz w:val="18"/>
          <w:szCs w:val="18"/>
        </w:rPr>
        <w:t>215. Sana sadaka olarak ne vereceklerini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dan infak edeceğiniz şey; anaya, babaya, akrabaya, yetimlere, yoksullara ve yolda kalmışlaradır. Hayır olarak yaptığınız şeyleri, Allah şüphesiz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6. Sizin için hoş olmasa da savaş size farz kılındı. Olabilir ki sizin hoşlanmadığınız bir şey, sizin için iyidir ve ihtimal ki sizin hoşlandığınız bir şey sizin için kötüdür. Siz bilmezsiniz Allah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7. Sana hürmetli ayda yapılan savaşı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ayda savaşmak büyük suçtur, Allah yolundan alıkoymak, onu inkar etmek, Mescid-i Haram’a (girmeye) engel olmak ve halkını oradan çıkarmak Allah katında daha büyük suçtur. Fitne (çıkarmak) ise, öldürmekten daha büyüktür. Güçleri yeterse sizi dininizden döndürünceye kadar sizinle savaşmaya devam ederler. Sizden kim dininden dönüp, kafir olarak ölürse işte onlar, amelleri dünyada ve ahirette boşa gidenlerdir. İşte onlar ateş ehlidir.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8. İman edenler, hicret edenler ve Allah yolunda cihat edenler, işte onlar Allah’ın rahmetini umarlar.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9. Sana içki ve kumarı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da büyük günah ve insanlara bazı faydalar vardır. Günahları faydasından daha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sarf edeceklerini sana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htiyaçtan fazlası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Allah, size düşünesiniz diye ayetleri (böyle) açık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0. Sana yetimleri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işlerini düzeltmek hayırlıdır. Eğer onlarla bir arada yaşarsanız artık onlar sizin kardeşlerinizdir. Allah düzeltenden, bozanı ayırt etmesini bilir. Allah dileseydi sizi zora sokardı. Şüphesiz Allah güçlüdür, hakî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1. Müşrik kadınlarla, onlar iman etmedikçe evlenmeyin. Mümin bir cariye, hoşunuza giden müşrik bir kadından daha hayırlıdır. İman etmedikçe, müşrik erkeklerle mümin kadınları evlendirmeyin. Mümin bir köle, hoşunuza gitse bile müşrik bir erkekten daha hayırlıdır. Onlar, ateşe çağırırlar, Allah ise, izniyle, cennete ve mağfirete çağırır ve insanlara düşünüp ibret alsınlar diye ayetlerini açıklar. </w:t>
      </w:r>
    </w:p>
    <w:p>
      <w:pPr>
        <w:pStyle w:val="Normal"/>
        <w:spacing w:lineRule="atLeast" w:line="340" w:before="120" w:after="120"/>
        <w:jc w:val="left"/>
        <w:rPr/>
      </w:pPr>
      <w:r>
        <w:rPr>
          <w:rFonts w:cs="Comic Sans MS" w:ascii="Comic Sans MS" w:hAnsi="Comic Sans MS"/>
          <w:sz w:val="18"/>
          <w:szCs w:val="18"/>
        </w:rPr>
        <w:t>222. Sana, kadınların adet halinden de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bir ezadır, adet halinde iken kadınlardan uzak durun, temizlenmelerine kadar onlara yaklaşmayın. Temizlendikleri zaman Allah’ın size buyurduğu yoldan yaklaşın Allah, şüphesiz daima tevbe edenleri sever, temizlenenleri de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3. Kadınlar sizin tarlanızdır! Tarlanıza istediğiniz gibi gelin, kendiniz için önceden hazırlık yapın. Ve Allah’tan korkun ve O’na kavuşacağınızı bilin, bunu müminlere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4. Yeminleriniz sebebiyle iyilik yapmanıza, takva sahibi olmanıza ve insanların arasını bulmanıza Allah’ı engel kılmayın. Allah, her şeyi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5. Allah, sizi kasıtsız (olarak yaptığınız) yeminlerinizden dolayı sorumlu tutmaz, fakat kalplerinizin kazandığı (bile bile yaptığınız) yeminlerden sorumlu tutar. Allah çok bağışlayandır, çok şefkat,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6. Kadınlarına yaklaşmamaya yemin edenlerin, dört ay beklemeleri gerekir. Eğer (yeminlerinden) dönerlerse şüphesiz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7. Eğer boşanmaya karar verirlerse şüphesiz Allah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8 Boşanmış kadınlar, kendi başlarına üç adet dönemi beklerler. Eğer onlar Allah’a ve ahiret gününe inanıyorlarsa, Allah’ın kendi rahimlerinde yarattığını gizlemeleri helal olmaz. Eğer, bu süre içinde barışmak isterlerse kocaları da onları almaya daha çok hak sahibidirler. Erkeklerin kadınlar üzerinde bulunan hakları gibi, kadınların da erkekler üzerinde hakları vardır. Erkekler, kadınlardan bir derece daha üstündürler. Allah, mutlak galiptir, hakî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9. Boşanma iki defadır, sonra ya iyilikle tutmak ya da güzelce salıvermek gerekir. Kadınlara verdiklerinizden bir şeyi -kadın ve erkek Allah’ın çizdiği hududu ihlal etmekten korkmadıkça- geri almanız size helal değildir. Fakat onların, Allah’ın çizdiği hududu ihlal etmelerinden korkarsanız, o zaman kadının kocasına fidye vermesinde ikisine de günah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lar, Allah’ın yasalarıdır. Onları bozmayın. Allah’ın yasalarını bozanlar ancak zalim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0. Bundan sonra erkek, kadını boşarsa, kadın başka birisiyle evlenmedikçe bir daha kendisine helal olmaz. Eğer ikinci koca da onu boşarsa, Allah’ın yasalarını koruyacaklarını zannederlerse (eski karı kocanın) birbirlerine dönmelerinde bir günah yoktur. Bunlar bilen bir toplum için, Allah’ın açıkladığı yasa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1. Kadınları boşadığınızda bekleme süreleri sona ererken, ya onları güzellikle tutun; ya da güzellikle bırakın fakat haklarına tecavüz etmek için, onlara zararlı olacak şekilde tutmayın; böyle yapan şüphesiz kendisine zulmetmiş olur. Allah’ın ayetlerini eğlence edinmeyin. Allah’ın üzerinizdeki nimetini ve size öğüt vermek için indirdiği kitabı, hikmeti düşünün. Allah’tan korkun ve bilin ki, Allah, şüphesiz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2. Kadınları boşadığınız vakit, onlar da bekleme sürelerini bitirince aralarında meşru bir şekilde anlaştıkları takdirde, kocalarıyla evlenmelerine engel olmayın. İşte, sizden Allah’a ve ahiret gününe iman edenlere, bununla öğüt veriliyor. Bu, sizin için daha faydalı ve daha temizdir. Allah bilir, siz bil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3. Anneler çocuklarını, emzirmeyi tamamlatmak isteyen baba için tam iki sene emzirirler. Annelerin yiyecek ve giyeceğini uygun bir şekilde sağlamak, çocuk kendisinin olan babaya borçtur. Bir kişiye gücünün üstünde bir şey yüklenmez. çocuğu yüzünden anne de, çocuk kendisinin olan baba da zarara sokulmamalıdır. Vârise de aynısı düşer. Eğer anne ve baba aralarında danışarak ve anlaşarak sütten kesmek isterlerse, ikisine de günah yoktur. çocuklarınızı (süt anneye) emzirtmek isterseniz, vereceğiniz ücreti örfe uygun bir şekilde öderseniz size bir günah yoktur. Allah’tan sakının, Allah’ın yaptığınız şeyleri gördüğünü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4. İçinizden ölenlerin bırakmış olduğu hanımlar, kendi kendilerine dört ay on gün beklerler. Müddetleri sona erdiğinde, onların kendi haklarında uygun şekilde yaptıklarından dolayı sizin üzerinize bir günah yoktur.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5. Böyle kadınlara kapalı bir şekilde evlenme teklif etmenizde veya içinizden onlarla evlenmeyi geçirmenizde size bir günah yoktur. Allah, sizin onları düşündüğünüzü bilmektedir. Fakat, meşru sözler dışında onlarla gizlice sözleşmeyin, müddet sona erene kadar nikah akdine kalkışmayın. İçinizde olanı Allah’ın bildiğini bilin de, O’ndan çekinin. Allah’ın bağışlayan ve sabırlı olduğunu bil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6. Kadınlara temas etmeden ve mehirlerini biçmeden, onları boşarsanız sizin üzerinize bir günah yoktur. Zengin olanlar güçleri ölçüsünde, fakir olanlar da yine güçleri ölçüsünde, uygun bir şekilde onları faydalandırın. Bu iyi davrananların şanına yakışır bir borç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7. Eğer onlara mehir biçer de temas etmeden onları boşarsanız, -kendileri veya nikah akdi ellerinde olan kimsenin bağışlaması müstesna -belirlediğiniz mehrin yarısını onlara verin. Mehrin hepsini bağışlamanız takvaya daha uygundur. Aranızdaki iyiliği unutmayın. Allah, şüphesiz yaptıklarınızı hakkıyla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8. Namazlara ve orta namaza devam edin. Gönülden bağlılık ve saygı ile Allah’ın huzuruna du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9. Eğer bir tehlikeden korkarsanız, yaya yahut binekli olarak namaz kılın. Güvene kavuştuğunuz zaman bilmediğiniz şeyleri size öğrettiği gibi Allah’ı zikr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0. İçinizden ölüp geriye eşler bırakan erkekler, bir seneye kadar eşleri evlerinden çıkarılmayacak bir geçimlik vasiyet etmiş olmalıdırlar. Şayet kadınlar kendileri çıkarlarsa, kendi haklarında uygun olanı yapmalarından dolayı size bir mesuliyet (günah) yoktur. Allah mutlak galiptir, hüküm ve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1. Boşanmış kadınlara örfe uygun şekilde bir geçimlik sağlanmalıdır. Bu muttakiler üzerine bir görev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2. Düşünesiniz diye Allah, ayetlerini size böyle açı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3. Binlerce kişi iken ölüm korkusuyla yurtlarından çıkanları görmedin mi? Allah onlara “ölün” dedi, sonra da onları tekrar diril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üphesiz Allah insanlara karşı ikram sahibidir. Ama insanların çoğu şükr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4. -Allah yolunda savaşın ve bilin ki Allah her şeyi işiten,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5. Allah’a güzel bir ödünç verip de Allah’ın da onun karşılığını kat kat artırarak vereceği hani kim var? Allah, hem daraltır, hem genişletir, siz yalnız O’na döndürü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6. Musa’dan sonra İsrailoğullarının ileri gelenlerini görmedin mi? Peygamberlerinden bi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bir hükümdar gönder de, Allah yolunda savaşalım demişlerdi. Peygamber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 savaş size farz olunca savaşmazsınız? demişti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ler neden Allah yolunda savaşmayalım ki, biz yurtlarımızdan ve oğullarımızdan uzaklaştırıldık, demişlerdi. Fakat üzerlerine savaş farz kılınınca içlerinden pek azı hariç yüz çevirdiler. Allah, zalimleri şüphesiz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7. Peygamberleri onlar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Talût’u size hükümdar gön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bizim üzerimize nasıl hükümdar olabilir? Biz hükümdarlığa ondan daha layıkız. Ona, malca da bir bolluk verilmemiştir, dediler. Peygamb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onu sizin üzerinize seçti, onun bilgisini ve gücünü artırdı. Allah, mülkünü dilediğine verir. Allah’ın lütfu geniştir. O, her şeyi bilen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8. Ve yine onlara Peygamberleri,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n, hükümdarlığının alameti sandığın size gelmesidir. Onun içinde Rabbiniz'den bir ferahlık ve Musa ailesinin ve Harun ailesinin geriye bıraktıklarından bir kalıntı vardır. Onu melekler taşımaktadır. Eğer inanıyorsanız, bunda sizin için kesin bir alâm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9. Talut, ordusuyla birlikte ayrıldı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sizi bir ırmakla deneyecektir. Kim sudan içerse benden değildir, sadece eliyle bir avuç almasından başka ondan tatmayan bendendir, dedi. Onlardan pek azı hariç o sudan içtiler. Nihayet Talut ve kendisiyle beraber iman edenler ırmağı geçince, ötekiler:</w:t>
      </w:r>
    </w:p>
    <w:p>
      <w:pPr>
        <w:pStyle w:val="Normal"/>
        <w:spacing w:lineRule="atLeast" w:line="340" w:before="120" w:after="120"/>
        <w:jc w:val="left"/>
        <w:rPr/>
      </w:pPr>
      <w:r>
        <w:rPr>
          <w:rFonts w:cs="Comic Sans MS" w:ascii="Comic Sans MS" w:hAnsi="Comic Sans MS"/>
          <w:sz w:val="18"/>
          <w:szCs w:val="18"/>
        </w:rPr>
        <w:t>-Bugün Câlût’a ve onun ordusuna karşı koyacak gücümüz yok, dediler. Rablerine kavuşacaklarını düşünenle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ice sayıca az topluluklar, Allah’ın izni ile sayıca çok olan toplulukları yenmişlerdir. Allah sabredenlerle beraberdi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0. Câlût ve ordusuna karşı çıktıklar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üzerimize sabır yağdır. Ayaklarımıza sebat ver, bu kafir topluma karşı bize yardım et, zafer ve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1. Neticede Allah’ın izniyle onları bozguna uğrattılar. Davut da, Câlût’u öldürdü. Allah, Davud’a hükümdarlık ve hikmet verdi, Ona dilediğinden öğr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insanları birbirleriyle savması olmasaydı, yeryüzünün düzeni bozulurdu. Fakat Allah, alemlere karşı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2. İşte bunlar Allah’ın ayetleridir. Biz onları sana hakkiyle okuyoruz. Şüphesiz, sen de peygamberlerd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3. İşte, bu peygamberlerdir ki biz, onların bir kısmını bir kısmından üstün kıldık. Allah, onlardan bir kısmıyla konuşmuş ve bir kısmının da derecelerini yükseltmiştir. Meryem oğlu İsa’ya da açık belgeler verdik ve O’nu Ruhu'l- Kudüs ile destek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dilemiş olsaydı, kendilerine açık belgeler geldikten sonra o peygamberlerin ardından gelenler birbirlerini öldürmezlerdi. Fakat, onlar ihtilafa düşüp bir kısmı iman etti, bir kısmı da kafir oldu. Allah dileseydi birbirlerini öldürmezlerdi. Fakat, Allah, dilediğini yap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çinde alışverişin, dostluğun ve de şefaatin olmadığı bir gün gelmezden önce, size rızık olarak verdiklerimizden infak edin. İnkar edenler, işte onlar, zalim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5. Allah, O’ndan başka ilah yoktur. Diri (hayat sahibi) ve yaratıklarının üzerinde gözeticidir. O’nu bir uyuklama ve uyku tutmaz. Göklerde ve yerde olanların hepsi O'nundur. O'nun izni olmadan yanında kim şefaat ede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nlerinde ve arkalarında olanı bilir. O’nun ilminden -dilediği kadarı hariç- hiçbir şey kavrayamazlar. O’nun otoritesi, gökleri ve yeri kaplamıştır. Onları koruyup gözetmek O’na asla ağır gelmez. O, çok yücedir, çok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6. Dinde zorlama yoktur. Hak yol, batıl yoldan apaçık ayrılmıştır. Kim tağutu tanımayıp, Allah’a iman ederse, muhakkak ki o (kimse) kopması mümkün olmayan en sağlam kulpa yapışmıştır. Allah, hakkıyla işitendir, hakkıyla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7. Allah, iman edenlerin velisidir. Onları karanlıklardan aydınlığa çıkarır. Küfredenlerin velileri ise tağuttur. Onları aydınlıktan, karanlığa çıkarırlar. İşte onlar, ateş arkadaşlarıdır. Orada sürekli olarak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8. Allah, kendisine hükümdarlık verdi diye, Rabbi hakkında İbrahim’le tartışmaya gireni görmedin mi?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irilten ve öldürendir, dediği zaman,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de öldürür ve diriltirim demiş. İbrah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güneşi doğudan getirir, haydi sen de onu batıdan getir! deyince, o küfreden şaşırıp kalmıştı. Allah, zalim topluma doğru yolu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9. Veya altı üstüne gelmiş, ıssız bir beldeye uğrayan kimse g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urasını ölümden sonra nasıl diriltir? demişti de, bunun üzerine Allah, onu yüz yıl ölü bıraktı, sonra onu diriltti.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kadar kaldın? demiştik.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gün veya bir günün bir kısmı kald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yüz yıl kaldın, böyleyken yiyeceğine ve içeceğine bak, henüz bozulmamış, eşeğine de bak, seni insanlara bir ibret kılmak için, bir de o kemiklere bak, nasıl bir araya getiriyoruz. Sonra da onlara et giydiriyoruz? demişti. O kendisine bunlar apaçık belli olduktan son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rtık biliyorum ki Allah’ın her şeye gücü yete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0.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ölüleri nasıl dirilttiğini göster, demişti. (Allah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anmıyor musun? buyuru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inanıyorum, fakat kalbimin tatmin olması için! (istiyoru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yleyse dört kuş tut. Onları kendine alıştır, sonra onları (parçalayıp) her parçasını bir dağın üzerine koy, sonra da onları çağır. Sana koşarak gelirler. Bil ki Allah, üstün ve güçlü olandır, hüküm ve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1. Mallarını Allah yolunda harcama yapanların durumu yedi başak bitiren, her bir başakta yüz tane bulunan bir tohuma benzer. Allah, dilediğine kat kat verir. Allah lütfu geniş olan ve her şeyi bilendir. </w:t>
      </w:r>
    </w:p>
    <w:p>
      <w:pPr>
        <w:pStyle w:val="Normal"/>
        <w:spacing w:lineRule="atLeast" w:line="340" w:before="120" w:after="120"/>
        <w:jc w:val="left"/>
        <w:rPr/>
      </w:pPr>
      <w:r>
        <w:rPr>
          <w:rFonts w:cs="Comic Sans MS" w:ascii="Comic Sans MS" w:hAnsi="Comic Sans MS"/>
          <w:sz w:val="18"/>
          <w:szCs w:val="18"/>
        </w:rPr>
        <w:t>262. Mallarını Allah yolunda harcama yapıp, sonra da verdiklerinin ardından başa kakmayan ve eziyet etmeyenlerin, Rab’leri katında mükafatları vardır. Onlara korku yoktur ve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3. Güzel bir söz ve af, peşinden eziyet gelen bir sadakadan daha hayırlıdır. Allah, zengindir, şefka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4. -Ey iman edenler, </w:t>
      </w:r>
    </w:p>
    <w:p>
      <w:pPr>
        <w:pStyle w:val="Normal"/>
        <w:spacing w:lineRule="atLeast" w:line="340" w:before="120" w:after="120"/>
        <w:jc w:val="left"/>
        <w:rPr/>
      </w:pPr>
      <w:r>
        <w:rPr>
          <w:rFonts w:cs="Comic Sans MS" w:ascii="Comic Sans MS" w:hAnsi="Comic Sans MS"/>
          <w:sz w:val="18"/>
          <w:szCs w:val="18"/>
        </w:rPr>
        <w:t xml:space="preserve">Allah’a ve ahiret gününe inanmadığı halde, insanlara gösteriş için malını harcayan adam gibi minnet ve eziyet ederek sadakalarınızı geçersiz kılmayın. Bunun durumu, üzerinde biraz toprak bulunan bir kayaya benzer ki, şiddetli bir sağanak iner de onu kupkuru bırakır. Onlar, kazandıklarından bir şey elde edemezler. Allah inkarcı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5. Mallarını, Allah’ın hoşnutluğunu kazanmak ve kendilerinde olan (imanı) sağlamlaştırmak için harcayanların durumu ise, yüksekçe bir tepede bulunan, oraya sağanak yağmur isabet edince meyvelerini iki misli veren bir bahçeye benzer. Sağanak yağmur olmasa da orada bir çisinti vardır. Allah, yaptıklarınızı hakkıyla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6. Sizden biri arzu eder mi ki, hurma ve üzüm bağları bulunan ve içinden ırmaklar akan, ayrıca içinde meyvenin her çeşidi bulunan bir bahçesi olsun da, tam kendisine ihtiyarlık çöküp, küçük ve güçsüz çocuklarının bulunduğu bir anda ateşli bir kasırga kopsun ve bahçesini kasıp kavursun? İşte Allah, ayetlerini, düşünesiniz diye böyle açık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7.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erek kazandıklarınızın ve gerekse yerden sizin için çıkardıklarımızın iyilerinden bağışta bulunun. Gözünüzü kapatmadan alamayacağınız kötü malları vermeye kalkmayın. Bilin ki Allah, hiç bir şeye ihtiyacı olmayan ve hamd edilmeye layık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8. Şeytan, sizi fakirlikle korkutur ve size cimriliği emreder. Allah ise, size mağfiretini ve bolluk vaat ediyor. Allah, her şeyi kuşatandır,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9. O, hikmeti dilediği kimseye verir. Hikmet verilen kimseye pek çok hayır da verilmiştir. Temiz akıl sahiplerinden başkası öğüt alıp düşü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0. Nafakadan her ne infak etmiş veya adaktan ne adamışsanız, şüphesiz Allah onu bilir. O gün zalimler için hiç bir yardım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1. Eğer sadakaları açık olarak verirseniz o, ne güzeldir. Şayet onu gizleyip de fakirlere verirseniz, o da sizin için hayırlıdır. (Allah bununla) günahlarınızdan bir kısmını bağışlar... Allah, yaptıklarınızdan tamamıyla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2. (Ey Muhammed) Onları hidayete erdirmek senin üzerine borç değildir. Fakat Allah, dilediği kimseyi hidayete erdirir. İyilik olarak her ne verirseniz, o kendiniz içindir. Zaten siz, yalnız Allah’ın rızasını kazanmak için verirsiniz. İyilik olarak ne verirseniz haksızlığa uğratılmaksızın (bunun karşılığı) size eksiksizce öden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3. (Sadakalar,) Allah yolunda mahsur kalmış, kazanç için yeryüzünde dolaşamayan, çekingenliklerinden dolayı, bilmeyenlerin onları zengin zannettikleri, senin de simalarından tanıdığın, yüzsüzlük edip insanlardan istemeyen fakirler içindir. Hayır olarak ne harcarsanız, şüphesiz Allah onu hakkıyl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4. Gece ve gündüz, gizli ve açık olarak mallarından verenler, işte onlar için Rab’leri katında mükafatlar vardır! Onlara korku yoktur, mahzun da ol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5. Faiz yiyenler, “alışveriş, faiz gibidir” demeleri dolayısıyla, ancak kendisini şeytan çarpmış kimsenin kalktığı gibi kalkarlar. Halbuki Allah, alışverişi helal, faizi ise haram kılmıştır. Kime Rabbinden bir öğüt gelir ve o da (faize) son verirse, geçmişi kendisine, işi Allah’a aittir. Kim de tekrar (faizciliğe) dönerse, işte bunlar cehennem ashabıdır. Onlar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6. Allah, faizi eksiltir, sadakaları ise bereketlendirir. Allah, hiç bir kafiri ve günahkarı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7. Şüphesiz, iman edenler, doğruları yapanlar, namazı hakkıyla kılanlar ve zekatı verenler için Rab’leri katında mükafatları vardır; onlara korku yoktur; onlar, mahzun da ol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8.-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gerçekten mümin iseniz, Allah’tan korkun ve faizden geri kalanı bır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9. Eğer böyle yapmazsanız, bunun Allah’a ve Elçisi'ne karşı açılmış bir savaş olduğunu bilin... Şayet tevbe ederseniz, ana paranız sizindir. (Böylece) zulmetmemiş ve de zulme uğramamış olu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0. Eğer (borçlu) darda ise eli genişleyinceye kadar ona mühlet verin. Sadaka olarak bağışlamanız, bilirseniz sizin için daha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1. Allah’a döndürüleceğiniz ve zulme uğratılmadan herkese kazandığı şeyin ödeneceği günden korun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2.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lirli bir süreye kadar borçlandığınız zaman onu yazın. Aranızda bir kâtip doğru olarak yazsın. Kâtip Allah’ın kendisine öğrettiği gibi yazmaktan kaçınmasın, yazsın. Borçlu olan da yazdırsın. Rabbi olan Allah’tan korksun da ondan hiç bir şeyi eksiltmesin. Eğer borçlu cahil veya zayıf, ya da bizzat kendisi yazdırmaya gücü yetmezse, velisi (onu) dosdoğru yazdırsın. Erkeklerinizden iki de şahit bulundurun. Eğer iki erkek yoksa, razı olacağınız şahitlerden, bir erkek ve biri unuttuğu zaman diğerinin ona hatırlatması için iki kadın (şahit de ola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ahitler çağrıldıklarında (şahitlik etmekten) kaçınmasınlar. Küçük olsun, büyük olsun borcu süresiyle birlikte yazmaya üşenmeyin. Bu, Allah katında daha adaletli, şahitlik için daha sağlam, şüpheye düşmemeniz için de en isabetli olandır. Ancak aranızda yaptığınız alışverişin peşin bir ticaret olması halinde onu yazmamanızın bir günah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ışveriş yaptığınız zaman da şahit tutun. Yazana da şahide de zarar verilmesin. Eğer bir zarar verirseniz bu şüphesiz, sizin yoldan çıkmanız demektir. Allah’tan korkun. Allah (bunları) size öğretmektedir. Allah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3. Eğer yolculukta iseniz bir kâtip de bulamazsanız, (borca karşılık) alınmış rehinler yeterlidir. Eğer birbirinize güvenirseniz, kendisine güvenilen kimse emanetini ödesin. Şahitliği gizlemeyin, kim onu gizlerse, o mutlaka kalben günahkardır. Allah, yapmakta olduklarınızı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4. Göklerde ve yerde ne varsa Allah’ındır. İçinizdekini açıklasanız da gizleseniz de, Allah, onunla sizi hesaba çeker! Sonra da dilediği kimseyi bağışlar! dilediği kimseyi de azaba uğratı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5. Peygamber, Rabbi'nden kendisine indirilene iman etmiştir, mü’minler de! Hepsi de, Allah’a, meleklerine, kitaplarına ve peygamberlerine iman et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peygamberlerinden hiç birini (diğerinden) ayırmayız. İşittik ve itaat ettik, Rabbimiz, bağışlamanı dileriz, dönüş sanadır.” dem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6. Allah, hiç kimseye gücünün üstünde bir şey yüklemez. (Herkesin) kazandığı (iyilik) lehine ve işlediği (kötülük) ise aleyh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eğer unuttuk veya hata yaptıysak, bizi hesaba çekme, Rabbimiz, bizden öncekilere yüklediğin gibi bize de ağır bir görev yükleme. Rabbimiz, gücümüzün yetmeyeceğini bize taşıtma. Bizi affet, bizi bağışla ve bize merhamet et. Sen bizim mevlâmızsın. Kafir topluma karşı bize yardım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ÂL-İ İMRÂ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de indirilmiştir. 20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 kendisinden başka ilah yoktur. Hayat sahibidir. gözetic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 sana, önceden indirdiği Tevrat ve İncil’i tasdik eden kitabı hak olarak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aha önce, insanlar için yol gösterici ve hakkı batıldan ayıran /Furkanı da indirmişti. Allah’ın ayetlerini inkâr edenlere/tanımayanlara şiddetli bir azap vardır. Allah güçlüdür, cezalandır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llah’a yer ve gökte olanlardan hiç bir şey gizli ka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Ana rahminde size dilediği gibi şekil veren O’dur. Kendinden başka ilah olmayan, Aziz ve Hakim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ana kitabı indiren O’dur. Onda bir kısmı, muhkem -ki bunlar kitabın özüdür.- bir kısmı da müteşabih ayetler vardır. Kalplerinde eğrilik olanlar, fitne çıkarmak ve onun tevilini yapmak için onun müteşabih olanlarına uyarlar. Oysa, onun tevilini Allah’tan başkası bilmez. İlimde derinleşenler ise “Biz, ona iman ettik, onun hepsi Rabbimizin katındandır.” derler. Temiz akıl sahiplerinden başkası düşü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Rabbimiz, bizi doğru yola ilettikten sonra, kalplerimizi eğriltme. Bize katından rahmet bahşet, şüphesiz sen, bol bol bağışlayansın.</w:t>
      </w:r>
    </w:p>
    <w:p>
      <w:pPr>
        <w:pStyle w:val="Normal"/>
        <w:spacing w:lineRule="atLeast" w:line="340" w:before="120" w:after="120"/>
        <w:jc w:val="left"/>
        <w:rPr/>
      </w:pPr>
      <w:r>
        <w:rPr>
          <w:rFonts w:cs="Comic Sans MS" w:ascii="Comic Sans MS" w:hAnsi="Comic Sans MS"/>
          <w:sz w:val="18"/>
          <w:szCs w:val="18"/>
        </w:rPr>
        <w:t xml:space="preserve">9. -Rabbimiz, geleceği şüphe götürmeyen günde bütün insanları toplayacak olan şüphesiz sensin. Allah sözünden dö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Şüphesiz kafir olanlar, onların malları da, çocukları da Allah’a karşı zerre kadar kendilerine fayda sağlamayacaktır. İşte bunlar, ateşin yakıtı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Tıpkı Firavun Hanedanı ve onlardan öncekilerin gidişi (tavırları) gibi ayetlerimizi yalanladılar da Allah da onları günahları sebebiyle cezalandırdı. Allah’ın cezalandırması pe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nkar edenlere) de ki:</w:t>
      </w:r>
    </w:p>
    <w:p>
      <w:pPr>
        <w:pStyle w:val="Normal"/>
        <w:spacing w:lineRule="atLeast" w:line="340" w:before="120" w:after="120"/>
        <w:jc w:val="left"/>
        <w:rPr/>
      </w:pPr>
      <w:r>
        <w:rPr>
          <w:rFonts w:cs="Comic Sans MS" w:ascii="Comic Sans MS" w:hAnsi="Comic Sans MS"/>
          <w:sz w:val="18"/>
          <w:szCs w:val="18"/>
        </w:rPr>
        <w:t xml:space="preserve">-Yakında yenilgiye uğrayacak ve toplanıp cehenneme sürüleceksiniz, orası ne kötü yerleşme y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arşı karşıya gelen iki toplulukta, sizin için bir ayet vardır. Bunlardan biri Allah yolunda savaşıyordu, diğeri ise kafir idi. Gözleriyle onların kendilerinin iki misli olduklarını görüyorlardı. Allah, dilediğini yardımıyla güçlendirir. Bunda, gören göze sahip olanlar için gerçekten ib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Kadınlara, evlatlara, öbek öbek yığılmış altın ve gümüşe, güzel cins atlara, davarlara ve ekinlere karşı aşırı sevgi insanlara çekici ve hoş gösterildi. Oysa bunlar, dünya hayatının nimetleridir. Asıl varılacak güzel yer Allah katın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bundan daha hayırlı olanı haber vereyim mi? Allah’tan korkan/günahlardan sakınanlara, altından nehirler akan ebedi kalacakları cennetler vardır. Tertemiz eşler ve Allah’ın güzel kabulü vardır. Allah, kullarını hakkıyla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 kesin olarak iman ettik. Bizim günahlarımızı bağışla ve bizi ateşin azabından koru, diy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bredenler, sadık olanlar, gönülden boyun eğenler, sadaka verenler ve seher vakitlerinde bağışlanma dileyen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 şahittir ki kendisinden başka bir ilah yoktur. Melekler ve adaleti ayakta tutan ilim sahipleri de (buna şahittir.) O’ndan başka ilah yoktur. O,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 katında din İslam’dır. Kendilerine kitap verilenler, kendilerine ilim geldikten sonra, sadece aralarındaki kıskançlık ve başkaldırı yüzünden ihtilafa düştüler. Kim Allah’ın ayetlerini inkar edip tanımazsa Allah, hesabı çok seri bir şekilde görendir.</w:t>
      </w:r>
    </w:p>
    <w:p>
      <w:pPr>
        <w:pStyle w:val="Normal"/>
        <w:spacing w:lineRule="atLeast" w:line="340" w:before="120" w:after="120"/>
        <w:jc w:val="left"/>
        <w:rPr/>
      </w:pPr>
      <w:r>
        <w:rPr>
          <w:rFonts w:cs="Comic Sans MS" w:ascii="Comic Sans MS" w:hAnsi="Comic Sans MS"/>
          <w:sz w:val="18"/>
          <w:szCs w:val="18"/>
        </w:rPr>
        <w:t>20. Seninle tartışmaya girişirlers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bana tabi olanlarla birlikte kendimi Allah’a teslim ettim. Kendilerine kitap verilenlere ve ümmilere d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de teslim oldunuz mu? Eğer teslim oldularsa doğru yolu bulmuşlar demektir. Eğer yüz çevirirlerse, sana düşen yalnızca tebliğdir. Allah kulların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Allah’ın ayetlerini inkar edenlere, peygamberleri haksız yere öldürenlere, insanlardan adaleti emredenleri öldürenlere, işte onlara, acıklı bir azap müjdesi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Bunlar, dünya ve ahirette amelleri boşa çıkanlardır. Bunların bir yardımcısı da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Kendilerine kitaptan bir pay verilenleri görmedin mi? Aralarında hakem olarak Allah’ın kitabına çağırılıyorlar da sonra onlardan bir kısmı dönüp uzaklaşıyor. Onlar, işte böyle yüz çevir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Bu,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eş, bize sayılı günlerin dışında dokunmayacaktır, demeleri yüzündendir. Uydura geldikleri yalanlar onları dinlerinden sapt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Geleceğinde şüphe olmayan günde, onları bir araya getireceğimiz ve herkese kazandığının karşılığı, zulmedilmeden (eksiksizce) ödendiği zaman (onların halleri) nice o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kimiyetin yegane sahibi Allah’ım, mülkü dilediğine verirsin, dilediğinden de mülkü çekip alırsın, dilediğini yükseltir / aziz kılarsın, dilediğini de alçaltır / zelil edersin. Bütün hayır senin elindedir, şüphesiz senin her şeye gücün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Geceyi gündüze geçirir, gündüzü de geceye sokarsın. Diriyi ölüden çıkarır, ölüyü de diriden çıkarırsın. Dilediğine de hesapsız rızık verir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Müminler, müminleri bırakıp kafirleri veli / dost edinmesinler. Kim bunu yaparsa, Allah’tan hiç bir şey beklemesin. Ancak, onlardan (gelebilecek bir tehlikeden korkarsanız) korunma gayesiyle, sakınmanız hariçtir. Allah, asıl kendisinden korkmanız için sizi uyarıyor. Dönüş Allah’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çinizdekini gizleseniz de açıklasanız da onu Allah bilir. Göklerde ve yerde olan her şeyi bilir. Allah’ın her şeye d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Herkes, yaptığı bütün iyilikleri; de kötülükleri de karşısında bulacağı o gün isteyecek ki kötülükleri ile kendi arasında uzun bir mesafe bulunsun. Allah, sizi kendisi ile uyarır / korkutur. Allah kullarına karşı da çok şefka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 seviyorsanız, bana tabi olun ki Allah da sizi sevsin ve günahlarınızı bağışlasın. Allah, bağışlayandır, merhamet edendir. </w:t>
      </w:r>
    </w:p>
    <w:p>
      <w:pPr>
        <w:pStyle w:val="Normal"/>
        <w:spacing w:lineRule="atLeast" w:line="340" w:before="120" w:after="120"/>
        <w:jc w:val="left"/>
        <w:rPr/>
      </w:pPr>
      <w:r>
        <w:rPr>
          <w:rFonts w:cs="Comic Sans MS" w:ascii="Comic Sans MS" w:hAnsi="Comic Sans MS"/>
          <w:sz w:val="18"/>
          <w:szCs w:val="18"/>
        </w:rPr>
        <w:t xml:space="preserve">32.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ve Resulüne itaat edin! Eğer yüz çevirirlerse, şüphesiz Allah, kafirleri sevmez. </w:t>
      </w:r>
    </w:p>
    <w:p>
      <w:pPr>
        <w:pStyle w:val="Normal"/>
        <w:spacing w:lineRule="atLeast" w:line="340" w:before="120" w:after="120"/>
        <w:jc w:val="left"/>
        <w:rPr/>
      </w:pPr>
      <w:r>
        <w:rPr>
          <w:rFonts w:cs="Comic Sans MS" w:ascii="Comic Sans MS" w:hAnsi="Comic Sans MS"/>
          <w:sz w:val="18"/>
          <w:szCs w:val="18"/>
        </w:rPr>
        <w:t xml:space="preserve">33-34. Allah; Adem’i, Nuh’u, İbrahim ailesini ve İmran ailesini (birbirlerinin soyu olarak) toplumlar üzerine seçkin kıldı. Allah, hakkıyla işiten ve hakkıyla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Hani İmran’ın kar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karnımda olanı sadece sana hizmet etmek üzere adadım, benden kabul buyur. Şüphesiz sen, hakkıyla işitensin, hakkıyla bilensin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nu doğurunc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 kız doğurdum. (Halbuki Allah, neyi doğuracağını en iyi bilendir) Erkek, kız gibi değildir. Adını Meryem koydum, O’nu da onun soyunu da kovulmuş şeytandan senin korumana veri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Rabbi, onu güzel bir kabul ile karşıladı ve onu güzel bir bitki gibi yetiştirdi. Zekeriya’yı da ona bakmakla görevlendirdi. Zekeriya ne zaman yanına, onun bulunduğu ibadet mahalline girse O’nun yanında bir yiyecek bu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eryem, bu sana nereden geldi? dediğinde O şöyle cevap ver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llah katından!</w:t>
      </w:r>
    </w:p>
    <w:p>
      <w:pPr>
        <w:pStyle w:val="Normal"/>
        <w:spacing w:lineRule="atLeast" w:line="340" w:before="120" w:after="120"/>
        <w:jc w:val="left"/>
        <w:rPr/>
      </w:pPr>
      <w:r>
        <w:rPr>
          <w:rFonts w:cs="Comic Sans MS" w:ascii="Comic Sans MS" w:hAnsi="Comic Sans MS"/>
          <w:sz w:val="18"/>
          <w:szCs w:val="18"/>
        </w:rPr>
        <w:t>Doğrusu Allah, dilediği kimseye hesapsız rızık bağı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Zekeriya orada Rabbine dua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katından tertemiz bir soy ver! Sen duayı en iyi bir şekilde işiten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Mihrapta namaz kılmakta iken, melekler O’na, Allah’ın kendisine Yahya’yı, Allah’tan gelen bir kelimeyi tasdik eden, efendi, nefsine hakim ve iyilerden bir peygamber olarak müjdelediğini söyl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Rabbim, ben iyice yaşlanmış, karım da kısır iken nasıl benim bir oğlum olacak? dedi.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yle de olsa, Allah dilediğini yapar! buyurdu. </w:t>
      </w:r>
    </w:p>
    <w:p>
      <w:pPr>
        <w:pStyle w:val="Normal"/>
        <w:spacing w:lineRule="atLeast" w:line="340" w:before="120" w:after="120"/>
        <w:jc w:val="left"/>
        <w:rPr/>
      </w:pPr>
      <w:r>
        <w:rPr>
          <w:rFonts w:cs="Comic Sans MS" w:ascii="Comic Sans MS" w:hAnsi="Comic Sans MS"/>
          <w:sz w:val="18"/>
          <w:szCs w:val="18"/>
        </w:rPr>
        <w:t>41. -Rabbim, bana bir delil ver, dedi. Alla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in delilin, üç gün insanlarla işaretle anlaşmak dışında konuşamamandır. Rabbini çokça zikret ve akşam, sabah tesbih et, buyu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Hani bir zamanlar da melekler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eryem, Allah seni seçip, tertemiz yarattı ve dünya kadınlarına seni tercih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Ey Meryem, Rabbine gönülden boyun eğ, secde et, rukû edenlerle birlikte rukû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Bunlar, sana vahyettiğimiz gayb haberlerindendir. Meryem’e hangisi kefil olacak diye kalemlerini atarlarken (kura çekerlerken) sen yanlarında değildin, konuyu tartışırlarken de yanlarında değil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Melekler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eryem, Allah sana, adı Mesih, Meryem oğlu, İsa dünya ve ahirette itibarlı ve öncülerden/mukarrebinden olacak kendisinden bir kelimeyi (İsa’yı) müjde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 insanlarla beşikte iken de yetişkin iken de konuşacaktır ve O, iyilerden bi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Meryem,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ana bir beşer dokunmamışken nasıl çocuğum olabilir? Melekler: (şöyle cevap v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böyle, Allah neyi dilerse yaratır. Bir işin olmasını dilediği zaman ona “ol” der ve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49. O’na kitabı, hikmeti Tevrat ve İncil’i öğretecektir ve O’nu İsrailoğullarına peygamber olarak gönd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Rabbinizden bir ayet ile geldim. Ben size çamurdan kuş gibi bir şey yapıp ona üfleyeceğim. Allah’ın izniyle, hemen kuş olacaktır. Anadan doğma körleri, alacalıları iyi edeceğim; Allah’ın izniyle, ölüleri dirilteceğim; yediklerinizi ve evlerinizde sakladıklarınızı da size haber vereceğim. Eğer müminolmuş kimseler iseniz bunda sizin için bir deli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51. -Benden önce gelen Tevrat’ı tasdik etmekle beraber size haram edilen şeylerin bir kısmını helal kılmak üzere, Rabbinizden size bir ayet getirdim.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Allah, benim de Rabbim, sizin de Rabbinizdir. O’na kulluk edin! doğru yol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sa, onların küfrünü hissed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uğrunda bana yardımcı olacak kim vardır? dedi. Havariler de şöyle cevap verdiler:</w:t>
      </w:r>
    </w:p>
    <w:p>
      <w:pPr>
        <w:pStyle w:val="Normal"/>
        <w:spacing w:lineRule="atLeast" w:line="340" w:before="120" w:after="120"/>
        <w:jc w:val="left"/>
        <w:rPr/>
      </w:pPr>
      <w:r>
        <w:rPr>
          <w:rFonts w:cs="Comic Sans MS" w:ascii="Comic Sans MS" w:hAnsi="Comic Sans MS"/>
          <w:sz w:val="18"/>
          <w:szCs w:val="18"/>
        </w:rPr>
        <w:t xml:space="preserve">-Biz Allah’ın (dininin) yardımcılarıyız, Allah’a iman ettik, O’na teslim olduğumuza da şahit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Rabbimiz, indirdiğine inandık, Peygamber’e uyduk, bizi şahit olanlarla beraber y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lar hile yaptılar, Allah da onlara hile yaptı. Allah, düzen kurucuların en hayırlıs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 İsa’ya şöyl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sa, seni vefat ettireceğim ve seni katıma yükselteceğim. İnkar edenlerden seni tertemiz ayıracağım. Sana tabi olanları kıyamet gününe kadar inkar edenlerin üstünde tutacağım. Sonra bana döneceksiniz. Sizin aranızda, hakkında ihtilaf ettiğiniz konularda hüküm v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O kafir olanları dünya ve ahirette şiddetli azaba çarptıracağım, onların yardımcıları da ol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İman edenlere ve doğruları yapanlara ise eksiksiz mükafatlarını verecektir. Allah, zalim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Sana okuduğumuz bunlar, ayetlerden ve hikmet sahibi, Zikir/Kur’an’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Allah katında İsa’nın durumu, kendisini topraktan yaratıp sonra O’na “Ol!” dediği zaman olan Adem’in durumu g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Gerçek Rabbin'dendir. O halde şüphe edenlerden ol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ana ilim geldikten sonra, bu hususta seninle kim tartışacak olurs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lin, oğullarımızı, oğullarınızı; kadınlarımızı, kadınlarınızı; bizi ve sizi çağıralım. Sonra tevazu içinde gönülden yalvaralım da Allah’ın lanetinin yalancılara olmasını dileye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Şüphesiz bu anlatılanlar gerçek hikayelerdir. Allah’tan başka ilah yoktur. Allah, elbette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Eğer yüz çevirirlerse, şüphesiz Allah, bozguncuları hakkıyla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itap ehli, “Allah’tan başkasına kulluk etmemek, O’na hiç bir şey ortak koşmamak ve birbirimizi Allah’tan başka Rabler olarak benimsememek” üzere bizimle sizin aranızda ortak bir söze ge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yüz çevirirler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Müslüman olduğumuza şahit olun, d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Ey kitap ehli, İbrahim hakkında niçin tartışıyorsunuz? Tevrat da İncil de şüphesiz ondan sonra indirilmiştir. (Bu kadar da) düşünm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İşte siz öylesiniz, biraz bir şeyler bildiğiniz konuda hadi tartıştınız, ama bilginiz olmayan bir şey hakkında ne diye tartışıyorsunuz? Oysa Allah bilir, siz bil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İbrahim Yahudi de Hıristiyan da değildi fakat, hanif bir müslümandı. Müşriklerden de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Doğrusu İbrahim’e en yakın olanlar, Ona uyanlarla şu peygamber ve iman edenlerdir. Allah, müminlerin veli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Kitap ehlinden bir kısmı sizi yoldan çıkarmak isterler, fakat yalnızca kendilerini yoldan çıkarırlar da bunun farkına var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Ey kitap ehli, göz göre göre niçin Allah’ın ayetlerini inkar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Ey kitap ehli, niçin hakla batılı karıştırıyor ve bile bile gerçeği gizl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73. Kitap ehlinden bir kıs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 edenlere indirilene günün başında inanın, sonunda inkar edin, belki dönerler. Dininize uyanlardan başkasına inanmayın,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oğru yol, sadece Allah'ın gösterdiği yoldur. Size verilen bir başkasına da verildi veya Rabbiniz katında size üstün gelecekler diye mi (telaşla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imet ve ihsan Allah’ın elindedir. Onu dilediğine verir. Allah, ihsanı bol olan,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Rahmetini dilediğine tahsis eder. Allah, büyük ni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Kitap ehlinden; bir yük altın bıraksan onu sana iade eden kimseler vardır. Onlardan, bir dinar versen tepesine dikilmedikçe onu sana geri vermeyen kimseler de vardır. Bu,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tapsızlara karşı üzerimize bir sorumluluk yoktur, demelerindendir. Onlar, bile bile Allah hakkında yalan söyl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Evet, kim verdiği sözü yerine getirir ve Allah’tan sakınırsa, şüphe yok ki, Allah muttaki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Allah’a verdikleri sözü ve ettikleri yeminleri az bir değere değiştirenlere gelince, onların ahirette bir nasibi olmayacaktır. Allah, kıyamet gününde onlarla konuşmayacak, onlara bakmayacak ve onları temize çıkarmayacaktır. Onlar için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Onların bir kısmı, kitaptan olmadığı halde, sizin kitaptan zannetmeniz için kitaba bakarak dillerini eğip bükerler. O, Allah katından olmadığı halde “Allah katındandır” derler. Bile bile Allah hakkında yalan söy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Allah’ın kendisine kitap, hikmet ve peygamberlik verdiği bir insanın, bütün bunlardan son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 bırakıp, benim kullarım olun, demesi mümkün değildir. Fa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tabı okuyup, incelediğinize göre Rabb’e kul olunu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O size melekleri ve Peygamberleri Rabler edinmenizi emretmez. Size Müslüman olduktan sonra, hiç kafir olmayı emreder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llah, peygamberlerd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kitap ve hikmet verdim, sonra sizden olanı doğrulayan bir peygamber gelecek, ona kesinlikle iman edecek ve ona yardım edeceksiniz! diye söz aldığı zaman (so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rar verdiniz ve size yüklediğim bu ağır yükü kabul ettiniz mi? demişti. Onlar:</w:t>
      </w:r>
    </w:p>
    <w:p>
      <w:pPr>
        <w:pStyle w:val="Normal"/>
        <w:spacing w:lineRule="atLeast" w:line="340" w:before="120" w:after="120"/>
        <w:jc w:val="left"/>
        <w:rPr/>
      </w:pPr>
      <w:r>
        <w:rPr>
          <w:rFonts w:cs="Comic Sans MS" w:ascii="Comic Sans MS" w:hAnsi="Comic Sans MS"/>
          <w:sz w:val="18"/>
          <w:szCs w:val="18"/>
        </w:rPr>
        <w:t>-Kabul ettik diye cevap v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ahit olun, ben de sizinle birlikte şahitlik edenlerdenim, buyur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Artık kim bundan sonra yüz çevirirse, işte onlar fasıkları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Allah’ın dininden başka bir din mi arzu ediyorlar? Oysa, göklerde ve yerde olanların hepsi ister istemez O’na teslim olmuştur. O’na dön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bize indirilene, İbrahim’e, İsmail’e, İshak’a, Yakub’a ve torunlarına indirilene, Rab’lerinden, Musa, İsa ve peygamberlere verilenlere iman ettik. Onlardan hiç biri arasında ayırım yapmayız. Biz Allah’a teslim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Kim İslam’dan başka bir dine yönelirse, (bu) ondan asla kabul edilmeyecektir. O, ahirette de kaybedenlerden o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İman etmelerinden ve Peygamberin hak olduğuna şahitlik ettikten, kendilerine belgeler geldikten sonra inkar eden bir toplumu Allah, hidayete nasıl eriştirir? Allah, zalim toplumu hidayete il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Onların cezaları, Allah’ın, meleklerin ve bütün insanların lanetini üzerlerinde taşımalar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 lanette daimidirler. Azap, onlardan hafifletilmez ve onlara bakılmaz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Ancak, bu hatalarından sonra tevbe edip, hallerini düzeltenler müstesnadır. Allah, affedendi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İman ettikten sonra inkâr edip, inkârlarını artıranların tevbeleri kabul edilmeyecektir. Onlar sapıkları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Evet, inkâr edip, kafir oldukları halde ölenlerin hiç birinden, yeryüzünü dolduracak kadar altın fidye verse dahi asla kabul edilmeyecektir. İşte acıklı azap bunlar içindir. Onlar için bir yardımcı da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Sevdiğiniz şeylerden (Allah için) vermedikçe iyiliğe erişemezsiniz. Her ne verirseniz, şüphesiz Allah onu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94. Tevrat indirilmeden önce, İsrail’in kendine haram kıldıklarının dışında, İsrail oğullarına her yiyecek helal idi. “Eğer doğru söyleyenler iseniz Tevrat'ı getirip okuyun!” de. Bundan sonra kim Allah adına yalan uydurursa, onlar zalimleri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doğru söylemiştir. Öyleyse, hanif olan İbrahim’in dinine/yoluna uyun! O, müşriklerden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İnsanlar için inşa edilen ilk mabet, şüphesiz Mekke'deki mübarek ve toplumlar için kılavuz olan (Kâb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Orada apaçık işaretlerle İbrahim’in makamı vardır. Kim oraya girerse, güvenliktedir. Oraya yol bulabilen insanların beyti/Kâbe'yi haccetmesi Allah’ın hakkıdır. Kim bunu inkar ederse, Allah’ın hiç bir şeye ihtiya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yaptığınıza şahit iken Allah’ın ayetlerini niye tanımazlık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niçin iman edenleri Allah’ın yolunda eğrilik arayarak saptırmaya çalışıyorsunuz? (Oysa siz de onun doğru olduğunu) görüp duruyorsunuz. Allah yaptıklarınızdan habersiz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Ey iman edenler, eğer kitap verilenlerden bir gruba uyarsanız, iman ettikten sonra sizi kafirliğe döndür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Allah’ın ayetleri size okunur, aranızda Resulü bulunurken nasıl inkar edersiniz?! Kim Allah’a sımsıkı bağlanırsa o şüphesiz, dosdoğru yola yönel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gerektiği gibi korkup/sakının ve yalnızca (O’na) teslim olarak can ve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Topluca Allah’ın ipine sımsıkı sarılın ve parçalanmayın! Allah’ın üzerinizdeki nimetini düşünün, hani siz düşman idiniz de O, kalplerinizi birleştirdi. O'nun bu nimeti ile kardeşler oldunuz. Siz, bir ateş çukurunun kenarında idiniz de sizi oradan kurtardı. Doğru yola çıkasınız diye, Allah size ayetlerini işte böyle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Sizden hayra davet eden, iyiliği emredip, kötülükten uzaklaştıran bir ümmet oluşsun. İşte kurtuluşa eren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106. Kendilerine apaçık belgeler geldikten sonra ihtilafa düşerek parçalananlar gibi olmayın. Bir takım yüzlerin parladığı ve bir takım yüzlerin de karardığı günde onlar için büyük bir azap vardır. Yüzleri kara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ınızdan sonra kafir mi oldunuz, öyleyse, kafir olduğunuz için tadın azabı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Yüzleri ak olanlar ise Allah’ın rahmetindedirler, onlar orada ebed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İşte bu sana hakkıyla okuduğumuz Allah’ın ayetleridir. Allah hiç kimseye zulmetmek ist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Göklerde ve yerde ne varsa Allah’ındır. Bütün işler de Allah’a döndürül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iz, insanlar için çıkarılmış en hayırlı ümmetsiniz. İyiliği emreder, kötülüğü yasaklarsınız. Allah’a iman edersiniz. Kitap ehli de iman etseydi kendileri için iyi olurdu. Onlardan mümin olanlar vardır. Fakat çoğunluğu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Onlar, size eziyetin dışında asla zarar veremeyeceklerdir. Eğer sizinle savaşırlarsa arkalarını dönüp kaçarlar. Sonra onlara yardım da ed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Onlara, Allah’a ve insanlara karşı taahhütlerine bağlanmadıkları sürece nerede olurlarsa olsunlar bir zillet damgası vurulmuştur. Ayrıca Allah’ın gazabına uğradılar da miskinliğe mahkum edildiler. Bu, onların Allah’ın ayetlerini inkar etmeleri ve peygamberleri haksız yere öldürmeleri sebebiyle idi. Bu, onların isyan etmeleri ve haddi aşmaları yüzünde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3. Ehli kitabın hepsi bir değildir. Onlardan; geceleri Allah’ın ayetlerini okuyup duran secdeye kapanan bir toplulu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Onlar, Allah’a ve ahiret gününe inanır. İyiliği emreder, kötülüğü yasaklar, hayırlarda yarışırlar. İşte onlar da salihler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Ne hayır yaparlarsa, ondan mahrum bırakılacak değillerdir. Allah muttakileri, çok iyi bil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Kafir olanlar ise onlara malları da evlatları da Allah’tan gelen bir şeye/azaba karşı bir fayda vermeyecektir. Onlar, cehennem ashabıdır, orada ebed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Onların bu dünya hayatında harcadıkları şeyin örneği; kavurucu soğuk bir rüzgara benzer. Kendilerine zulmetmiş bir toplumun ekinine isabet eder de, onu helak eder. Oysa Allah, onlara zulmetmemiş fakat onlar kendilerine zulmet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8. - Ey iman edenler, sizden olmayanı sırdaş edinmeyin. Zira onlar size ellerinden gelen her türlü kötülüğü yaparlar, size sıkıntı verecek şeyleri arzu ederler. Kinleri / öfkeleri ağızlarından taşmaktadır. İçlerinde gizledikleri (nefret) ise daha da büyüktür. Eğer aklınızı kullanıyorsanız işte size ayetleri açık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9. Siz, o kimselersiniz ki, onlar sizi sevmiyorken siz onları seviyor ve bütün kitaba iman ediyorsunuz. Sizinle karşılaştıklarında “iman ettik” derler, yalnız kaldıklarında da size kin ve düşmanlıklarından parmaklarını ısır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fkenizden çatlayın! Allah şüphesiz, sinelerde olanı hakkıyl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0. Size bir iyilik gelirse bu onları üzer, size bir kötülük dokunursa buna sevinirler. Eğer sabreder ve korunursanız onların hilesi size hiç bir zarar vermez. Allah, onların yaptıklarını tam olarak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Hani sen, savaş için müminleri elverişli yerlere yerleştirmek üzere evinden ayrılmıştın. Allah işiten ve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İçinizden iki grup, Allah yardımcıları olmasına rağmen, az kalsın yılgınlık gösteriyorlardı. Müminler, Allah’a bağlan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Allah, size Bedir’de daha zayıf olduğunuz halde yardım etmişti O halde Allah’tan korkun ki, şükred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Mü’minlere: </w:t>
      </w:r>
    </w:p>
    <w:p>
      <w:pPr>
        <w:pStyle w:val="Normal"/>
        <w:spacing w:lineRule="atLeast" w:line="340" w:before="120" w:after="120"/>
        <w:jc w:val="left"/>
        <w:rPr/>
      </w:pPr>
      <w:r>
        <w:rPr>
          <w:rFonts w:cs="Comic Sans MS" w:ascii="Comic Sans MS" w:hAnsi="Comic Sans MS"/>
          <w:sz w:val="18"/>
          <w:szCs w:val="18"/>
        </w:rPr>
        <w:t xml:space="preserve">-Rabbinizin, indirilen üç bin melekle yardım ulaştırması size yetmez mi? diyord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Evet, eğer sabreder, korunursanız ve onlar da size aniden saldırırlarsa, o zaman Rabbiniz size beş bin işaretli melekle yardım ed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127. Allah, bu yardımı size sadece müjde olması ve kalplerinizin bununla yatışması, kafir olanların da bir kısmını yok edip veya perişan ederek ümitsizce geri dönmeleri için yapmıştı. Zafer, ancak Aziz ve Hakim olan Allah katındandır. </w:t>
      </w:r>
    </w:p>
    <w:p>
      <w:pPr>
        <w:pStyle w:val="Normal"/>
        <w:spacing w:lineRule="atLeast" w:line="340" w:before="120" w:after="120"/>
        <w:jc w:val="left"/>
        <w:rPr/>
      </w:pPr>
      <w:r>
        <w:rPr>
          <w:rFonts w:cs="Comic Sans MS" w:ascii="Comic Sans MS" w:hAnsi="Comic Sans MS"/>
          <w:sz w:val="18"/>
          <w:szCs w:val="18"/>
        </w:rPr>
        <w:t xml:space="preserve">128. Senin bu hususta yapacak bir şeyin yoktur. Allah, ya onların tevbesini kabul eder veya onları cezalandırır. Çünkü onlar zalim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Göklerde ve yerde ne varsa hepsi Allah’ındır! dilediğini bağışlar, dilediğini de cezalandırır. Allah, çok bağışlayan ve merhamet edendir.</w:t>
      </w:r>
    </w:p>
    <w:p>
      <w:pPr>
        <w:pStyle w:val="Normal"/>
        <w:spacing w:lineRule="atLeast" w:line="340" w:before="120" w:after="120"/>
        <w:jc w:val="left"/>
        <w:rPr/>
      </w:pPr>
      <w:r>
        <w:rPr>
          <w:rFonts w:cs="Comic Sans MS" w:ascii="Comic Sans MS" w:hAnsi="Comic Sans MS"/>
          <w:sz w:val="18"/>
          <w:szCs w:val="18"/>
        </w:rPr>
        <w:t xml:space="preserve">130. -Ey iman edenler, kat kat artırılan, faizi yemeyin. Allah’tan korkun ki, kurtuluşa er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Kafirler için hazırlanan ateşten kendinizi kor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Allah ve Peygamberine itaat edin ki size merhamet ed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Rabbinizden gelen mağfirete ve genişliği gökler ile yer kadar olan, muttakiler için hazırlanmış cennete koşuş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4. Muttakiler, bollukta da darlıkta da veren, öfkelerine hakim olan ve insanların kusurlarını bağışlayanlardır. Allah iyilik ed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5. Muhsinler, bir çirkin iş yaptıklarında veya nefislerine zulmettiklerinde Allah’ı zikredip günahları için mağfiret dilerler. Allah’tan başka günahları kim bağışlar? Onlar, yaptıklarında bile bile ısrar etmezler. </w:t>
      </w:r>
    </w:p>
    <w:p>
      <w:pPr>
        <w:pStyle w:val="Normal"/>
        <w:spacing w:lineRule="atLeast" w:line="340" w:before="120" w:after="120"/>
        <w:jc w:val="left"/>
        <w:rPr/>
      </w:pPr>
      <w:r>
        <w:rPr>
          <w:rFonts w:cs="Comic Sans MS" w:ascii="Comic Sans MS" w:hAnsi="Comic Sans MS"/>
          <w:sz w:val="18"/>
          <w:szCs w:val="18"/>
        </w:rPr>
        <w:t xml:space="preserve">136. İşte böyle olanların mükafatı, Rableri tarafından bağışlanmak ve altlarından ırmaklar akan cennetlerdir. Orada ebedidirler. Böyle çalışanların mükafatı ne güze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Sizden önce nice hayat tarzları gelip geçmiştir. Yeryüzünde dolaşın da yalanlayanların akıbetinin nasıl olduğunu gör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8. -Bu, (bütün) insanlar için açıklama, muttakiler için yol gösterme ve bir öğüt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9. Eğer gerçekten mümin olduysanız, siz, daha üstün olmanıza rağmen gevşemeyin, üzüntüye düşm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0-141. -Eğer siz bir yara aldıysanız, o topluluk da ona benzer bir yara aldı. Allah’ın iman edenleri ortaya çıkarması, içinizden şehitler edinmesi ve iman edenleri arındırıp, kafirleri mahvetmesi için bu günleri insanlar arasında döndürür dururuz. Allah zalim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2.-Yoksa Allah, içinizden cihat edenleri belirlemeden ve sabredenleri ortaya çıkarmadan cennete gireceğinizi mi sand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Oysa siz, (Uhud’da) ölümle karşılaşmadan önce (Allah yolunda) ölmeyi arzuladınız. İşte şimdi onu gözlerinizle gördünü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4. Muhammed yalnızca bir elçidir. Ondan önce de, elçiler gelip geçmiştir. Öyleyse şimdi, O, ölür veya öldürülürse topuklarınızın üstünde geri mi döneceksiniz? Kim topukları üzerinde geri dönerse, Allah’a hiç bir şekilde zarar veremez. Allah, şükredenleri mükafatlandı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Hiç kimse, Allah’ın izni olmadan ve belirlenmiş süresi gelmeden ölmez. Dünya nimeti isteyene ondan veririz. Ahiret nimeti isteyene de ondan veririz. Biz, şükredenleri mükafatlandıracağız. </w:t>
      </w:r>
    </w:p>
    <w:p>
      <w:pPr>
        <w:pStyle w:val="Normal"/>
        <w:spacing w:lineRule="atLeast" w:line="340" w:before="120" w:after="120"/>
        <w:jc w:val="left"/>
        <w:rPr/>
      </w:pPr>
      <w:r>
        <w:rPr>
          <w:rFonts w:cs="Comic Sans MS" w:ascii="Comic Sans MS" w:hAnsi="Comic Sans MS"/>
          <w:sz w:val="18"/>
          <w:szCs w:val="18"/>
        </w:rPr>
        <w:t xml:space="preserve">146. Nice peygamberler vardır ki onların yanında bir çok rabbani (Rabbine yönelen kimse) savaşmıştır. Allah yolunda başlarına gelen musibetler sebebiyle gevşememişler, zaaf göstermemiş ve boyun da eğmemişlerdir. Allah sabred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Onların söz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günahlarımızı ve işlerimizdeki aşırılığımızı bağışla ayaklarımızı sabit kıl, kafir topluma karşı bize yardım et! demekten başka bir şey değildi. </w:t>
      </w:r>
    </w:p>
    <w:p>
      <w:pPr>
        <w:pStyle w:val="Normal"/>
        <w:spacing w:lineRule="atLeast" w:line="340" w:before="120" w:after="120"/>
        <w:jc w:val="left"/>
        <w:rPr/>
      </w:pPr>
      <w:r>
        <w:rPr>
          <w:rFonts w:cs="Comic Sans MS" w:ascii="Comic Sans MS" w:hAnsi="Comic Sans MS"/>
          <w:sz w:val="18"/>
          <w:szCs w:val="18"/>
        </w:rPr>
        <w:t xml:space="preserve">148. Allah da onlara dünya nimetini ve ahiret nimetinin en güzelini verdi. Allah iyilik ed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9. -Ey İman edenler! Eğer kafirlere itaat ederseniz, onlar sizi gerisin geri döndürürler de hüsrana uğrayanlardan olu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Halbuki sizin mevlanız / yardımcınız, Allah’tır. O, yardımcıların en hayırlıs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Hakkında hiç bir delil indirmediği şeyi Allah’a şirk koştukları için kafirlerin kalbine korku salacağız. Onların varacağı yer ateştir. Zalimlerin varacağı yer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Allah, sevdiğinizi gösterdikten sonra dağıldığınız, emir konusunda tartıştığınız ve isyan ettiğiniz ana kadar, size olan vaadini gerçekleştirmişti. O’nun izni ile kafirleri öldürü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den kimi dünya hayatını istiyor, kimi ahiret hayatını istiyordu. Sonra denemek için onların karşısında sizi bozguna uğrattı. Artık Allah sizi aff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Çünkü Allah, müminlere karşı çok lütufk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3. -O vakit siz, kimseye bakmadan kaçıyor, peygamber de arkanızdan sizi çağırıyordu. Kaybettiğinize ve başınıza gelene üzülmeyesiniz diye Allah size keder üstüne keder verdi. Allah, bütün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4. Sonra, o kederin ardından size öyle bir güven öyle bir uyku indirdik ki O, içinizden bir grubu kapladı. Bir grup da canlarının derdine düşüp, Allah hakkında, cahiliye (dönemi) zannı ile doğru olmayan bir zanda bulun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işten bize ne? (Biz mi gelmek istedik) diyorlardı.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 tamamıyla Allah’ındır. İçlerinde, sana açıklamadıkları bir şey gizl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 görüşümüz alınsaydı, burada öldürülüp gitmezdik, d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lerinizde bulunsaydınız bile, öldürülecekleri takdir olunanlar yatırılacakları yere giderlerdi. Bu, Allah’ın gönüllerinizdekini denemesi ve kalplerinizdekini temizlemesi içindir... Allah, gönüllerde olanı hakkıyl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5. İki topluluğun karşılaştığı gün, içinizden geri dönenler işledikleri bazı hataları yüzünden şeytan onların ayağını kaydırmak istedi. Yine de Allah, onları affetti. Allah, çok bağışlayıcı ve çok şefka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6. -Ey iman edenler! Yolculuğa çıkan veya savaşa giden kardeşleri için “yanımızda kalsalardı ölmez ve öldürülmezlerdi” diyen kafirler gibi olmayın. Allah, bunu onların kalbinde yakıp kavuran bir dert kılmak için ortaya koymuştur. Yaşatan da öldüren de Allah’tı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Eğer Allah yolunda öldürülür veya ölürseniz, (kesin olarak bilin ki) Allah’ın mağfiret ve rahmeti onların topladıkları (mallar)dan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8. -Ölseniz de öldürülseniz de şüphesiz Allah’ı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9. -Sen, Allah’ın rahmeti ile onlara yumuşak davrandın. Eğer kaba ve katı kalpli olsaydın elbette etrafından dağılıp giderlerdi. Onları affet ve onlar için Allah’tan bağışlanma dile. İş hususunda onlarla istişare et, karar verdiğin zaman, artık Allah’a güven, Allah kendisine güvenenleri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0. -Allah size yardım ederse, sizi kimse yenemez. Eğer size yardımı keserse, bundan sonra size yardım edecek kimdir? Müminler, yalnız Allah’a güvenip dayanmal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Bir peygamberin kendisine verilen emanete hıyanet etmesi düşünülemez. Çünkü, kim O’nun emanetine hıyanet ederse, kıyamet günü hıyaneti ile gelir. Sonra herkese kazancı, haksızlık yapılmadan öd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 Hiç Allah’ın rızasına uyan kimse, Allah’ın gazabına uğrayan ve yeri cehennem olan kimse gibi olur mu? Cehennem, ne kötü bir varılacak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3. Onlar Allah katında derece derecedirler. Allah, (onların) yaptıklarını görmektedir. </w:t>
      </w:r>
    </w:p>
    <w:p>
      <w:pPr>
        <w:pStyle w:val="Normal"/>
        <w:spacing w:lineRule="atLeast" w:line="340" w:before="120" w:after="120"/>
        <w:jc w:val="left"/>
        <w:rPr/>
      </w:pPr>
      <w:r>
        <w:rPr>
          <w:rFonts w:cs="Comic Sans MS" w:ascii="Comic Sans MS" w:hAnsi="Comic Sans MS"/>
          <w:sz w:val="18"/>
          <w:szCs w:val="18"/>
        </w:rPr>
        <w:t xml:space="preserve">164. Allah, müminlere; onlara ayetlerini okuyan, arındıran, kitap ve hikmeti öğreten aralarından bir peygamber göndermekle büyük lütufta bulunmuştur oysa, bundan önce onlar apaçık bir sapıklık içindey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Düşmanlarınızın başına iki katını getirdiğiniz belâ sizin başınıza gelince mi “Bu nasıl olur?” diyorsunuz.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sizin kendinizdendir.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167. İki ordunun çarpıştığı gün başınıza gelen ancak Allah’ın izni ile olmuştu. Müminleri belirlemek ve münafıklık edenleri de ortaya çıkarmak için. O münafık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elin, Allah yolunda savaşın veya müdafaada bulunun! denilmiş, onlar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vaşmayı bilseydik, ardınızdan gelirdik elbette, demişlerdi. Onlar o gün, imandan çok küfre yakındılar. Ağızlarıyla kalplerinde olmayanı söylüyorlardı. Allah onların gizlediğini çok iyi bi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8. Oturdukları yerden, öldürülen kardeşleri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uysalardı öldürülmezlerdi, diyen kimseler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di, doğru söylüyorsanız, ölümü kendinizden sav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Allah yolunda öldürülenleri ölü saymayın çünkü onlar, Rab'lerinin huzurunda diridirler ve rızıklandırıl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0. Allah’ın kendilerine fazlından verdiği şeylere sevinenler, arkalarından (kendilerine) yetişemeyenlere, kendilerine bir korku olmadığını ve mahzun da olmayacaklarını müjdelemek ist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Onlar, Allah’ın nimetini ve fazlını ve Allah’ın müminlerin ecrini zayi etmeyeceğini de müjdelemek ist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Onlar kendilerine isabet eden yaradan sonra da Allah’a ve Resulüne icabet edenlerdir. Onlardan iyilik eden ve takva sahibi olanlar için büyük bir eci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Onlara bazı kim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sanlar sizinle savaşmak için toplandı; onlardan korkun! dediklerinde bu onların imanını artırdı ve “Allah bize yeter, O ne güzel vekildir” diye karşılık 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Onlara bir kötülük dokunmadan Allah’tan olan bir nimet ve fazilet ile döndüler. Allah’ın rızasına uydular. Allah, fazilet ve aza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Şeytan, ancak kendi dostlarını korkutur. Eğer müminseniz onlardan korkmayın, bende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6. Küfürde yarışanlar seni üzmesin. Onlar Allah’a hiç bir zarar veremezler. Allah, onların ahirette bir nasibinin/payının olmamasını istiyor. Ve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İmana karşılık kafirliği satın alanlar, Allah’a hiç bir şekilde zarar veremezler. Onlara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8. Kafirler kendilerine mühlet vermemizi hayırlı sanmasınlar. Biz onlara ancak günahlarını artırmaları için mühlet veriyoruz/ ömürlerini uzatıyoruz. Onlar için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9. Allah, iyiyi kötüden ayırmak için müminleri sizin üzerinizde bulunduğunuz bu durumda bırakmayacaktır. Size gaybı da bildirecek değildir. Fakat, Allah, peygamberlerden dilediğini seçer. Allah’a ve peygamberlerine iman edin. Eğer iman eder ve günahlardan korunursanız size büyük bir mükafa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0. Allah’ın kendilerine fazlından verdiği şeylerde cimrilik edenler, bunu kendileri için hayırlı sanmasınlar, aksine bu onlar için şerdir. Kıyamet günü cimrilik ettikleri şeyler boyunlarına dolanacaktır. Göklerin ve yerin mirası Allah’ındır.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 Allah, “Allah fakirdir, biz zenginiz” diyen kimselerin sözünü işitmiştir. Onların dediklerini ve haksız olarak peygamberlerini öldürmelerini yazacak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ngın / ateşin azabını tadın, diy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2. Bu sizin ellerinizle hazırladığınızdır. Allah kullarına zulmedici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3. -Allah, bizden ateşin yediği bir kurban bize getirinceye kadar bir peygambere inanmamamız için söz aldı, diyenlere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den önce size peygamberler apaçık delillerle ve söylediğiniz (mucize) ile gelmişti. Eğer doğru söylüyorsanız/sözünüzde samimi iseniz niçin onları öldürd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4. Eğer seni yalanlıyorlarsa, onlar, senden önceki apaçık delilleri, sahifeleri ve aydınlatıcı kitabı getiren peygamberleri de yalanl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5. Her can ölümü tadacaktır. Kıyamet günü de ancak yaptıklarınızın karşılığı size ödenecektir. Kim ateşten uzak tutulur ve cennete sokulursa, o kurtulmuştur. Dünya hayatı aldatıcı bir geçimlikte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6. Mallarınız ve canlarınız hususunda elbette imtihan olunuyorsunuz. Sizden önce kendilerine kitap verilenlerden ve müşriklerden eziyet verici bir çok (kötü söz) işitiyorsunuz. Eğer bunlara sabreder ve korunursanız; bu, azmedilmesi gereken iş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7. Allah kitap verilenlerden, “kitabı insanlara muhakkak açıklayacaksınız, gizlemeyeceksiniz” diye söz almıştı da, onlar, kitabı arkalarına atıp umursamamışlar, az bir bedele karşılık değişmişlerdi, alış verişleri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 Sakın, yaptıkları (kötülüklerle) ferahlayan, yapmadıkları şeylerle övülmekten hoşlanan kimselerin azaptan kurtulacaklarını sanma. Onlara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9. Göklerin ve yerin hakimiyeti Allah’ındı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0. Göklerin ve yerin yaratılmasında, gece ile gündüzün birbiri ardınca gelmesinde, akıl sahipleri için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1. O akıl sahipleri, ayakta da, otururken de, yanları üzere yatarken de Allah’ı düşünürler/anarlar, göklerin ve yerin yaratılışını düşünerek şöyle dua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unları boşuna yaratmadın. Seni (eksiklikten ve boş şeyler yapmaktan) tenzih ederiz. Bizi ateşin azabından kor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2. Rabbimiz şüphesiz sen kimi ateşe atarsan, onu perişan edersin, zalimlerin yardımcılar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3. -Rabbimiz, biz, “Rabbinize iman edin” diye, imana çağıran bir davetçiyi işittik ve iman ettik. Rabbimiz bizim günahlarımızı bağışla, suçlarımızı ört, iyilerle birlikte canımızı al! </w:t>
      </w:r>
    </w:p>
    <w:p>
      <w:pPr>
        <w:pStyle w:val="Normal"/>
        <w:spacing w:lineRule="atLeast" w:line="340" w:before="120" w:after="120"/>
        <w:jc w:val="left"/>
        <w:rPr/>
      </w:pPr>
      <w:r>
        <w:rPr>
          <w:rFonts w:cs="Comic Sans MS" w:ascii="Comic Sans MS" w:hAnsi="Comic Sans MS"/>
          <w:sz w:val="18"/>
          <w:szCs w:val="18"/>
        </w:rPr>
        <w:t xml:space="preserve">194. Rabbimiz, bize elçilerinle vaat ettiğin şeyleri ver ve kıyamet günü bizi perişan etme, sen sözünden dönmez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5. Allah da onların duasına karşılık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den erkek veya kadın hiç bir çalışanın amelini zayi etmem, siz birbirinizdensiniz. Hicret edenler, memleketlerinden çıkarılanlar, benim yolumda işkence edilenler, savaşan ve öldürülenlerin, elbette günahlarını örteceğim ve onları alt taraflarından ırmakların aktığı cennetlere girdireceğim. Allah katından bir mükafat olarak... Mükafatın en güzeli Allah katın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6. Kafirlerin diyar diyar dolaşmaları seni aldatma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7. Az bir geçimlik sonra varacakları yer cehennemdir. Orası ne kötü yerleşim y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8. Rab’lerinden korkanlara da altlarından ırmaklar akan ve içinde temelli kalacakları cennetler vardır. Allah katından bir ağırlanmadır / ikramdır. Allah katında olanlar, iyi kimseler için daha hayırlıdır. </w:t>
      </w:r>
    </w:p>
    <w:p>
      <w:pPr>
        <w:pStyle w:val="Normal"/>
        <w:spacing w:lineRule="atLeast" w:line="340" w:before="120" w:after="120"/>
        <w:jc w:val="left"/>
        <w:rPr/>
      </w:pPr>
      <w:r>
        <w:rPr>
          <w:rFonts w:cs="Comic Sans MS" w:ascii="Comic Sans MS" w:hAnsi="Comic Sans MS"/>
          <w:sz w:val="18"/>
          <w:szCs w:val="18"/>
        </w:rPr>
        <w:t xml:space="preserve">199. Kitap ehlinden, Allah’a ve size indirilenlere ve kendilerine indirilenlere iman edip, Allah’tan korkanlar ve Allah’ın ayetlerini az bir bedele karşılık satmayanlara, işte onlara Rab’leri katında mükafatları vardır. Allah, hesabı çabuk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0.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bredin, (kafirlere karşı) dirençli olun, temkinli olun, Allah’tan korkun ki kurtuluşa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NİS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de inmiş sûrelerdendir. aile hayatı, evlenme boşanma, miras hukuk gibi konular işlenmiştir. Kadın haklarıyla ilgili geniş açıklamalar yer aldığı için "kadınlar" ismini almıştır. 17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tek bir candan yaratan, ondan da eşini yaratan, bu ikisinden de bir çok erkek ve kadın meydana getiren Rabbinizden korkun. O Allah’tan korkun ki Onun adına birbirinizden talepte bulunur ve akrabalık tesis edersiniz. Allah, sizi gözetle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Yetimlere mallarını verin ve kötüyü iyi ile değiştirmeyin. Onların mallarını kendi mallarınıza karıştırarak yemeyin. Çünkü bu, büyük bir gün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Eğer, yetim kızlara adil davranamamaktan korkarsanız, (onları değil) sizin için uygun olan başka kadınlardan iki, üç ve dörde kadar evlenin. Adil olamayacağınızdan korkarsanız bir tane ile veya sahip olduğunuz cariye ile evlenin. Bu, haksızlık etmemeniz için daha elverişlidir.</w:t>
      </w:r>
    </w:p>
    <w:p>
      <w:pPr>
        <w:pStyle w:val="Normal"/>
        <w:spacing w:lineRule="atLeast" w:line="340" w:before="120" w:after="120"/>
        <w:jc w:val="left"/>
        <w:rPr/>
      </w:pPr>
      <w:r>
        <w:rPr>
          <w:rFonts w:cs="Comic Sans MS" w:ascii="Comic Sans MS" w:hAnsi="Comic Sans MS"/>
          <w:sz w:val="18"/>
          <w:szCs w:val="18"/>
        </w:rPr>
        <w:t xml:space="preserve">4.Kadınlara mehirlerini seve seve verin. Eğer, kendi istekleriyle mehrin bir kısmını size bağışlarlarsa, onu da afiyetle yi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llah’ın sizin idarenize verdiği malları geri zekalı kimselere vermeyin fakat, o maldan onları yedirin, giydirin ve onlara güzel, iyi sözler söyleyin. </w:t>
      </w:r>
    </w:p>
    <w:p>
      <w:pPr>
        <w:pStyle w:val="Normal"/>
        <w:spacing w:lineRule="atLeast" w:line="340" w:before="120" w:after="120"/>
        <w:jc w:val="left"/>
        <w:rPr/>
      </w:pPr>
      <w:r>
        <w:rPr>
          <w:rFonts w:cs="Comic Sans MS" w:ascii="Comic Sans MS" w:hAnsi="Comic Sans MS"/>
          <w:sz w:val="18"/>
          <w:szCs w:val="18"/>
        </w:rPr>
        <w:t>6. Yetimleri nikah çağına gelinceye kadar deneyin. Eğer onlarda olgunlaşma/yetişkinlik görürseniz mallarını kendilerine iade edin. Onların mallarını büyüyüp de (elimizden) alacaklar korkusu ile israf ederek (tez elden) yemeyin. Zengin olan kimse, tertemiz korusun; fakir de örfe uygun bir şekilde yesin. Mallarını iade ettiğiniz zaman, onlara şahitler huzurunda verin. Hesap sorucu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na babanın ve yakın akrabanın geriye bıraktıklarından erkekler için bir hisse vardır, kadınlar için de ana babanın ve akrabanın mirasından az veya çok farz kılınmış bir hisse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krabalar, yetimler ve yoksullar, taksim sırasında yanınızda olursa onlara da ondan bir şeyler verin ve onlara güzel söz söy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Arkalarında cılız çocuklar bırakacak olsalar korku ve endişe duyacak olanlar, (haksızlıktan) korksunlar ve Allah’tan sakınsınlar da (yetimlere) doğru söz söyle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Yetimlerin mallarını haksız yere yiyenler, karınlarına sadece ateş doldururlar ve alevli bir ateşe atıl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llah, çocuklarınız hakkında, bir erkeğe iki kadının payı kadar tavsiye eder. Eğer kadınlar ikiden çok olursa, onlara mirasın üçte ikisi şayet bir tek kız ise, o zaman yarısı onundur. Ana babaya gelince; ölenin çocuğu varsa her birine altıda bir; çocuğu yok da mirasçısı ana ve babası ise üçte biri anasını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rdeşleri de varsa, altıda biri anasınındır. (Bütün bu hükümler) ölünün vasiyetinin yerine getirilmesinden ve borcunun ödenmesinden sonradır. Babalarınızın ve oğullarınızın hangisinin size fayda bakımından daha yakın olduğunu bilmezsiniz. Bunlar, Allah tarafından (belirlenmiş) birer farzdır. Şüphesiz Allah her şeyi bilendir, hikmetle yap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ğer çocukları yoksa, hanımlarınızın bıraktığı(mirası)nın yarısı sizindir. Eğer çocukları varsa miraslarının dörtte biri size aittir. Bu da yaptıkları vasiyetlerinin yerine getirilmesinden ve borçları ödendikten sonradır. Sizin miras olarak bıraktıklarınız, çocuğunuz yoksa dörtte biri hanımlarınızındır. Çocuklarınız varsa sekizde biri onlarındır. Bunlar da yaptığınız vasiyetinizin yerine getirilmesi ve borcunuzun ödenmesinden sonr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miras bırakan bir erkek veya bir kadının; ana babası da çoluk çocuğu da yok da, bir erkek veya bir kız kardeşi varsa her birine altıda bir (hisse düşer). Eğer kardeşleri daha fazla ise; ölenin vasiyetinden ve borçlarının ödenmesinden sonra üçte bir hisseye ortaktırlar. Miras alanlar zarara uğratılmamalıdır. Allah tarafından bir uyarı/emirdir. Allah, hakkıyla bilendir. Müsamaha göste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unlar Allah’ın kanunlarıdır. Kim Allah’a ve resulüne itaat ederse, (Allah, o kimseyi) içinde ebedi kalacağı alt kısmından ırmakların aktığı cennetlere girdirir. Bu da en büyük kurtul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Kim de Allah’a ve Elçisi'ne isyan eder ve onun kanunlarını çiğnerse, onu içinde ebedi kalacağı ateşe atar. Orada alçaltı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Kadınlarınızdan fuhuş yapanlara karşı dört erkek şahit getirin. Eğer şahitlik ederlerse, ölüm onları alıp götürünceye yahut Allah, onlar için bir yol gösterinceye kadar evlerde hapsedin. </w:t>
      </w:r>
    </w:p>
    <w:p>
      <w:pPr>
        <w:pStyle w:val="Normal"/>
        <w:spacing w:lineRule="atLeast" w:line="340" w:before="120" w:after="120"/>
        <w:jc w:val="left"/>
        <w:rPr/>
      </w:pPr>
      <w:r>
        <w:rPr>
          <w:rFonts w:cs="Comic Sans MS" w:ascii="Comic Sans MS" w:hAnsi="Comic Sans MS"/>
          <w:sz w:val="18"/>
          <w:szCs w:val="18"/>
        </w:rPr>
        <w:t>16. İçinizden fuhuş yapan erkekleri cezalandırın tevbe edip kendilerini düzeltirlerse, onları bırakın. Çünkü Allah tevbeleri kabul edendi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llah’ın kabul ettiği tevbe yalnızca; cahillikle/bilmeyerek günah işleyenin hemen ardından yaptığı tevbedir. Allah, her şeyi bilen ve hikmetle yap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Ölüm gelip çatana kadar günah işleyip de tam o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şimdi tevbe ediyorum, diyenlerin tevbesi, tevbe değildir. Kafir olarak ölenlerin tevbesi de yoktur. Onlara acıklı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dınlara zorla mirasçı olmaya kalkmanız size helal değildir. Apaçık bir fuhuş işlemedikçe (mehir olarak) verdiklerinizin bir kısmını elde etmek için onları sıkıştırmayın. Onlarla güzel güzel geçinin; onlardan hoşlanmasanız bile, umulur ki sizin hoşunuza gitmeyen bir şeyde Allah bir çok hayır takdir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ir eşinizi (boşayıp) yerine başka bir eş almak isterseniz ve öncekine mehir olarak bir yük altın vermiş olsanız bile hiç bir şeyi geri almayın; o iftira ve apaçık günah olduğu halde onu geri mi a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Nasıl alabilirsiniz ki, birbirinizle kaynaşmış ve eşleriniz sizden kesin bir teminat al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abalarınızın evlendiği kadınlarla evlenmeyin. Ancak geçmişte olanlar affedilmiştir. Bu, bir fuhuş ve iğrenç bir şeydir ve kötü bir yol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nalarınız, kızlarınız, kız kardeşleriniz, halalarınız, teyzeleriniz, erkek kardeş kızları, kız kardeş kızları, sizi emziren süt anneleriniz, süt kardeşleriniz, karılarınızın anaları, kendileriyle gerdeğe girmiş olduğunuz karılarınızdan olup evlerinizde büyüttüğünüz üvey kızlarınız, eğer analarıyla zifafa girmemiş iseniz bir sakınca yoktur- kendi öz oğullarınızın karıları ve iki kız kardeşi birden almanız size haram kılınmıştır. Ancak geçmişte olanlar geçmiştir. (Bu sebeple üzerinize bir günah yoktur). Allah, şüphesiz çok bağışlayıcı, çok esirgeyicidir.</w:t>
      </w:r>
    </w:p>
    <w:p>
      <w:pPr>
        <w:pStyle w:val="Normal"/>
        <w:spacing w:lineRule="atLeast" w:line="340" w:before="120" w:after="120"/>
        <w:jc w:val="left"/>
        <w:rPr/>
      </w:pPr>
      <w:r>
        <w:rPr>
          <w:rFonts w:cs="Comic Sans MS" w:ascii="Comic Sans MS" w:hAnsi="Comic Sans MS"/>
          <w:sz w:val="18"/>
          <w:szCs w:val="18"/>
        </w:rPr>
        <w:t xml:space="preserve">24. Cariyeler dışında evli kadınlarla da evlenmeniz haramdır. Bu, Allah’ın size yazısıdır / Yasağıdır. Bunların dışında kalan kadınlardan iffetli olup gayri meşru olan sefihliğe sapmadan, mallarınız karşılığında istemeniz size helaldir. Kendilerinden faydalandığınız kadınlara bir farz olan mehirlerini veriniz. Mehrin tespitinden sonra, karşılıklı hoşnut olduğunuz şeylerde size bir günah yoktur. Şüphesiz Allah bilendir,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çinizden özgür mümin hanımlarla evlenmeye gücü yetmeyenler, sizin genç ve mümin olan cariyeleriniz ile evlensin. Allah sizin imanınızı en iyi bilendir. Siz, birbirinizdensiniz. Öyle ise, onları velilerinin izni ile nikahlayın ve fuhuş işlemeyen, gizli dost tutmamış olan iffetli hanımlara mehirlerini güzel bir şekilde verin. Evlendikten sonra fuhuş yapacak olurlarsa, onlara hür kadınlara verilen cezanın yarısını uygulayın. Bu, sizden günaha düşmekten korkanlar içindir. Sabrederseniz sizin için daha hayırlıdır. Allah bağışlayan, merhamet edendir.</w:t>
      </w:r>
    </w:p>
    <w:p>
      <w:pPr>
        <w:pStyle w:val="Normal"/>
        <w:spacing w:lineRule="atLeast" w:line="340" w:before="120" w:after="120"/>
        <w:jc w:val="left"/>
        <w:rPr/>
      </w:pPr>
      <w:r>
        <w:rPr>
          <w:rFonts w:cs="Comic Sans MS" w:ascii="Comic Sans MS" w:hAnsi="Comic Sans MS"/>
          <w:sz w:val="18"/>
          <w:szCs w:val="18"/>
        </w:rPr>
        <w:t>26. Allah, size açıklamak ve size sizden öncekilerin hükümlerini iletmek ve tevbelerinizi kabul etmek istiyor. Allah bilendir,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Allah, tevbe etmenizi ister; şehvetlerine tabi olanlar ise büyük bir sapıklığa meyletmenizi isterler. </w:t>
      </w:r>
    </w:p>
    <w:p>
      <w:pPr>
        <w:pStyle w:val="Normal"/>
        <w:spacing w:lineRule="atLeast" w:line="340" w:before="120" w:after="120"/>
        <w:jc w:val="left"/>
        <w:rPr/>
      </w:pPr>
      <w:r>
        <w:rPr>
          <w:rFonts w:cs="Comic Sans MS" w:ascii="Comic Sans MS" w:hAnsi="Comic Sans MS"/>
          <w:sz w:val="18"/>
          <w:szCs w:val="18"/>
        </w:rPr>
        <w:t>28. Allah, sizden yükü hafifletmek ister, çünkü insan zayıf yarat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allarınızı, aranızda karşılıklı anlaşma, bir ticaret olmadan ve batıl yollarla yemeyin, kendinizi mahvetmeyin. Şüphesiz Allah size karşı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Kim, zulme saparak bunu yaparsa biz onu ateşe atarız. Bu da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ize yasaklananların büyüklerinden kaçınırsanız, sizin kusurlarınızı örteriz ve sizi onurlu ve üstün bir makama gir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Allah’ın, sayesinde bir kısmınızı bir kısmınıza üstün kıldığı şeyi temenni etmeyin. Erkekler için kazandıklarından bir nasip olduğu gibi, kadınlar için de kazandıklarından bir nasip vardır. Allah’ın kendi fazlından (bağışından) isteyin. Şüphesiz Allah,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Ana babanın ve yakın akrabanın geride bıraktıklarından her biri için mirasçılar belirledik. Yeminlerinizle söz verdiğiniz kimselere de kendi paylarını verin. Elbette Allah, her şeye şah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Allah’ın bir kısmını bir kısmına üstün kılması ve erkeklerin mallarından geçimi sağlamaları dolayısıyla, erkekler kadınlar üzerine yöneticidirler. İyi kadınlar, gönülden (Allah’a) boyun eğen, Allah’ın koruduğu gizlilikleri koruyanlardır. Kötü davranışlarından korktuğunuz kadınlara öğüt verin. Daha sonra yataklarında yalnız bırakın ve (sonunda) onları dövün. Eğer size itaat ederlerse onların aleyhine yol aramayın. Elbette Allah yücedir,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Karı koca arasında bir ayrılıktan korkarsanız, o zaman, kocanın ailesinden bir hakem, kadının ailesinden de bir hakem gönderiniz. Eğer aralarını düzeltmek isterlerse Allah da onların arasında başarı sağlar. Muhakkak Allah, bilendir, haberdar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Allah’a kulluk edin ve O’na hiç bir şeyi şirk koşmayın. Anaya babaya da iyilik edin, yakınlara, yetimlere, yoksullara, yakın komşuya, uzak komşuya yanınızdaki arkadaşa, yolda kalmışa, elinizin altındaki (köle, cariye, işçi, hizmetçi vb.)lere de iyilik edin. Şüphesiz Allah, büyüklük taslayıp, böbürlenen hiç bir kimsey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Cimrilik yapan, insanlara da cimriliği emreden, Allah’ın fazlından kendilerine verdiğini gizleyenler (Allah’ın sevmediği kimselerdir.) İşte o nankörler için aşağılatıcı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Mallarını insanlara gösteriş için harcayanlara, Allah’a ve ahiret gününe inanmayanlara (gelince) şeytan, o kimseye arkadaş olur. Ne kötü arkadaştır o!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llah’a ve ahiret gününe iman edip, Allah’ın kendilerine verdiği rızıktan bağışta bulunsalardı onlara ne olurdu? Allah onları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Allah, zerre kadar haksızlık yapmaz. Bir iyilik olursa onu kat kat artırır. Ve kendi yanından büyük bir mükafat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Her toplumdan bir şahit getirdiğimiz ve seni de onlara şahit kıldığımız zaman nasıl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O gün, küfre sapıp da Peygambere isyan edenler, yerle bir olmayı severek isteyecekler ve Allah’tan hiç bir sözü gizleyem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Ey iman edenler, sarhoş iken ne dediğinizi bilinceye ve cünüp iken de -yolculukta olmanız hariç- gusledinceye kadar namaza yaklaşmayın. Eğer hasta veya yolculukta iseniz veya tuvaletten gelmişseniz yahut kadınlarınızla münasebette bulunmuş da su bulamamışsanız, temiz bir toprakla teyemmüm edin, yüzlerinize ve ellerinize hafifçe sürün. Şüphesiz Allah affeden ve bağışlay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Kitaptan bir nasip verilen kimseleri görmüyor musun? Sapıklığı satın alıyorlar. Ve sizin yoldan sapmanızı arzu 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 sizin düşmanlarınızı iyi bilir. Ve Allah, veli olarak yeter, Allah yardımcı olarak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Yahudilerden, kelimelerin anlamlarını saptıranlar ve dillerini eğip bükerek ve dine de bir nefret duyarak: “işittik isyan ettik.”, “İşit duymaz olası” ve “bizi güt” diyenler eğer, “işittik ve itaat ettik, sen de işit ve bize de bak” deselerdi elbette kendileri için daha hayırlı ve daha doğru olurdu. Fakat, Allah, onları küfürleri dolayısıyla lanetlemiştir. Onların çok azından başkası iman 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Ey kitap veril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zı yüzleri silip, arkalarına çevirmeden ya da onları da cumartesi yasağını ihlal edenleri lanetlediğimiz gibi, sizi de lanetlemeden önce yanınızdaki (kitabı) tasdik ederek indirdiğimize iman edin. Allah’ın emri yapıla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Allah, kendisine şirk koşulmasını bağışlamaz, bunun dışındakilerden dilediğini bağışlar. Kim Allah’a şirk koşarsa büyük bir günahla iftira etmiş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Kendilerini temize çıkaranları görmedin mi? Oysa Allah, dilediğini arındırır ve onlar, en küçük haksızlığa uğratıl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Allah’a karşı nasıl yalan uydurduklarına bak, bu, apaçık bir günah olarak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Kitaptan bir nasip verilenleri görmüyor musun? Cibt ve tağuta* inanıyorlar da kafirler için şöyle diyorlar: “Onlar, iman edenlerden daha doğru bir yol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şte bunlar, Allah’ın lanetledikleridir. Allah, kime lanet ederse ona bir yardımcı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Yoksa onların, hükümranlıkta bir payları mı var? Eğer, öyle olsaydı insanlara, çok az bir şey bile vermez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Yoksa onlar, Allah’ın kendi fazlından insanlara verdiklerini mi kıskanıyorlar? Biz, İbrahim’in ailesine kitabı ve hikmeti vermişizdir. Onlara büyük bir mülk (saltanat)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dan buna inanan da vardır, sırt çeviren de. Çılgın ateş olarak cehennem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Ayetlerimizi tanımayanları ateşe atacağız. Derileri yanıp döküldükçe azabı tatmaları için onları başka derilerle değiştireceğiz. Allah, güçlü ve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İman edip salih amel işleyenleri, altından ırmaklar akan, içinde ebedi kalacakları cennetlere girdireceğiz. Onlara orada tertemiz eşler vardır. Onları (sıcaktan da soğuktan da koruyan) tam bir gölgeliğe alacağız. </w:t>
      </w:r>
    </w:p>
    <w:p>
      <w:pPr>
        <w:pStyle w:val="Normal"/>
        <w:spacing w:lineRule="atLeast" w:line="340" w:before="120" w:after="120"/>
        <w:jc w:val="left"/>
        <w:rPr/>
      </w:pPr>
      <w:r>
        <w:rPr>
          <w:rFonts w:cs="Comic Sans MS" w:ascii="Comic Sans MS" w:hAnsi="Comic Sans MS"/>
          <w:sz w:val="18"/>
          <w:szCs w:val="18"/>
        </w:rPr>
        <w:t xml:space="preserve">58. Allah, size emanetleri ehline teslim etmenizi ve insanlar arasında hükmettiğiniz zaman da adaletle hükmetmenizi emrediyor. Bununla Allah, size ne güzel öğüt veriyor. Doğrusu Allah, işitendir, görendir. </w:t>
      </w:r>
    </w:p>
    <w:p>
      <w:pPr>
        <w:pStyle w:val="Normal"/>
        <w:spacing w:lineRule="atLeast" w:line="340" w:before="120" w:after="120"/>
        <w:jc w:val="left"/>
        <w:rPr/>
      </w:pPr>
      <w:r>
        <w:rPr>
          <w:rFonts w:cs="Comic Sans MS" w:ascii="Comic Sans MS" w:hAnsi="Comic Sans MS"/>
          <w:sz w:val="18"/>
          <w:szCs w:val="18"/>
        </w:rPr>
        <w:t xml:space="preserve">59. Ey iman edenler, Allah’a itaat edin, Peygamber’e itaat edin ve sizden olan emir sahiplerine de (itaat edin). Eğer, bir şeyde anlaşmazlığa düşerseniz. Allah’a ve ahiret gününe iman ediyorsanız, onu Allah’a ve Elçisi'ne döndürün. En hayırlısı ve tevilin en güzeli budur. </w:t>
      </w:r>
    </w:p>
    <w:p>
      <w:pPr>
        <w:pStyle w:val="Normal"/>
        <w:spacing w:lineRule="atLeast" w:line="340" w:before="120" w:after="120"/>
        <w:jc w:val="left"/>
        <w:rPr/>
      </w:pPr>
      <w:r>
        <w:rPr>
          <w:rFonts w:cs="Comic Sans MS" w:ascii="Comic Sans MS" w:hAnsi="Comic Sans MS"/>
          <w:sz w:val="18"/>
          <w:szCs w:val="18"/>
        </w:rPr>
        <w:t xml:space="preserve">60. Sana indirilene ve senden önce indirilenlere iman ettiklerini iddia edenleri görmedin mi? Bunlar, tağutun önünde mahkemeleşmek istiyorlar. Oysa, onu tanımamakla emrolunmuşlardı. Şeytan, onları uzak bir sapıklığa düşürmek ist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ne ve Peygamber’e gelin! denildiğinde, o münafıkların senden kaçabildiklerince kaçtıklarını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Öyleyse, nasıl olur da, kendi elleriyle işlediklerine karşılık bir musibete uğrayınca sana gelip Allah’a yemin ederek “Biz, iyilikten ve uyum sağlamaktan başka bir şey istemedik.” diyorlar?! </w:t>
      </w:r>
    </w:p>
    <w:p>
      <w:pPr>
        <w:pStyle w:val="Normal"/>
        <w:spacing w:lineRule="atLeast" w:line="340" w:before="120" w:after="120"/>
        <w:jc w:val="left"/>
        <w:rPr/>
      </w:pPr>
      <w:r>
        <w:rPr>
          <w:rFonts w:cs="Comic Sans MS" w:ascii="Comic Sans MS" w:hAnsi="Comic Sans MS"/>
          <w:sz w:val="18"/>
          <w:szCs w:val="18"/>
        </w:rPr>
        <w:t xml:space="preserve">63. İşte bunlar, Allah’ın kalplerinde ne olduğunu bildiği kimselerdir. Öyleyse, onlardan yüz çevir, onlara öğüt ver ve onlara içlerinde olanla ilgili açık ve etkileyici söz söy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Biz, her peygamberi ancak, Allah’ın izni ile kendilerine itaat olunması için gönderdik. Eğer onlar, nefislerine zulmettiklerinde sana gelip Allah’tan bağışlanma dileselerdi ve Peygamber de onlar için bağışlanma dileseydi, elbette Allah’ı tevbeleri kabul eden ve merhametli olarak bulu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Hayır, Rabbine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ralarında çekiştikleri şeylerde seni hakem tanıyıp, senin verdiğin hükme içlerinde hiç bir sıkıntı duymadan tam bir teslimiyetle teslim olmadıkça iman etmiş ol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Eğer gerçekten biz, onlara, “nefislerinizin hakkından gelin veya yurtlarınızdan çıkın.” diye yazmış olsaydık, onlardan çok azı hariç bunu yapmazlardı. Onlar kendilerine verilen öğüdü yerine getirselerdi, bu onlar için daha hayırlı ve daha sağlam o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Biz de o zaman yanımızdan büyük bir mükafat ver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Ve onları elbette dosdoğru yola ile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Kimler Allah’a ve Peygamber’e itaat ederse, Onlar, Allah’ın kendilerine nimet verdiği peygamberler, sadıklar, şehitler ve doğruları yapan kimselerle beraberdirler. Ne güzel arkadaştır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Bu bağış Allah’tandır. Bilen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Tedbirinizi alın da savaşa bölük bölük ya da topluca çıkın. </w:t>
      </w:r>
    </w:p>
    <w:p>
      <w:pPr>
        <w:pStyle w:val="Normal"/>
        <w:spacing w:lineRule="atLeast" w:line="340" w:before="120" w:after="120"/>
        <w:jc w:val="left"/>
        <w:rPr/>
      </w:pPr>
      <w:r>
        <w:rPr>
          <w:rFonts w:cs="Comic Sans MS" w:ascii="Comic Sans MS" w:hAnsi="Comic Sans MS"/>
          <w:sz w:val="18"/>
          <w:szCs w:val="18"/>
        </w:rPr>
        <w:t xml:space="preserve">72. Elbette içinizde ağır davrananlar vardır. Şayet size bir musibet isabet edecek olur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Doğrusu Allah bana nimet vermiş de onların yanında olmadım,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Eğer size Allah’tan bir zafer gelirse, o zaman da, sanki onunla sizin aranızda hiç bir yakınlık yokmuş gibi şöyle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Keşke, onlarla birlikte olsaydım da bu büyük mutluluğa erişse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Ahiret karşılığında dünya hayatını satanlar, Allah yolunda savaşsınlar. Kim, Allah yolunda savaşırken, öldürülür ya da galip gelirse ona büyük bir mükafat ver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Size ne oluyor da Allah yolunda ve “Rabbimiz bizi, idarecileri zalim olan bu ülkeden çıkar, bize katından bir veli gönder bize katından bir yardımcı yolla!” diyen çaresiz adamlar, kadınlar ve çocuklar için savaşm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İman edenler, Allah yolunda savaş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üfredenler de Tağut yolunda savaşırlar. O halde şeytanın velileri ile savaşın. Şeytanın hilesi zayıf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Kendilerine “elinizi (savaştan) çekin, namazı kılın, zekatı verin. “denilenleri görmedin mi? Oysa savaş onlara farz kılındığında, onlardan bir grup, Allah’tan korkar gibi insanlardan korkarak (hatta daha da fazla bir korku ile) “Rabbimiz niye savaşı bize farz kıldın. Bizi yakın bir zamana kadar ertelesen olmaz mıydı?”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ünyanın faydası çok azdır. Ahiret ise Allah’tan korkanlar için daha hayırlıdır, en ufak haksızlığa uğratılmay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Her nerede olsanız ölüm size yetişir, isterseniz sapasağlam şatolarda ol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a bir iyilik dokun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 Allah’tandır, derler. Onlara bir kötülük dokun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 sendendir, 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Hepsi Allah’tandır. Bu topluluğa ne oluyor ki neredeyse hiç söz anla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Sana iyilik olarak ne gelirse Allah’tandır. Kötülük olarak gelenler de kendindendir. Biz, seni insanlara elçi olarak gönderdik. Şahit olarak Allah yeter. </w:t>
      </w:r>
    </w:p>
    <w:p>
      <w:pPr>
        <w:pStyle w:val="Normal"/>
        <w:spacing w:lineRule="atLeast" w:line="340" w:before="120" w:after="120"/>
        <w:jc w:val="left"/>
        <w:rPr/>
      </w:pPr>
      <w:r>
        <w:rPr>
          <w:rFonts w:cs="Comic Sans MS" w:ascii="Comic Sans MS" w:hAnsi="Comic Sans MS"/>
          <w:sz w:val="18"/>
          <w:szCs w:val="18"/>
        </w:rPr>
        <w:t xml:space="preserve">80. Kim, Peygamber’e itaat ederse, Allah’a itaat etmiş olur. Kim de yüz çevirirse biz seni onlara bekçi olarak göndermedik. </w:t>
      </w:r>
    </w:p>
    <w:p>
      <w:pPr>
        <w:pStyle w:val="Normal"/>
        <w:spacing w:lineRule="atLeast" w:line="340" w:before="120" w:after="120"/>
        <w:jc w:val="left"/>
        <w:rPr/>
      </w:pPr>
      <w:r>
        <w:rPr>
          <w:rFonts w:cs="Comic Sans MS" w:ascii="Comic Sans MS" w:hAnsi="Comic Sans MS"/>
          <w:sz w:val="18"/>
          <w:szCs w:val="18"/>
        </w:rPr>
        <w:t xml:space="preserve">81. (Sana) ‘itaat ettik” derler. Yanından ayrılınca da onlardan bir bölümü söylediklerinin tersini yaparak gecelerler. Allah, onların nasıl gecelediğini kaydediyor. Sen de onlardan yüz çevir ve Allah’a dayan. Vekil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Onlar Kur’an’ı hiç düşünmüyorlar mı? Eğer O, Allah’tan başka birinden gelmiş olsaydı, onun içinde pek çok çelişki bulu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Onlara güven veya korku veren bir haber geldiğinde onu hemen yayarlar. Oysa, onu Peygamber’e ve müminlerden olan emir sahiplerine götürselerdi onlardan hüküm tespit edebilecek olanlar onu bilirdi. Allah’ın üzerinizdeki lütfu ve rahmeti olmasaydı, çok azınız hariç şeytana uymuşt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Öyleyse, Allah yolunda savaş, sen yalnızca kendinden sorumlusun. Müminleri de savaşa teşvik et. Umulur ki Allah, küfredenlerin şiddet ve kuvvetlerini yok eder. Allah, kuvvet yönünden de en güçlü; ceza yönünden en şiddetli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Kim, güzel bir işe aracılık ederse, onun bu işte bir nasibi olur, kim de kötü bir işe aracılık ederse, onun da bundan bir payı olur. Allah’ın her şey üzerinde hakimiyet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Size bir iyilik temennisinde bulunulduğunda siz de ona daha güzeli ile ya da aynısı ile karşılık verin. Şüphesiz Allah, her şeyin üzerinde hesabı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Allah’tan başka ilah yoktur. Kendisinde hiç bir şüphe olmayan kıyamet gününde sizleri elbette bir araya getirecektir. Allah’tan daha doğru sözlü kim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Size ne oluyor ki münafıklar konusunda Allah onları işledikleri yüzünden ters yüz etmişken iki grup oluyorsunuz? Allah’ın dalalette bıraktığını siz mi doğru yola çıkarmak istiyorsunuz? Allah kimi dalalette bırakırsa, artık sen onun için asla bir yol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Onlar, kafir oldukları gibi sizin de küfretmenizi ve kendileri ile eşit olmanızı istiyorlar. Bu sebeple, onlar, Allah yolunda hicret etmedikçe onları veli edinmeyin. Eğer yüz çevirirlerse onları tutun ve bulduğunuz yerde öldürün. Onlardan bir veli yardımcı edinm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Ancak, sizinle aralarında antlaşma bulunan bir topluma sığınanlara, sizinle veya kendi toplumları ile savaşmak istemeyip içleri daralıp sıkılıp size gelenlere dokunmayın. Eğer Allah, dileseydi onları sizin üzerinize musallat ederdi. Onlar da sizinle savaşırlardı. Eğer sizden uzak durur, sizinle savaşmaz ve barışı size bırakırlarsa, artık Allah, sizin için onların aleyhine bir yol bırakm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Başkalarını da sizden ve kendi topluluklarından güvende olmayı arzu eder gibi bir halde bulabilirsin ama fitneye her çağrılışlarında ona balıklama dalarlar. Şayet sizden uzak durmaz, barışı size bırakmazlar ve ellerini de çekmezlerse, onları bulduğunuz yerde tutup öldürün. İşte size onların aleyhine açık bir yetki ver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ir müminin bir mümini, hata dışında öldürmesi olmaz. Eğer bir kimse bir mümini yanlışlıkla öldürürse, onun cezası mümin bir köle azat etmek ve öldürülenin ailesine teslim edilen bir diyettir. (Öldürülenin ailesi bağışlarsa o hariç.)</w:t>
      </w:r>
    </w:p>
    <w:p>
      <w:pPr>
        <w:pStyle w:val="Normal"/>
        <w:spacing w:lineRule="atLeast" w:line="340" w:before="120" w:after="120"/>
        <w:jc w:val="left"/>
        <w:rPr/>
      </w:pPr>
      <w:r>
        <w:rPr>
          <w:rFonts w:cs="Comic Sans MS" w:ascii="Comic Sans MS" w:hAnsi="Comic Sans MS"/>
          <w:sz w:val="18"/>
          <w:szCs w:val="18"/>
        </w:rPr>
        <w:t>Eğer ölen, mümin olduğu halde size düşman bir toplumdan ise, bu takdirde ceza bir mümin köle azat etmektir. Eğer sizinle aranızda anlaşma bulunan bir toplumdan ise, öldürülenin ailesine teslim olunan bir diyet ve mümin bir köle azad etmektir. Fakat kim bunu bulamazsa, Allah tarafından tevbesinin kabul edilmesi için iki ay peş peşe oruç tutmaktır. Allah her şeyi bilendir,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Kim bir mümini kasten öldürürse cezası, içinde daimi kalacağı cehennemdir. Allah, ona gazap etmiş, onu lanetlemiş ve onun için büyük bir azap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 Ey iman edenler, Allah yolunda savaş için sefere çıktığınızda teenni ile (aceleye kapılmadan) hareket edin; size selam veren kimseye, dünya hayatını arzulayarak “sen mümin değilsin!” demeyin. Zira Allah katında pek çok ganimetler vardır. Önceden siz de öyleydiniz de Allah, size iyilikte bulundu. Öyleyse iyice araştırıp anlayın. Allah şüphesiz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Müminlerden özür sahibi olmaksızın geri kalanlarla, Allah yolunda mallarıyla ve canlarıyla savaşanlar bir olmazlar. Allah, mallarıyla ve canlarıyla savaşanları, derece bakımından oturanlardan çok üstün kıldı. Bununla beraber Allah, hepsine cenneti vaat etmiştir. Fakat, Allah savaşanlara, oturanların üstünde pek büyük bir mükafat vermiştir. </w:t>
      </w:r>
    </w:p>
    <w:p>
      <w:pPr>
        <w:pStyle w:val="Normal"/>
        <w:spacing w:lineRule="atLeast" w:line="340" w:before="120" w:after="120"/>
        <w:jc w:val="left"/>
        <w:rPr/>
      </w:pPr>
      <w:r>
        <w:rPr>
          <w:rFonts w:cs="Comic Sans MS" w:ascii="Comic Sans MS" w:hAnsi="Comic Sans MS"/>
          <w:sz w:val="18"/>
          <w:szCs w:val="18"/>
        </w:rPr>
        <w:t xml:space="preserve">96. Mücahitler için Allah katından dereceler, mağfiret ve rahmet vardır. Allah, bağışlayandır,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Melekler nefislerine zulmedenlerin canlarını alı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haldeydiniz? derler. Onlar da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yeryüzünde sömürülmüş kimseler idik. Mel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arzı geniş değil miydi? Siz de oraya hicret etseydiniz ya!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yeri cehennemdir. O, ne kötü bir dönüş y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Yalnızca, erkek kadın ve çocuklardan hicret için yol bulamayan güçsüz bırakılanlar müstes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Allah’ın onları affetmesi beklenir. Allah, affedendir, bağışlay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Kim, Allah yolunda hicret ederse, yeryüzünde bir çok geniş yer bulur. Kim, evinden Allah’a ve Resulüne hicret için ayrılır sonra da kendisine ölüm yetişirse, onun mükafatı Allah’a aittir, Allah, çok bağışlayıcı ve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Yeryüzünde sefere çıktığınız zaman, kafirlerin size bir fenalık yapmasından korkarsanız namazları kısaltmanızda size bir günah yoktur. Kafirler, sizin apaçık düşmanını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Savaşta) sen onların arasında olup da onlara namaz kıldıracağın zaman, bir grup seninle namazda (diğer grup da düşman karşısında) dursun. Hepsi de silahlarını yanlarına alsınlar. Seninle namaz kılanlar secde ettikten sonra sizin arkanıza geçsinler ve namaz kılmamış diğer grup gelsin ve seninle namaz kılsınlar. Ve onlar da tedbirli olup silahlarını yanlarına alsınlar. Kafirler silah ve eşyalarınızı unutup bırakmanızı, gafil bulunmanızı ve size ansızın baskın yapmayı arzu ederler. Eğer yağmur dolayısıyla size bir eziyet/zorluk olursa veya hasta olursanız silahlarınızı bırakmanızda bir günah yoktur. Yine de tedbirli olun. Allah, kafirlere aşağılayıcı bir azap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Namazı tamamladıktan sonra, ayakta, otururken ve yatarken de Allah’ı zikredin. Emniyete ve sükuna kavuştuğunuz zaman namazı dosdoğru kılın. Kuşkusuz namaz, belirli vakitlerde müminler üzerine bir far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Düşmanınız olan) topluluğu aramada / takip etmekte gevşeklik göstermeyin. Siz (yaralanıp) acı duyuyorsanız onlar da sizin hissettiğiniz gibi acı duyuyor. Siz, Allah’tan onların ummadıklarını umuyorsunuz.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Şüphesiz biz, sana kitabı insanlar arasında Allah’ın sana gösterdiği gibi hüküm veresin diye hak olarak indirdik, hainlerin savunucusu ol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Allah’tan mağfiret dile, şüphesiz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Nefislerine hainlik edenlerden yana mücadele etme, çünkü Allah, hainliği adet edinen günahkarı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İnsanlardan gizlerler de Allah’tan gizlemezler/utanmazlar oysa, Allah’ın razı olmadığı sözü gece planlarken Allah onlarla beraberdi. Allah, bütün yaptıklarını kuş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İşte siz, dünya hayatında onlardan yana mücadele ettiniz. Kıyamet gününde kim onları müdafaa eder; kim onlara vekil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Kim bir kötülük işler veya nefsine zulmeder de sonra Allah’tan bağışlanma dilerse, Allah’ı bağışlayıcı ve merhametli olarak bulur.</w:t>
      </w:r>
    </w:p>
    <w:p>
      <w:pPr>
        <w:pStyle w:val="Normal"/>
        <w:spacing w:lineRule="atLeast" w:line="340" w:before="120" w:after="120"/>
        <w:jc w:val="left"/>
        <w:rPr/>
      </w:pPr>
      <w:r>
        <w:rPr>
          <w:rFonts w:cs="Comic Sans MS" w:ascii="Comic Sans MS" w:hAnsi="Comic Sans MS"/>
          <w:sz w:val="18"/>
          <w:szCs w:val="18"/>
        </w:rPr>
        <w:t>111. Kim bir günah işlerse, onu ancak kendi aleyhine işler. Allah ise bilen ve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Kim de bir hata veya günah işler sonra da onu bir suçsuza atarsa, o, iftira ve büyük bir günahı yüklenmiş olur. </w:t>
      </w:r>
    </w:p>
    <w:p>
      <w:pPr>
        <w:pStyle w:val="Normal"/>
        <w:spacing w:lineRule="atLeast" w:line="340" w:before="120" w:after="120"/>
        <w:jc w:val="left"/>
        <w:rPr/>
      </w:pPr>
      <w:r>
        <w:rPr>
          <w:rFonts w:cs="Comic Sans MS" w:ascii="Comic Sans MS" w:hAnsi="Comic Sans MS"/>
          <w:sz w:val="18"/>
          <w:szCs w:val="18"/>
        </w:rPr>
        <w:t xml:space="preserve">113. Eğer Allah’ın lütfu ve rahmeti senin üzerinde olmasaydı, onlardan bir grup seni saptırmaya çalışmıştı. Onlar, kendilerinden başkasını saptıramazlar ve sana hiç bir şeyle zarar veremezler. Allah sana kitabı ve hikmeti indirmiş, önceden bilmediklerini öğretmiştir. Allah’ın senin üzerindeki lütuf ve ihsanı çok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Onların gizli gizli konuşmalarının çoğunda hayır yoktur. Sadece sadakayı veya iyiliği ya da insanlar arasını düzeltmeyi emredenlerin ki hariçtir. Kim bunu Allah’ın hoşnutluğunu kazanmak için yaparsa ona büyük bir mükafat 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Kim, kendisine doğru yol apaçık belli olduktan sonra Peygamberden ayrılır ve müminlerin yolundan başkasına uyarsa; onu döndüğü sapıklıkta bırakır ve cehenneme atarız. Ne kötü bir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Allah, kendisine şirk koşulmasını bağışlamaz bundan başkasını dilediği kimse için bağışlar. Kim Allah’a şirk koşarsa O derin bir dalalete düşmüş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Allah’ı bırakıp yalnızca putlara dua ediyorlar. Oysa azgın şeytandan başkasına dua et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O şeytan ki Allah onu lanetledi. O da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lbette kullarından belirli bir nasip edin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Ve onları saptıracağım onları boş kuruntularla aldatacağım, onlara emredeceğim de hayvanların kulaklarını yaracaklar, onlara emredeceğim de Allah’ın yarattığını değiştir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m Allah’ı bırakıp da şeytanı veli edinirse, apaçık bir hüsrana uğr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Şeytan onlara vaat eder, onları boş kuruntu ve uzun emellerle oyalar şeytanın onlara vaat ettiği sadece aldatmadır/ser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İşte onların barınacakları yer cehennemdir ve ondan kurtulmak için hiç bir yol bula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İman edip doğru hareket edenlere gelince onları altından ırmaklar akan ve içinde ebedi kalacakları cennetlere girdireceğiz. Bu, gerçekten Allah’ın vaadidir. Allah'tan daha doğru sözlü ki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Ey müşrikler!) Sizin boş ümit ve kuruntularınız da, ehli kitabın kuruntu ve hayalleri de hiç bir şey değildir. Kim bir kötülük işlerse onun cezasını görür. O, kendisi için Allah’tan başka bir veli ve yardımcı bul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Mümin olarak kim bir doğru iş yaparsa erkek olsun, kadın olsun işte bunlar cennete girecekler ve zerre kadar haksızlık gör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5. İyilik eden bir kimse olup, kendisini tam bir yönelişle Allah’a teslim eden ve İbrahim’in hanif olan yoluna uyan kimseden daha güzel din sahibi kimdir? ki Allah, İbrahim’i dost edin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 Göklerde ve yerde ne varsa hepsi Allah’ındır. Allah, her şeyi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Senden, kadınlar hakkında fetva istiyorlar de ki: “Size, onlar hakkında Allah fetva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lerine farz kılınan mirası vermediğiniz ve onları nikahlamaya rağbet ettiğiniz yetim kızlar hakkında, mağdur çocuklar hakkında ve yetimlere adaletli davranmanız hususunda, size okunan kitapta (fetvalar vardır.) İyilik olarak yapacağınız şeyi Allah hakkıyl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8.Eğer bir kadın, kocasının geçimsizliğinden veya yüz çevirmesinden korkuyorsa, bir anlaşma ile aralarını düzeltmelerinde bir günah yoktur. Anlaşma daha iyidir. Nefisler kıskançlığa meyyaldir. Eğer iyilik eder ve geçimsizlikten sakınırsanız, şüphesiz Allah, yaptığınız her şeyden haberdardır. </w:t>
      </w:r>
    </w:p>
    <w:p>
      <w:pPr>
        <w:pStyle w:val="Normal"/>
        <w:spacing w:lineRule="atLeast" w:line="340" w:before="120" w:after="120"/>
        <w:jc w:val="left"/>
        <w:rPr/>
      </w:pPr>
      <w:r>
        <w:rPr>
          <w:rFonts w:cs="Comic Sans MS" w:ascii="Comic Sans MS" w:hAnsi="Comic Sans MS"/>
          <w:sz w:val="18"/>
          <w:szCs w:val="18"/>
        </w:rPr>
        <w:t xml:space="preserve">129.Kadınlarınız arasında sevgide eşitlik yapmaya hırs gösterseniz bile, asla buna gücünüz yetmez. O halde büsbütün birine meyledip diğerlerini askıda kalmış gibi bırakmayın eğer nefsinizi düzeltip ve haksızlıktan sakınırsanız gerçekten Allah, affedici ve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0. Eğer karı koca boşanarak birbirinden ayrılırlarsa Allah, her birini kendi kudreti ile ihtiyaçtan kurtarır Allah’ın ihsanı genişt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Göklerde ve yerde ne varsa Allah’ındır. Sizden önce kendilerine kitap verilenlere de size de Allah’tan sakınmanızı tavsiye ettik. Eğer küfrederseniz bilin ki göklerde ve yerde olanlar Allah’ındır. Allah hiç bir şeye muhtaç değildir. Hamde layık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Göklerde ve yerde olanlar Allah’ındır. Vekil olarak da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3. -Ey insanlar, eğer dilerse sizi yok eder başkalarını getirir. Allah’ın buna elbett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4. Kim dünya mükafatını isterse bilsin ki dünyanın da, ahiretin de mükafatı Allah katındadır. Allah, işiten ve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dalet ile hükmeden hakimler ve Allah için (doğru söyleyen) şahitler olun. Şahitliğiniz kendi aleyhinize veya çocuklarınızın ve yakınlarınızın aleyhine olsa bile, zengin olsun fakir olsun doğru şahitlik edin. Allah her ikisine de sizden daha yakındır. Adaletten sapmamak için heveslerinize uymayın. Eğer (adalet ile hüküm vermekten, şahitliğinizde doğru söylemekten çekinir) dilinizi eğip bükerseniz ve yüz çevirirseniz, şüphesiz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6. -Ey iman edenler, Allah’a, peygamberine, peygamberine indirdiği kitaba ve daha önce indirdiği kitaba iman ediniz. Kim, Allah’ı, meleklerini, kitaplarını, peygamberlerini ve ahiret gününü tanımaz/inkar ederse, muhakkak derin bir sapıklığa düşmüş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7. İman edip ardından kafir olanlar sonra tekrar iman edip, daha sonra da kafir olup, küfürlerini artıranları Allah bağışlamayacaktır ve onlara bir yolda göster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8. Münafıklara, kendileri için acıklı bir azap olduğunu müjde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Onlar, müminleri bırakıp kafirleri dost/veli edinirler. Onların yanında itibar mı arıyorlar? İtibar/güç bütünüyle Allah’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0. Allah, kitapta şunu da indirmiştir: Allah’ın ayetlerinin inkar / küfredildiği ve ayetlerle eğlenildiğini işittiğiniz zaman bir başka konuya geçene kadar onlarla oturmayın. Eğer oturursanız siz de onlar gibi olursunuz. Allah, bütün münafıkları ve kafirleri cehennemde topl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1. Sizi gözetleyen (münafık / kafir) kimseler, eğer size Allah’tan bir zafer geli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le beraber değil miydik? derler. Eğer kafirlere bir hisse düşe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e yardım ederek üstünlüğünüzü sağlamadık mı? Size gelecek felakete engel olmadık mı? derler. Allah, kıyamet günü aranızda hüküm verecektir. Allah, kafirlere müminlerin aleyhine bir yol ver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2. Münafıklar, Allah’ı aldatmaya kalkışırlar, Allah ise onları aldatır. Namaza kalktıkları zaman, istemeye istemeye/ tembelce kalkarlar. İnsanlara gösteriş yaparlar, Allah’ı çok az düşün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İman ile küfür) arasında tereddüttedirler ne müminlere ne de kafirlere (bağlıdırlar.) Allah, kimi sapıklıkta bırakırsa artık ona bir yol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üminleri bırakıp kafirleri veli edinmeyin. Allah’a aleyhinizde apaçık bir delil vermek ister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Münafıklar cehennemin en aşağı tabakasındadırlar. Asla onlara (azabını kaldırmak için) bir yardımcı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6. Ancak, tevbe edenler, hallerini düzeltip, Allah’a bağlananlar ve dinlerini Allah için arındıranlar, işte onlar müminlerle beraberdir. Allah, müminlere büyük bir mükafat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7. Eğer siz, şükreder ve iman ederseniz; Allah size niye ceza versin? Allah, şükredilmeye layık olan ve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Allah zulme uğrayan kimseden başkasının, kötü sözü açıklamasını sevmez. Allah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Bir iyiliği açıklasanız veya gizleseniz ya da bir kötülükten vazgeçseniz, şüphesiz Allah affedicidir, güç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Allah’ı ve resullerini tanımayan, Allah ile Resullerinin arasını ayırmak isteyen” Bir kısmına inanır; bir kısmını inkar ederiz” diyerek (iman ile küfür) arasında bir yol tutmak istey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İşte onlar, gerçekten kafirdirler. Bu kafirler için rezil edici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Allah’a ve Resullerine iman edip, Resullerinden hiç birinin arasında ayırım yapmayanlara ise, onlara mükafatları verilecektir. Allah, bağışlayan ,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3.Kitap ehli senin kendilerine gökten bir kitap indirmeni istiyorlar, Musa’dan bundan daha büyüğünü ist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ize Allah’ı apaçık göster, demişlerdi. Zulümleri yüzünden onları yıldırım çarpmıştı. kendilerine belgeler geldikten sonra da buzağıyı ilah edinmişlerdi. Ardından onları bağışladık ve Musa'ya apaçık iktidar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Söz vermeleri sebebiyle dağı onların tepesine kald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Kapıdan secde ederek girin dedik. Onlara, Cumartesi günü yasağını çiğnemeyin! diyerek onlardan kesin bir söz a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5. Verdikleri sözü bozmaları, Allah’ın ayetlerini tanımamaları ve peygamberleri haksız yere öldürmeleri ve </w:t>
      </w:r>
    </w:p>
    <w:p>
      <w:pPr>
        <w:pStyle w:val="Normal"/>
        <w:spacing w:lineRule="atLeast" w:line="340" w:before="120" w:after="120"/>
        <w:jc w:val="left"/>
        <w:rPr/>
      </w:pPr>
      <w:r>
        <w:rPr>
          <w:rFonts w:cs="Comic Sans MS" w:ascii="Comic Sans MS" w:hAnsi="Comic Sans MS"/>
          <w:sz w:val="18"/>
          <w:szCs w:val="18"/>
        </w:rPr>
        <w:t>-Kalplerimiz perdelidir, demeleri sebebiyle, evet, Allah kafirlikleri sebebiyle kalplerini mühürlediği için çok azı dışında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6. Bu, küfürleri ve Meryem’e büyük bir iftirada bulunmaları sebebiyl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Allah’ın Resulü Meryem oğlu İsa Mesih’i biz öldürdük, demeleri sebebiyledir. Oysa Onu öldürmediler, asmadılar da. fakat onlara öyle gösterildi. ihtilaf ettikleri konuda şüphe içindedirler. Onların zanna uymaktan başka bir bilgileri de yoktur. Kesinlikle Onu öldürm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Aksine Allah, Onu kendi katına yükseltti. Allah, aziz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9. Kitap ehlinden, ölmeden önce ona kesin olarak inanan olursa, O, kıyamet günü onlara şahitlik eder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Yahudilerin zulümleri sebebiyle, kendilerine helal kılınmış olan temiz şeyleri onlara haram ettik ve çoklarını Allah’ın yolundan saptırma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Kendilerine yasaklanmış olmasına rağmen faiz almaları ve insanların mallarını batıl yolla yemeleri dolayısıyla, kafir olanlar için acı veren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2. Fakat onlardan ilimde derinleşip sana indirilene, senden önce indirilenlere iman eden, namazı dosdoğru kılan, zekat veren müminlere, Allah’a ve ahiret gününe iman etmiş olanlara işte onlara, çok büyük bir mükafat vereceğiz.</w:t>
      </w:r>
    </w:p>
    <w:p>
      <w:pPr>
        <w:pStyle w:val="Normal"/>
        <w:spacing w:lineRule="atLeast" w:line="340" w:before="120" w:after="120"/>
        <w:jc w:val="left"/>
        <w:rPr/>
      </w:pPr>
      <w:r>
        <w:rPr>
          <w:rFonts w:cs="Comic Sans MS" w:ascii="Comic Sans MS" w:hAnsi="Comic Sans MS"/>
          <w:sz w:val="18"/>
          <w:szCs w:val="18"/>
        </w:rPr>
        <w:t xml:space="preserve">163. Nuh’a ve ondan sonra gelen Peygamberlere vahyettiğimiz gibi sana da vahyettik. İbrahim’e, İsmail’e, İshak’a, Yakub’a, torunlarına, İsa’ya, Eyyub’a, Yunus’a, Harun’a ve Süleyman’a da vahyettik. Davud’a da Zebur’u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4. Daha önce sana anlattığımız Peygamberlere ve anlatmadığımız Peygamberlere de (vahyettik). Allah Musa ile de doğrudan doğruya konuş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Bunlar) Peygamberlerin ardından insanların Allah’a karşı bir delilleri olmasın diye müjdeci ve uyarıcı elçiler olarak (gelmiştir).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6. Fakat Allah sana indirdiği şeyle şahitlik eder ki onu kendi ilmi ile indirmiştir. Melekler de şahitlik ederler. Şahit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7. Küfredenler ve Allah’ın yolundan saptıranlar, derin bir sapıklığa düşmü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8. Küfredenleri ve zulmedenleri Allah bağışlamamıştır. Onlara hiç bir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İçinde ebedi kalacakları cehennem yolundan başka.. Bu da Allah’a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 Ey insanlar, elçi size Rabbinizden hak ile gelmiştir. Kendi iyiliğiniz için iman edin; eğer küfrederseniz, göklerde ve yerde olanlar Allah’ındı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 Ey kitap ehli, dininizde taşkınlık etmeyin. Allah hakkında doğru olandan başka bir şey söylemeyin. Meryem oğlu İsa Mesih sadece Allah’ın Peygamberi ve Meryem'e ulaştırdığı bir kelimesi ve kendinden bir rahmettir. Allah’a ve Peygamberlerine iman edin, “üçtür” demeyin. Kendi iyiliğiniz için bundan vazgeçin. Allah sadece tek bir ilahtır bir çocuğu olmaktan uzaktır. Göklerdeki ve yerdekiler Onundur. Vekil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2. Mesih, Allah’a kul olmaktan asla çekinmemiştir. Yakın Melekler de (kulluktan çekinmezler). Kim Allah’a kulluktan çekinir ve büyüklük taslarsa; Allah, herkesi huzurunda toplay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3. İman edip doğru hareket edenlere mükafatlarını verecek ve onlara nimetini daha da artıracak, kulluktan çekinenleri ve büyüklük taslayanları da acı bir azap ile cezalandıracaktır. Kendilerine Allah’tan başka bir veli ve yardımcı da bulam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Ey İnsanlar, size Rabbinizden açık bir belge gelmiştir. Size apaçık bir aydınlatıcı (Kur’an) indirdik </w:t>
      </w:r>
    </w:p>
    <w:p>
      <w:pPr>
        <w:pStyle w:val="Normal"/>
        <w:spacing w:lineRule="atLeast" w:line="340" w:before="120" w:after="120"/>
        <w:jc w:val="left"/>
        <w:rPr/>
      </w:pPr>
      <w:r>
        <w:rPr>
          <w:rFonts w:cs="Comic Sans MS" w:ascii="Comic Sans MS" w:hAnsi="Comic Sans MS"/>
          <w:sz w:val="18"/>
          <w:szCs w:val="18"/>
        </w:rPr>
        <w:t>175. Allah, kendisine iman edip, Kur’an’a sarılanları rahmetine ve bol nimetlerine girdirecek ve onları kendisine (götüren) dosdoğru bir yola ilet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6. Senden fetva ist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lale hakkında size Allah fetva veriyor: Eğer çocuğu olmayıp bir kız kardeşi bulunan kimse ölürse, bıraktığının yarısı kız kardeşinindir. Fakat, kız kardeşinin çocuğu yoksa onun tamamına mirasçı olur. Eğer iki kız kardeşi varsa bu ikisine mirasın üçte ikisi düşer. Eğer mirasçılar erkek ve kadın kardeşler ise, erkeğe iki kadının hissesi kadar düşer. Doğru yoldan saparsanız diye size açıklıyor. Allah her 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MAİD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aide Sûresi Medine döneminin son günlerinde indirilmiştir. "Maide" sofra demektir. Hz. İsa’nın havarilerinin Allah’tan diledikleri "Gök Sofrası"ndan bahsettiği için bu ismi almıştır 12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 Ey iman edenler, sözleşmelerinizi yerine getirin. İhramlı iken avlanmayı helal görmeksizin, size bildirilecek olanlar dışındaki hayvanlar size helaldir. Allah dilediği hükmü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 Ey iman edenler, Allah’ın nişanelerine, haram aya, kurbanlığa ve gerdanlık takılan hayvanlara, Rab’lerinden nimet ve rıza isteyerek Beyt-i Harama gelenlere saygısızlık etmeyin. İhramdan çıktığınız zaman avlanabilirsiniz. Sizi Mescid-i Haram’a girmenizi engellediği için bir topluma olan kininiz, aşırı gitmenize sebep olmasın. İyilik ve takva hususunda yardımlaşın, günah ve düşmanlık hususunda yardımlaşmayın. Allah’tan korkun. Allah’ın cezalandırması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Leş, kan, domuz eti, Allah’tan başkası adına kurban edilenler, boğulmuş, bir yerine vurularak öldürülmüş, düşüp ölmüş, süsülmüş, yırtıcı hayvanlar tarafından yenilmiş olanlar -ölmeden yetişip kestikleriniz hariç- ve dikili taşlar adına kesilen hayvanlar ve fal oklarıyla kısmet aramanız size haram kılınmıştır. Bunlar fasıkl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gün kafirler, sizin dininizden ümitlerini kesmişlerdir. Onlardan korkmayın, benden korkun. Bugün sizin dininizi kemale erdirdim, üzerinizdeki nimetimi tamamladım ve sizin için din olarak İslam’dan razı ol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m, açlık dolayısıyla zorda kalırsa, günaha düşmeye meyilli olmadan (bu hayvanlardan yiyebilir.) Allah, bağışlayan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ana, kendilerine neyin helal kılındığını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emiz olanlar size helal kılınmıştır. Allah’ın size öğrettiği şekilde yetiştirdiğiniz avcı hayvanların sizin için tuttuklarının üzerine Allah’ın adını anarak yiyin. Allah’tan korkun, doğrusu Allah hesabı çabucak görü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ugün, size temiz olanlar helal kılınmıştır. Kitap verilenlerin yemeği size helal, sizin yemeğiniz de onlara helaldir. Mümin, hür ve iffetli kadınlar ve sizden önce kendilerine kitap verilenlerden hür ve iffetli kadınlar, mehirlerini verdiğiniz taktirde iffetli olarak, fuhşa sapmadan ve gizli dost tutmaksızın size helaldir.</w:t>
      </w:r>
    </w:p>
    <w:p>
      <w:pPr>
        <w:pStyle w:val="Normal"/>
        <w:spacing w:lineRule="atLeast" w:line="340" w:before="120" w:after="120"/>
        <w:jc w:val="left"/>
        <w:rPr/>
      </w:pPr>
      <w:r>
        <w:rPr>
          <w:rFonts w:cs="Comic Sans MS" w:ascii="Comic Sans MS" w:hAnsi="Comic Sans MS"/>
          <w:sz w:val="18"/>
          <w:szCs w:val="18"/>
        </w:rPr>
        <w:t xml:space="preserve">Kim, imanı inkar ederse amelleri boşa gider. O, ahirette de kaybedenler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amaza kalktığınız zaman, yüzlerinizi, dirseklere kadar ellerinizi, başınızı mesh edip topuklara kadar ayaklarınızı yıkayınız. Eğer, cünüp iseniz, temizlenin, hasta veya yolculukta iseniz, veya biriniz tuvaletten gelmişseniz, yahut kadınlarınızla münasebette bulunmuş da su bulamamışsanız temiz bir toprakla teyemmüm edin, yüzlerinizi ve ellerinizi onunla meshedin.</w:t>
      </w:r>
    </w:p>
    <w:p>
      <w:pPr>
        <w:pStyle w:val="Normal"/>
        <w:spacing w:lineRule="atLeast" w:line="340" w:before="120" w:after="120"/>
        <w:jc w:val="left"/>
        <w:rPr/>
      </w:pPr>
      <w:r>
        <w:rPr>
          <w:rFonts w:cs="Comic Sans MS" w:ascii="Comic Sans MS" w:hAnsi="Comic Sans MS"/>
          <w:sz w:val="18"/>
          <w:szCs w:val="18"/>
        </w:rPr>
        <w:t>Allah, size zorluk çıkarmak istemez. Allah sizi arındırmak ve üzerinizdeki nimetini tamamlamak ister. Umulur ki şükred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size olan nimetini ve “işittik, itaat ettik” dediğinizde sizi bağladığı sözünü düşünün, Allah’tan korkun, Allah, içinizde olanı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çin adaleti ayakta tutan şahitler olun. Bir topluma olan öfkeniz sizi adaletsizliğe sürüklemesin, adil olun, bu takvaya daha uygundur. Allah’tan korkun, şüphesiz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llah, iman edip doğruyu yapanlara mağfiret ve büyük bir mükafat olduğunu vaat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üfredenler ve ayetlerimizi yalanlayanlar, işte onlar yakıcı ateşin eh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üzerinizdeki nimetini düşünün, hani bir topluluk size saldırmaya kalkışmıştı da Allah onlara mani olmuştu. Allah’tan korkun. Müminler Allah’a güven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llah İsrailoğullarından söz almıştı. Onlardan on iki temsilci seçtik.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inleyim; namaz kılarsanız, zekat verirseniz, Peygamberlerime inanır ve onlara yardım ederseniz, Allah’a güzel bir ödünçte bulunursanız, elbette sizin kötülüklerinizi örterim. Sizi altından nehirler akan cennetlere girdiririm. Bundan sonra sizden kim küfrederse,doğru yoldan sapmış olu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özlerini bozdukları için onları lanetledik, kalplerini katılaştırdık. Kelimelerin anlamlarını kaydırıyorlar, kendilerine hatırlatılandan ders almayı unuttular. İçlerinden çok azı dışında onların daima hainliklerini görürsün. Yine de onları bırak ve önemseme, Allah, iyilik yap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iz Hıristiyan'ız, diyenlerden de söz almıştık. Onlar da kendilerine hatırlatılandan ders almayı unuttular, bu yüzden aralarına kıyamete kadar sürecek düşmanlık ve kin saldık. Allah, yapmakta olduklarını kendilerine haber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y kitap ehli, Resûlümüz size geldi, kitaptan gizlediğiniz şeylerin bir çoğunu size açıkça anlatıyor ve bir çoğunu da geçiyor. Doğrusu size Allah’tan bir aydınlatıcı ve apaçık bir kitap ge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llah, onunla hoşnut olduğu şeyleri isteyenleri kurtuluş yollarına iletip karanlıklardan aydınlığa çıkarır ve onları dosdoğru bir yola hiday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llah, Meryem oğlu Mesih’tir, diyenler kafir olmuştu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llah, Meryem oğlu Mesih’i, anasını ve yeryüzünde olanların hepsini yok etmeyi dilese; Allah’a karşı kimin elinde bir şey var. Göklerin, yerin ve arasındakilerin hakimiyeti Allah’ındır. O, dilediğini yaratı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Yahudi ve Hıristiy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Allah’ın oğulları ve sevgilileriyiz,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yleyse, günahlarınız sebebiyle Allah, sizi niye cezalandırıyor? Hayır, siz de onun yarattıklarından bir beş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dilediğini bağışlar, dilediğine azap eder. Göklerin, yerin ve ikisinin arasındakilerin hakimiyeti Allah’ındır. Dönüş de O’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Ey Kitap ehl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eygamberlerin gelmediği dönemde “Bize, müjdeci ve uyarıcı gelmedi.” demeyesiniz diye, size gerçekleri açıkça anlatan Peygamberimiz geldi. O, müjdeci ve uyarıcı olarak gelmişt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Musa kavmine:</w:t>
      </w:r>
    </w:p>
    <w:p>
      <w:pPr>
        <w:pStyle w:val="Normal"/>
        <w:spacing w:lineRule="atLeast" w:line="340" w:before="120" w:after="120"/>
        <w:jc w:val="left"/>
        <w:rPr/>
      </w:pPr>
      <w:r>
        <w:rPr>
          <w:rFonts w:cs="Comic Sans MS" w:ascii="Comic Sans MS" w:hAnsi="Comic Sans MS"/>
          <w:sz w:val="18"/>
          <w:szCs w:val="18"/>
        </w:rPr>
        <w:t>- Ey kavmim, Allah’ın size olan nimetlerini hatırlayın, içinizden peygamberler çıkarmış ve sizi hükümdarlar yapmıştır. Alemde kimseye vermediğini size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y kavmim, Allah’ın yazdığı kutsal yere girin. Ardınıza dönmeyin yoksa hüsrana uğrayanlar olarak alaşağı edilirsini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y Musa, orada zorba bir kavim var, onlar oradan çıkmadıkça biz oraya giremeyeceğiz. Eğer çıkarlarsa, biz de gireriz, diye karşılık ver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Korkanlar arasında bulunan Allah’ın nimete erdirdiği iki ad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stlerine kapıdan yürüyün, oradan girerseniz, muhakkak galip gelirsiniz. Eğer, mümin iseniz Allah’a güvenin,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Ey Musa, onlar orada oldukça biz asla oraya girmeyeceğiz. Sen ve Rabbin gidin savaşın. Biz burada oturacağı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 kendimden ve kardeşimden başkasına söz geçiremiyorum. Artık bizimle bu fasık toplumun arasını ay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llah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Orası onlara kırk yıl haram kılındı. Yeryüzünde şaşkın şaşkın dolaşacaklar. Sen, fasık toplum için üzülme! dedi.</w:t>
      </w:r>
    </w:p>
    <w:p>
      <w:pPr>
        <w:pStyle w:val="Normal"/>
        <w:spacing w:lineRule="atLeast" w:line="340" w:before="120" w:after="120"/>
        <w:jc w:val="left"/>
        <w:rPr/>
      </w:pPr>
      <w:r>
        <w:rPr>
          <w:rFonts w:cs="Comic Sans MS" w:ascii="Comic Sans MS" w:hAnsi="Comic Sans MS"/>
          <w:sz w:val="18"/>
          <w:szCs w:val="18"/>
        </w:rPr>
        <w:t>27. Onlara Adem’in iki oğlunun hikayesini doğru olarak anlat, İkisi de birer kurban sunmuşlar, birinin ki kabul edilmiş; diğerinin ki edilmemişti . (Kurbanı kabul edilmey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sinlikle seni öldüreceğim! dedi. Diğ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ancak muttakilerin sunduğunu kabul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eni öldürmek için elini bana uzatırsan, ben seni öldürmek için elimi sana uzatmam. Çünkü ben, alemlerin Rabbi olan Allah’tan kork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en, hem benim hem de kendi günahını yüklenerek cehennemliklerden olmanı isterim, zulmedenlerin cezası budu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Bunun üzerine kardeşini öldürmek hususunda nefsi ona boyun eğdi. Ve onu öldürerek hüsrana uğrayanlarda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llah, kardeşinin ölüsünü nasıl gömeceğini göstermek için ona yeri eşeleyen bir karga gön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ana yazıklar olsun. Kardeşimin ölüsünü gömmek için bu karga kadar bile olmaktan acizim, dedi ve pişman olanlardan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Bunun için İsrailoğullarına şöyle yaz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Kim bir kimseyi, bir kimseye veya yeryüzünde (yaptığı) bozgunculuğa karşılık olmadan öldürürse, bütün insanları öldürmüş gibi olur. Kim de ona hayatını bağışlarsa; bütün insanları diriltmiş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eygamberlerimiz onlara belgelerle gelmişti de onlardan bir çoğu bundan sonra yeryüzünde adaletten ayrıl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 ve Peygamberleriyle savaşanların ve yeryüzünde bozgunculuğa gayret edenlerin cezası; öldürülmek, asılmak, çaprazlama el ve ayaklarının kesilmesi ya da yerlerinden sürgün edilmektir. Bu, onlara dünyada bir rezilliktir. Onlara ahirette dah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Ancak onları yakalamadan önce tevbe edenler bunun dışındadır. Biliniz ki Allah,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sakının yolunda cihat ederek O’na ulaşmaya bir vesile arayın ki kurtuluşa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Doğrusu, yeryüzünde olanların hepsi ve bir misli daha kafirlerin olsa da kıyamet gününün azabından kurtulmak için fidye verseler kabul edilmez. Onlara acı verici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teşten çıkmak isterler, çıkamazlar. Onlara sürekli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Erkek hırsız ve kadın hırsızın yaptıklarına karşılık Allah tarafından ibret verici bir ceza olması için ellerini kesin.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Kim de zulüm işledikten sonra tevbe eder ve halini düzeltirse şüphesiz Allah,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Göklerin ve yerin hakimiyetinin yalnızca Allah’ın olduğunu bilmiyor musun? Allah, dilediğini cezalandırır, dilediğini bağışlar.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 Ey peygamber, kalpleri inanmamışken, ağızlarıyla “iman ettik” diyenler, Yahudilerden yalana kulak verenlerden ve sana gelmeyen başka bir toplum hesabına casusluk yapanlardan küfre koşturanlar seni üzmesin. Kelimeleri asıl anlamlarından saptıra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u fetva size verilirse alın, verilmezse kaçını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fitneye düşmesini dilediği kimse için Allah’a karşı senin elinden bir şey ge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onlar, Allah’ın kalplerini arındırmak istemediği kimselerdir. Onlara dünyada rezillik, ahirette de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 yalana kulak verenler, haram yiyenlerdir. Eğer sana gelirlerse aralarında hüküm ver veya onlardan yüz çevir. Onlardan yüz çevirirsen, sana hiç bir zarar veremezler, eğer hüküm verirsen aralarında adaletle hükmet. Allah adil ol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ın hükmünün yer aldığı Tevrat yanlarında iken nasıl gelip senin hüküm vermeni istiyorlar. Sonra da bundan yüz çeviriyorlar? İşte bunlar mümin değillerdir.</w:t>
      </w:r>
    </w:p>
    <w:p>
      <w:pPr>
        <w:pStyle w:val="Normal"/>
        <w:spacing w:lineRule="atLeast" w:line="340" w:before="120" w:after="120"/>
        <w:jc w:val="left"/>
        <w:rPr/>
      </w:pPr>
      <w:r>
        <w:rPr>
          <w:rFonts w:cs="Comic Sans MS" w:ascii="Comic Sans MS" w:hAnsi="Comic Sans MS"/>
          <w:sz w:val="18"/>
          <w:szCs w:val="18"/>
        </w:rPr>
        <w:t>44. Tevrat’ı yol gösterici ve aydınlatıcı olarak biz indirdik. Kendisini Allah’a teslim etmiş peygamberler, Yahudilere Tevrat ile ve Rabbin yolunda yürüyenler, bilginler de Allah’ın kitabından elde kalmış olan kısmı ile hükmederlerdi. Tevrat’ı gözetiyorlardı. O halde insanlardan korkmayın, benden korkun. Ayetlerimi az bir bedelle değiştirmeyin. Allah’ın indirdikleriyle hükmetmeyenler, işte onlar kâfirlerdir.</w:t>
      </w:r>
    </w:p>
    <w:p>
      <w:pPr>
        <w:pStyle w:val="Normal"/>
        <w:spacing w:lineRule="atLeast" w:line="340" w:before="120" w:after="120"/>
        <w:jc w:val="left"/>
        <w:rPr/>
      </w:pPr>
      <w:r>
        <w:rPr>
          <w:rFonts w:cs="Comic Sans MS" w:ascii="Comic Sans MS" w:hAnsi="Comic Sans MS"/>
          <w:sz w:val="18"/>
          <w:szCs w:val="18"/>
        </w:rPr>
        <w:t>45. Kitapta onlara cana can, göze göz, buruna burun, kulağa kulak, dişe diş ve yaralara karşılık kısas yazdık. Kim hakkından vazgeçerse bu onun günahlarına kefaret olur. Allah’ın indirdikleriyle hükmetmeyenler, işte onlar zalim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ın ardından Meryem oğlu İsa’yı kendinden önce gelen Tevrat’ı doğrulayıcı olarak gönderdik. Ona yol gösterici, aydınlatıcı olan ve önündeki Tevrat’ı doğrulayıcı ve muttakiler için yol gösterici ve öğüt olarak İncil’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İncil ehli, Allah’ın onda indirdikleri ile hükmetsinler, Allah’ın indirdikleriyle hükmetmeyenler, işte onlar fasıklardır.</w:t>
      </w:r>
    </w:p>
    <w:p>
      <w:pPr>
        <w:pStyle w:val="Normal"/>
        <w:spacing w:lineRule="atLeast" w:line="340" w:before="120" w:after="120"/>
        <w:jc w:val="left"/>
        <w:rPr/>
      </w:pPr>
      <w:r>
        <w:rPr>
          <w:rFonts w:cs="Comic Sans MS" w:ascii="Comic Sans MS" w:hAnsi="Comic Sans MS"/>
          <w:sz w:val="18"/>
          <w:szCs w:val="18"/>
        </w:rPr>
        <w:t xml:space="preserve">48. Kur’an’ı sana, önce gelen kitabı doğrulayıcı ve onu koruyucu olarak hak ile indirdik. Allah’ın indirdikleri ile aralarında hükmet, hak olan sana geldikten sonra onların arzularına uyma, sizin her biriniz için bir yol ve gidişat belirledik. Eğer Allah dileseydi sizi tek bir ümmet yapardı. Fakat, size verdikleriyle sizi denemek için (bu haldesiniz) öyleyse hayırlarda yarışın.Dönüşünüz Allah’adır.Allah, size hakkında ihtilaf ettiğiniz şeyleri bildi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Şu halde, Allah’ın indirdiği (kitap) ile aralarında hükmet, Allah’ın sana indirdiği Kur’an’ın bir kısmından seni vazgeçirmelerinden sakın. Heveslerine uyma, eğer yüz çevirirlerse bil ki, Allah bir kısım günahları yüzünden onları cezalandırmak istiyor. İnsanların çoğu gerçekten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nlar, cahiliye dönemi hükmünü mü arıyorlar? İyici bilen bir toplum için Allah’tan daha iyi hüküm veren kim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hudi ve Hıristiyanları veli / dost edinmeyin. Onlar birbirlerinin velileridir. Sizden kim onları veli kabul ederse o da onlardandır. Allah, zalim topluma hidayet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Kalplerinde hastalık ola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bir felaket gelmesinden korkuyoruz, diyerek onlara koşuştuklarını görürsün. Umulur ki Allah bir fetih verir veya katından bir emir getirir de içlerinde gizlediklerine pişman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Müm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le beraber olduklarına var güçleriyle Allah’a yemin edenler bunlar mıdır? derler, onların çalışmaları boşa gitmiş ve kaybedenler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den kim dininden dönerse (bilsin ki ), Allah (onların yerine) sevdiği bir toplum getirir. Onlar da Allah’ı severler. Müminlere karşı alçak gönüllü, kafirlere karşı onurlu, Allah yolunda cihat eder ve kınayıcıların kınamasından korkmazlar, işte bu, Allah’ın dilediğine verdiği bol nimetidir. Allah kuşatandı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Sizin veliniz ancak Allah, O’nun Peygamberi, namaz kılan, boyun eğerek zekat veren mümin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im, Allah’ı ve Peygamberini ve iman edenleri veli edinirse (bilsin ki) elbette Allah’ın grubu galip gelecektir.</w:t>
      </w:r>
    </w:p>
    <w:p>
      <w:pPr>
        <w:pStyle w:val="Normal"/>
        <w:spacing w:lineRule="atLeast" w:line="340" w:before="120" w:after="120"/>
        <w:jc w:val="left"/>
        <w:rPr/>
      </w:pPr>
      <w:r>
        <w:rPr>
          <w:rFonts w:cs="Comic Sans MS" w:ascii="Comic Sans MS" w:hAnsi="Comic Sans MS"/>
          <w:sz w:val="18"/>
          <w:szCs w:val="18"/>
        </w:rPr>
        <w:t>57. -Ey iman edenler! Kendilerine sizden önce kitap verilenlerden dininizi alay ve eğlenceye alanları ve kafirleri veli edinmeyin. Müminseniz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Namaza çağırdığınızda, onu alaya ve eğlenceye alırlar. Bu, onların akletmeyen bir toplum olmasın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bize indirilene ve daha önce indirilene iman etmemizden ve çoğunuzun fasıklar olmasından dolayı mı bizden hoşlanm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Allah katında bundan daha kötü bir musibet bulunduğunu size haber vereyim mi?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ime lanet eder, ve ona gazap ederse, kimlerden maymunlar, domuzlar ve tağuta tapanlar kılarsa, işte onlar yeri en kötü ve doğru yoldan en sap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Size geldi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man ettik, derler, oysa yanınıza kafir olarak girmiş ve yine kafir olarak çıkmışlardır. Gizlemekte olduklarını Allah daha iyi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Onlardan çoğunun günaha, haksızlığa ve haram yemeğe koştuklarını görürsün, yaptıkları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Rabbe kul olanlar ve bilginlerin onlara günah söz söylemeyi ve haram yemeyi yasak etmeleri gerekmez miydi? Yapmakta oldukları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Yahu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llah’ın eli sıkıdır, dediler. Böyle dedikleri için elleri bağlandı ve lanete uğradılar. Oysa Allah’ın elleri açıktır, nasıl dilerse sarfeder. Elbette Rabbinden sana indirilenler, onların çoğunun azgınlığını ve küfrünü artıracaktır. Onların arasına kıyamete kadar (sürecek) düşmanlık ve kin saldık. Savaş ateşini ne zaman körükleseler Allah onu söndürür. Yeryüzünde bozgunculuğa koşarlar. Allah bozguncu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Kitap ehli; iman edip, Allah’tan korksalardı, kötülüklerini örter ve onları nimet cennetlerine koy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Eğer onlar, Tevrat’ı, İncil’i ve Rablerinden kendilerine indirilen Kur’an’ı gereğince uygulasalardı üzerlerindeki ve altlarındaki (nimetlerden bol bol) yerlerdi. İçlerinden orta yolu tutan bir ümmet vardır, fakat onların çoğunun yaptıkları ise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Ey Peygamb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den sana indirileni tebliğ et, eğer bunu yapmazsan, peygamberlik görevini yapmamış olursun. Allah seni insanlardan korur. Allah, kafir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itap ehli, Tevrat’ı, İncil’i ve Rabbinizden size indirileni gereğince uygulamadıkça bir temeliniz yoktur. Andolsun ki Rabbinden sana indirilen (Kur’an) onlardan çoğunun azgınlık ve küfrünü arttırır. O halde kafirler için üzülme.</w:t>
      </w:r>
    </w:p>
    <w:p>
      <w:pPr>
        <w:pStyle w:val="Normal"/>
        <w:spacing w:lineRule="atLeast" w:line="340" w:before="120" w:after="120"/>
        <w:jc w:val="left"/>
        <w:rPr/>
      </w:pPr>
      <w:r>
        <w:rPr>
          <w:rFonts w:cs="Comic Sans MS" w:ascii="Comic Sans MS" w:hAnsi="Comic Sans MS"/>
          <w:sz w:val="18"/>
          <w:szCs w:val="18"/>
        </w:rPr>
        <w:t>69. İman edenler, Yahudiler, Sabiiler ve Hıristiyanlardan kimler Allah’a, ahiret gününe inanır ve doğruyu yaparlarsa onlara korku yoktur ve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İsrailoğullarından söz almış ve onlara peygamberler göndermiştik. Nefislerinin hoşlanmadığı bir şeyle bir peygamber onlara geldiğinde onların bir kısmını yalanlar ve bir kısmını da öldürü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Bir fitnenin olmayacağını zannederek körleştiler, sağırlaştılar. Sonra Allah onların tevbesini kabul etti. Ardından yine onların çoğu körleşip, sağır oldular. Allah, yaptıklarını çok iyi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Şüphesiz, “Allah, Meryem oğlu Mesih’tir” diyenler kafir olmuştur. Mesih şöyle de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srailoğulları, Rabbim ve Rabbiniz olan Allah’a kulluk edin. Kim Allah’a şirk koşarsa, Allah ona cenneti haram kılar, onun yeri cehennem olur. Zalimler için hiç bir yardımc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Şüphes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üçün üçüncüsüdür, diyenler kafir olmuştur. Oysa tek olan ilahtan başka bir ilah yoktur. Söylediklerinden vazgeçmezlerse elbette küfredenlere acıklı bir azap doku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Allah’a yönelip bağışlanma dilemezler mi? Allah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Meryem oğlu Mesih, peygamberden başka bir şey değildir. Ondan önce de peygamberler geçmiştir. Onun annesi de dosdoğru/çok sadık idi. İkisi de yemek y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a ayetleri nasıl açıkladığımıza bir bak, sonra da onların nasıl yüz çevirdiğine b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Allah’ı bırakıp da size zarar da fayda da vermesi mümkün olmayan birine mi kulluk ediyorsunuz? Oysa Allah, hem işitendir, hem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itap ehli, dininizde haksız olarak taşkınlık etmeyin. Daha önce sapıklığa düşmüş, çoğunu saptıran ve doğru yoldan sapan bir toplumun heveslerine uy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İsrailoğullarından kafir olanlar, Davud’un ve Meryem oğlu İsa’nın dili ile lanetlenmiştir. Bu lanet, isyan etmeleri ve haddi aşmalarınd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Birbirlerinin yaptıkları kötülüklere mani olmuyorlardı. yapmakta oldukları ne kötü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Çoğunun, küfredenleri veli edindiklerini görürsün. Nefislerinin takdim ettikleri ne kötüdür ki Allah, onlara gazap etmiş ve onlar azapt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Eğer Allah’a, Peygambere ve ona indirilenlere iman etmiş olsalardı, küfredenleri veli edinmezlerdi. Fakat onların çoğu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man edenlere düşmanlıkta insanların en şiddetlisi olarak Yahudileri ve şirk koşanları bulursun. İman edenlere sevgice en yakın olarak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Hıristiyanız, diyenleri bulursun. Bu, onların arasında büyüklük taslamayan bilginler ve rahipler bulunmasın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Peygamber’e indirileni işittikleri zaman, gerçeği anlamalarından dolayı gözlerinin yaşla dolduğunu görürs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man ettik, bizi de şahitlerle beraber yaz. derler.</w:t>
      </w:r>
    </w:p>
    <w:p>
      <w:pPr>
        <w:pStyle w:val="Normal"/>
        <w:spacing w:lineRule="atLeast" w:line="340" w:before="120" w:after="120"/>
        <w:jc w:val="left"/>
        <w:rPr/>
      </w:pPr>
      <w:r>
        <w:rPr>
          <w:rFonts w:cs="Comic Sans MS" w:ascii="Comic Sans MS" w:hAnsi="Comic Sans MS"/>
          <w:sz w:val="18"/>
          <w:szCs w:val="18"/>
        </w:rPr>
        <w:t>84. -Rabbimizin bizi salih toplumla birlikte (cennete) girdirmesini beklerken ne diye Allah’a ve bize gelen gerçeklere iman etmeyelim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u sözlerine karşılık olarak Allah, onlara içinde ırmaklar akan, orada ebedi kalacakları cennetler hazırlamıştır. İşte bu iyi kimselerin mükafat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Kafir olanlar ve ayetlerimizi yalanlayanlar ise işte onlar da cehennem halk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y iman edenler, Allah’ın size helal kıldığı temiz şeyleri haram kılmayın. Ve sınırı da aşmayın. Allah, sınırı aşan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Allah’ın size verdiği helal ve temiz rızıktan yiyin. Ve kendisine iman ettiğiniz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sizi bilinçsiz olarak yaptığınız yeminlerden dolayı hesaba çekmez. Bilinçli olarak yaptığınız yeminlerden dolayı hesaba çek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mininizi bozma karşılığı, kendi ailenize yedirdiğinizden on yoksulu doyurmaktır. Veya giydirmek ya da bir köleyi hürriyete kavuşturmaktır. Kim bunları bulamazsa üç gün oruç tutması gerekir. Bu, bozduğunuz yeminlerin kefaretidir. Yeminlerinizi tutun. Şükredesiniz diye Allah, ayetlerini işte böyle açıklıyor.</w:t>
      </w:r>
    </w:p>
    <w:p>
      <w:pPr>
        <w:pStyle w:val="Normal"/>
        <w:spacing w:lineRule="atLeast" w:line="340" w:before="120" w:after="120"/>
        <w:jc w:val="left"/>
        <w:rPr/>
      </w:pPr>
      <w:r>
        <w:rPr>
          <w:rFonts w:cs="Comic Sans MS" w:ascii="Comic Sans MS" w:hAnsi="Comic Sans MS"/>
          <w:sz w:val="18"/>
          <w:szCs w:val="18"/>
        </w:rPr>
        <w:t xml:space="preserve">90. -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ki, kumar, putlar ve fal okları sadece şeytanın işinden bir pisliktir, kurtuluşa erebilmeniz için onlardan uzak d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Şeytan, içki ve kumar (şans oyunları) ile sadece aranızda düşmanlık ve nefreti körükleyip Allah’ın zikrinden ve namazdan alıkoymak ist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Artık (bu kötü alışkanlıklara) son verdiniz değil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itaat edin, Peygambere itaat edin ve (itaatsizlikten) sakının. Eğer, yüz çevirirseniz biliniz ki Peygamberimize düşen sadece, açıkça bildir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İman edip, doğruyu yapanlara; çekinip, iman eder ve doğruları işlerlerse daha önce tattıklarından dolayı bir günah yoktur. İman ederek korunurlar, sonra yine iyiye yönelerek kendilerini korurlarsa, Allah, iyiye yönelenleri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rmediği halde, Allah’tan korkan kimseyi belirlemek için Allah sizi, ellerinizin ve oklarınızın ulaştığı avdan bir şey ile dener. Bu (uyarıdan) sonra kim sınırı aşarsa, onun için acıkl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Ey İman edenler! </w:t>
      </w:r>
    </w:p>
    <w:p>
      <w:pPr>
        <w:pStyle w:val="Normal"/>
        <w:spacing w:lineRule="atLeast" w:line="340" w:before="120" w:after="120"/>
        <w:jc w:val="left"/>
        <w:rPr/>
      </w:pPr>
      <w:r>
        <w:rPr>
          <w:rFonts w:cs="Comic Sans MS" w:ascii="Comic Sans MS" w:hAnsi="Comic Sans MS"/>
          <w:sz w:val="18"/>
          <w:szCs w:val="18"/>
        </w:rPr>
        <w:t xml:space="preserve">İhramlı iken av hayvanını öldürmeyin. Sizden kim bilerek onu öldürürse, cezası, içinizden adalet sahibi iki kimsenin hükmüyle, Kabe’ye ulaştırılacak kurban olarak (koyun, keçi, inek ve deve gibi) bir hayvandır. Ya da yoksulları doyurma kefaretidir veya işlediğinin vebalini tatması için buna denk bir oruç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geçmişte olanı affetmiştir. Fakat kim bir daha böyle yaparsa Allah onun hesabını sorar, Allah güçlüdür, hesap soruc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Sizin için ve yolculuk yapanlar için bir geçimlik olarak, size deniz avı ve yiyeceği helal kılınmıştır. İhramlı olduğunuz müddetçe de kara avı haram kılınmıştır. Huzurunda toplanacağınız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Allah, Kâbeyi; Beyt-i Haram’ı insanlar için güven yeri kıldı. Haram ayı, kurbanı ve kurban için işaretlenmiş hayvanları da. İşte bu, Allah’ın göklerde ve yerde olanları bildiğini ve Allah’ın her şeyi bilen olduğunu bilmeniz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Biliniz ki Allah, cezası şiddetli olandır; Allah, bağışlayıp, acıy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Peygamberin görevi ancak tebliğdir. Açıkladığınızı da gizlediğinizi de Allah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Kötü şeylerin çokluğu seni şaşırtsa da. Pis ile temiz bir değildir. Ey akıl sahipleri kurtuluşa erebilmeniz için Allah’ta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çıklandığı zaman hoşunuza gitmeyecek şeyleri sormayın. Eğer Kur’an inerken onları sorarsanız, onlar size açıklanır. Allah, onları bağışlamıştır. Allah bağışlayandır, yumuşak davran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Sizden önce gelen bir toplum onu sordu sonra da onu inkar 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Allah, bahîre, sâibe, vesîle ve hâm* (diye bir şeyler) belirlemedi. Fakat küfredenler Allah’a yalan yere iftira ediyorlar. Onların çoğu akl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indirdiğine ve Peygambere gelin, denildiğ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ı üzerinde bulduğumuz yol bize yeter.” derler. Ataları bir şey bilmeyen ve doğru yolda olmayanlar idiyse ya?</w:t>
      </w:r>
    </w:p>
    <w:p>
      <w:pPr>
        <w:pStyle w:val="Normal"/>
        <w:spacing w:lineRule="atLeast" w:line="340" w:before="120" w:after="120"/>
        <w:jc w:val="left"/>
        <w:rPr/>
      </w:pPr>
      <w:r>
        <w:rPr>
          <w:rFonts w:cs="Comic Sans MS" w:ascii="Comic Sans MS" w:hAnsi="Comic Sans MS"/>
          <w:sz w:val="18"/>
          <w:szCs w:val="18"/>
        </w:rPr>
        <w:t xml:space="preserve">105.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nize dikkat edin. Siz hidayette olursanız, sapan kimse size zarar veremez. Hepinizin dönüşü Allah’adır. Yapmakta olduklarınızı o size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çinizden birinin ölümü yaklaştığı zaman, vasiyet sırasında, aranızdan adalet sahibi iki kişinin eğer, yolculukta iseniz ve ölüm de gelip çattıysa; sizden olmayan iki kişinin şahitliği gerekir. Şayet şüphe ederseniz; namazdan sonra onları alıkorsunuz. Onlar da Allah’a şöyle yemin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kraba bile olsa yemini bir menfaat karşılığı satmayacağız. Allah’ın şahitliğini gizlemeyeceğiz. Aksi halde günah-karlardan olu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Eğer o ikisinin günaha düştükleri belli olursa, ölene daha yakın olan hak sahiplerinden diğer iki kişi onların yerine geçerler ve “bizim şahitliğimiz, bu ikisinin şahitliğinden daha doğrudur ve haksızlık yapmıyoruz, eğer haksızlık yaparsak o zaman zalimlerden oluruz.” diye Allah’a yemin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Bu, (hüküm) şahitliği doğru bir şekilde ifa etmeleri ya da yeminlerinden sonra yeminlerinin kabul edilmemesinden korkmalarını daha iyi sağlar. Allah’tan korkun ve dinleyin. Allah, fasık toplum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Bir gün Allah, Resulleri bir araya getirir ve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ne cevap verildi der. Onlar da derler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bir bilgimiz yoktur, gaybları en iyi bilen sadece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Allah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eryemoğlu İsa, sana ve annene verdiğim nimetimi hatırla! Hani seni Rûhu’l Kudüs (Cebrail) ile desteklemiştim. Beşikteyken de yetişkinken de insanlarla konuşuyordun. Sana, Kitabı, hikmeti, Tevratı ve İncil’i öğretmiştim. Benim iznim ile çamurdan kuş şeklinde bir şey yapmış, sonra da ona üflemiştin de, o da benim iznim ile kuş oluver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ine benim iznim ile körü ve alacalıyı iyileştiriyor, iznimle ölüleri diriltiyordun. İsrailoğullarının elini senin üzerinden çekmiştim. Onlara belgeleri getirdiğinde, Onlardan inkarcı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paçık bir sihirden başka bir şey değildir,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Havarilerine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na ve Resûlüme iman edin, diye vahyetmiştim.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İman ettik, bizim müslüman olduğumuza şahit ol!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Havar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eryemoğlu İsa, Rabbin bize, gökten bir sofra indirebilir mi?, dediklerinde (İ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mümin iseniz Allah’tan korkun!,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Havarile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dan yemek istiyoruz, (böylece) kalplerimiz mutmain olsun ve bize doğruyu söylediğini bilelim ve buna şahitlerden olalım,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Meryemoğlu İs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m, Rabbimiz, gökten bize bir sofra indir. Bu, hem bizim için, hem de evvelimiz ve ahirimiz için bir bayram ve senden bir mucize olsun. Bizi rızıklandır. Sen, rızık verenlerin en hayırlıs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Allah d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onu size indireceğim; fakat bundan sonra sizden kim inkar ederse, ben ona kainatta hiç kimseye yapmayacağım azabı yap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eryemoğlu İsa, “Beni ve annemi Allah’tan başka iki ilah olarak benimseyin.” diye insanlara sen mi söyledin? dediği zaman, İsa şöyle cevap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Seni tenzih ederim, hakkım olmayan bir şeyi söylemek bana yakışmaz. Eğer deseydim, elbette sen bunu bilirdin. Sen, benim içimde olanı bilirsin, ben ise senin içinde olanı bilmem. Elbette sen, gaybları en iyi bil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Ben onlara “Rabbim ve Rabbimiz olan Allah’a kulluk edin” diye; senin bana emrettiğin dışında bir şey söylemedim. Aralarında bulunduğum sürece onlara şahit oldum. Beni öldürdüğün zaman da onları sen gözetiyordun. Sen, her şeye şahit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Eğer onlara azap edersen, onlar, şüphesiz senin kullarındır. Şayet onları bağışlarsan, şüphesiz sen aziz ve hakim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Allah is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bugün, doğrulara doğrulukları fayda verir. Onlar için, içinde ebedi kalacakları, içinden ırmaklar akan cennetler vardır. Allah onlardan razı olmuştur. Onlar da Allah’tan razı olmuşlardır. İşte bu, büyük bir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Göklerin, yerin ve içindekilerin hükümranlığı Allah’a aittir. O’nun gücü her şey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N’A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 sonlarına doğru indirilen sûre ismini, 137-139 ayetlerde suren cahiliyye Arapların Allah adına haramlar koyma adetinin eleştirilip, kaldırıldığı “En’am” kelimesinden almıştır. 165 ayettir.)</w:t>
      </w:r>
    </w:p>
    <w:p>
      <w:pPr>
        <w:pStyle w:val="Normal"/>
        <w:spacing w:lineRule="atLeast" w:line="340" w:before="120" w:after="120"/>
        <w:jc w:val="left"/>
        <w:rPr/>
      </w:pPr>
      <w:r>
        <w:rPr>
          <w:rFonts w:cs="Comic Sans MS" w:ascii="Comic Sans MS" w:hAnsi="Comic Sans MS"/>
          <w:i/>
          <w:iCs/>
          <w:sz w:val="18"/>
          <w:szCs w:val="18"/>
        </w:rPr>
        <w:t>Rahman ve Rahim Allah’ın adıyla,</w:t>
      </w:r>
      <w:r>
        <w:rPr>
          <w:rFonts w:cs="Comic Sans MS" w:ascii="Comic Sans MS" w:hAnsi="Comic Sans MS"/>
          <w:sz w:val="18"/>
          <w:szCs w:val="18"/>
        </w:rPr>
        <w:t xml:space="preser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md, gökleri ve yeri yaratan, karanlıkları ve aydınlığı var eden Allah’a mahsustur. Yine de kafirler Rab’lerine (başkalarını) denk tut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izi çamurdan yaratan, sonra da bir ecel tayin eden O’dur. O’nun yanında ecel belirlidir.2 Ama siz şüphe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öklerde ve yerde “Allah” O’dur. Gizlinizi de açığınızı da bilir. Ne kazandığınızı da bilir.</w:t>
      </w:r>
    </w:p>
    <w:p>
      <w:pPr>
        <w:pStyle w:val="Normal"/>
        <w:spacing w:lineRule="atLeast" w:line="340" w:before="120" w:after="120"/>
        <w:jc w:val="left"/>
        <w:rPr/>
      </w:pPr>
      <w:r>
        <w:rPr>
          <w:rFonts w:cs="Comic Sans MS" w:ascii="Comic Sans MS" w:hAnsi="Comic Sans MS"/>
          <w:sz w:val="18"/>
          <w:szCs w:val="18"/>
        </w:rPr>
        <w:t>4. Onlara Rab’lerinin ayetlerinden bir ayet gelmedi ki ondan yüz çevirme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a hak geldiği zaman onu hemen yalanlamışlardır. Alaya aldıkları şeyin haberleri yakında onlara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lerinden önce nice nesilleri helak ettiğimizi görmediler mi? Oysa biz onlara size sağlamadığımız imkanları sağlamış ve onların üzerlerine gökten bol bol yağmurlar indirmiş, ayaklarının altından da ırmaklar akıtmıştık. Ne var ki onları günahları sebebiyle helak ettik, onlardan sonra başka nesiller var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ana, kağıtta yazılı bir kitap indirmiş olsaydık, onlar da o kitaba elleriyle dokunsalardı yine de kafir olanlar: “Bu yalnızca bir sihirdir”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Peygambere bir melek indirilmeli değil miydi? derler. Eğer bir melek indirseydik, beklenmeden iş bitiril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ğer (Resûlü) melek de yapsaydık, yine onu bir adam şeklinde yapardık ve onları düşürdüğümüz şüpheye düşürürdü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Zaten, senden önceki Resullerle de alay edilmişti de alay ettikleri şey, onlardan alay edenleri çepeçevre kuşat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gezin, de yalanlayanların sonunun nasıl olduğuna bir b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Göklerde ve yerde olanlar kim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sine merhametli olmayı yazmış olan Allah’ındır! de!</w:t>
      </w:r>
    </w:p>
    <w:p>
      <w:pPr>
        <w:pStyle w:val="Normal"/>
        <w:spacing w:lineRule="atLeast" w:line="340" w:before="120" w:after="120"/>
        <w:jc w:val="left"/>
        <w:rPr/>
      </w:pPr>
      <w:r>
        <w:rPr>
          <w:rFonts w:cs="Comic Sans MS" w:ascii="Comic Sans MS" w:hAnsi="Comic Sans MS"/>
          <w:sz w:val="18"/>
          <w:szCs w:val="18"/>
        </w:rPr>
        <w:t>Hakkında hiç bir şüphe bulunmayan kıyamet günü sizi elbette bir araya getirecektir. Kendilerini hüsrana atanlar, işte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ecenin ve gündüzün içinde bulunan her şey Onundur.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yoktan yaratan, doyuran fakat doyurulmayan Allah’tan başka birini mi veli edineyim?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teslim olanların ilki olmakla ve sakın müşriklerden olma, diye emrolun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Rabbime isyan edersem büyük bir günün azabından kork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 gün, (azap) kimden kaldırılırsa ona merhamet edilmiştir. İşte, apaçı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Eğer, Allah sana bir zarar dokundurursa, kendisinden başka onu giderecek kimse yoktur. Eğer sana bir hayır dokundurursa zaten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ullarının üzerinde yegane galip O’dur. O, hakim ve haberdar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ngi şeyin şahitliği daha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n Allah’tır. Bu Kur’an, bana, kendisiyle sizi ve ulaştığı kimseleri uyarmam için vahyolundu. Allah ile beraber başka ilahların olduğuna siz mi şahitlik ediyorsunuz? Ben, şahitlik etmem! de!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O tek bir ilahtır ve ben sizin koştuğunuz şirkt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Kendilerine kitap verdiğimiz kimseler Resûlü, oğullarını tanıdıkları gibi tanırlar. Kendilerini hüsrana atanlar, işte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a karşı yalan uyduran, yahut ayetlerini yalanlayanlardan daha zalim kim olabilir? Zalimler kesinlikle kurtuluşa e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gün onların hepsini toplayacağız; sonra da Allah’a şirk koşanlara diyeceğiz ki “İddia etmiş olduğunuz ortaklarınız nere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Fakat onların şaşkınlıkları ile (cevapları) Rabbimize Vallahi, şirk koşanlardan değildik” demekten başka bir şey olma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Kendilerine karşı nasıl yalan söylediklerine ve uydurduklarının nasıl onlardan uzaklaştığına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İçlerinden seni dinleyenler vardır. Biz onların kalpleri üzerine, anlamamaları için örtüler, kulaklarına da ağırlık koyduk. Her mucizeyi görseler de ona yine inanmazlar. Seninle tartışmak için sana geldiklerinde, o küfredenler derler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u, öncekilerin masallarınd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nlar, hem men ederler hem de kendileri ondan uzaklaşırlar. Sonuçta kendilerini helak ederler de farkında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Ateşin karşısında durdurulduklarında o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h ne olurdu (dünyaya) yeniden gönderilsek, Rabbimizin ayetlerini yalanlamaz ve müminlerden oluruz, dediklerini bir görsey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ysa, onların gizledikleri açığa çıktı. Eğer, yeniden (dünyaya) gönderilselerdi yine men olundukları şeylere dönerlerdi. Çünkü onlar gerçekten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ünya hayatımızdan başka hayat yoktur. (Öldükten sonra) tekrar diriltilecek de değiliz,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Rab’lerinin karşısında durdurulduklarını ve (Allah’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gerçek değil miymiş? dediğinde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e andolsun ki kesinlikle gerçekmiş, dediklerini ve (Allah’ın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fir olduğunuz için azabı tadın, dediği anı bir gör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llah ile karşılaşmayı yalanlayanlar hüsrana uğramışlardır. Kıyamet ansızın onların başına geldiği zaman “dünyada işlediğimiz kusurlardan dolayı yazıklar olsun bize!” derler. sırtlarında da günahlarını taşırlar. Dikkat edin, taşıdıkları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ünya hayatı oyun ve eğlenceden başka bir şey değildir. Ahiret hayatı ise muttakiler için daha hayırlıdır. Aklınızı kullanmıyor musunuz?</w:t>
      </w:r>
    </w:p>
    <w:p>
      <w:pPr>
        <w:pStyle w:val="Normal"/>
        <w:spacing w:lineRule="atLeast" w:line="340" w:before="120" w:after="120"/>
        <w:jc w:val="left"/>
        <w:rPr/>
      </w:pPr>
      <w:r>
        <w:rPr>
          <w:rFonts w:cs="Comic Sans MS" w:ascii="Comic Sans MS" w:hAnsi="Comic Sans MS"/>
          <w:sz w:val="18"/>
          <w:szCs w:val="18"/>
        </w:rPr>
        <w:t xml:space="preserve">33. Onların söylediklerinin seni üzdüğünü elbette biliyoruz. Fakat onlar seni yalanlamıyorlar, o zalimler, bile bile Allah’ın ayetlerini tanımazdan ge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enden önceki Resuller de yalanlanmışlardı da yardımımız gelene dek yalanlandıkları ve eziyet olundukları şeylere sabretmişlerdi. Allah’ın sözlerini değiştirebilecek yoktur. Daha önce gönderilenlerin haberleri sana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Eğer, onların yüz çevirmeleri sana ağır geldiyse, yerde bir delik veya gökte bir merdiven bulmaya gücün yeterse onlara bir mucize gösterirsin. Allah dileseydi, onları hidayet üzerinde toplardı. Öyleyse, cahillerden ol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ncak, dinleyenler cevap verirler. Ölüler ise, Allah, onları diriltecek ve Ona döndürül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Peygamb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den bir mucize indirilmeli değil miydi?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ir mucize indirmeye elbette kadirdir. Fakat o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Yeryüzünde hiç bir canlı ve yeryüzünde kanatlarıyla uçan hiçbir kuş yoktur ki, sizin gibi birer toplum olmasınlar. Kitapta hiç bir şeyi eksik bırakmadık; sonra (hepsi de) Rablerinin huzurunda topla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yetlerimizi yalanlayanlar, karanlıklar içinde kalmış sağır ve dilsizlerdir; Allah dilediğini sapıklıkta bırakır, dilediğini de dosdoğru yola yönel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oğruysanız Bana haber verir misiniz, Allah’ın azabı size ulaşır, veya kıyamet saati size gelip çatarsa, Allah-tan başkasına mı yalvar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Hayır, sadece O’na yalvarırsınız. O da dilerse, kaldırılmasını istediğiniz belayı kaldırır da siz, ortak koştuğunuz şeyleri unut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enden önceki toplumlara da (elçiler) göndermiş ve belki yalvarıp yakarırlar diye onları darlık ve sıkıntıya sok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Hiç olmazsa azabımız kendilerine gelince yalvarmaları gerekmez miydi? Fakat, kalpleri katılaşmış ve şeytan, yaptıklarını kendilerine güzel göst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Verilen öğütleri unuttukları bir sırada, her şeyin kapılarını onlara açtık. Kendilerine verilenler ile şımarıp, azdıkları zaman, onları ansızın bütün ümitlerini yitirmiş bir halde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Ve âlemlerin Rabbine hamdolsun ki, zalim toplumun arkası da kes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öyleyin b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ulaklarınızı ve gözlerinizi alsa, kalplerinizi de mühürlese, Allah’tan başka onu size geri getirecek ilâh kimdir? Ayetleri nasıl açıkladığımıza bir bak, sonra da onlar nasıl yüz çev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De ki:</w:t>
      </w:r>
    </w:p>
    <w:p>
      <w:pPr>
        <w:pStyle w:val="Normal"/>
        <w:spacing w:lineRule="atLeast" w:line="340" w:before="120" w:after="120"/>
        <w:jc w:val="left"/>
        <w:rPr/>
      </w:pPr>
      <w:r>
        <w:rPr>
          <w:rFonts w:cs="Comic Sans MS" w:ascii="Comic Sans MS" w:hAnsi="Comic Sans MS"/>
          <w:sz w:val="18"/>
          <w:szCs w:val="18"/>
        </w:rPr>
        <w:t>-Bana haber verin, Allah’ın azabı size ansızın, veya açıktan açığa gelip çatsa, zalim toplumdan başkası mı helak ed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iz, elçileri yalnız müjdeciler ve uyarıcılar olarak göndeririz. Kim iman edip, halini düzeltirse, o kimselere bir korku yoktur ve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Ayetlerimizi yalanlayanlar ise, kötü amelleri yüzünden onlara azap dokunacaktır.</w:t>
      </w:r>
    </w:p>
    <w:p>
      <w:pPr>
        <w:pStyle w:val="Normal"/>
        <w:spacing w:lineRule="atLeast" w:line="340" w:before="120" w:after="120"/>
        <w:jc w:val="left"/>
        <w:rPr/>
      </w:pPr>
      <w:r>
        <w:rPr>
          <w:rFonts w:cs="Comic Sans MS" w:ascii="Comic Sans MS" w:hAnsi="Comic Sans MS"/>
          <w:sz w:val="18"/>
          <w:szCs w:val="18"/>
        </w:rPr>
        <w:t>5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yanımda Allah’ın hazinelerinin olduğunu söylemiyorum. Gaybı bilmem; size, bir melek olduğumu da söylemiyorum. Ben, ancak bana vahyedilene tabi oluyorum. De ki: “Hiç görmeyen ile gören bir olur mu?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Rab’lerinin huzurunda toplanacaklarından korkanları (vahy) ile uyar ki onların Allah’tan başka velileri ve şefaatçıları yoktur. Umulur ki korun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Hoşnutluğunu isteyerek sabah akşam Rab’lerine dua edenleri kovma. Onların hesabından sana bir şey ve senin hesabından onlara bir şey yoktur ki onları kovup da zalimlerden ol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öylece, “Allah, Aramızdan bunlara mı iyilikte bulundu?” desinler diye onları birbiriyle denedik. Allah, şükredenleri en iyi bilen değil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Ayetlerimize iman edenler yanına geldikleri zaman: De ki: Selam size Rabbiniz, kendi üzerine rahmeti gerekli kıldı. Bu sebeple, içinizden kim cahillikle bir kötülük işler de ardından tevbe edip, halini düzeltirse, şüphesiz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Günahkarların yolu iyice belli olsun diye ayetleri işte böyl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Allah’tan başka yalvardıklarınıza benim kulluk etmem yasaklandı.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 heveslerinize uymam, uyduğum takdirde sapıtır ve hidayete erenlerden olmamış olu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Ve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bbimden gelen apaçık bir belge üzerindeyim. Ama siz onu yalanladınız. Sizin çabucak gelmesini istediğiniz şey benim yanımda değildir. Hüküm yalnız Allah’a aittir. O ayıranların en hayırlısı olarak gerçeği anl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 çabukça gelmesini istediğiniz şey benim yanımda olsaydı, iş benimle sizin aranızda bitmiş olurdu. Allah, zalimleri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Gaybın anahtarları O’nun yanındadır. Onları, kendisinden başkası bilmez. Karada ve denizde olan her şeyi bilir. Onun bilgisi olmadan hiç bir yaprak düşmez ve yerin karanlıklarında hiçbir tane, hiç bir yaş ve hiç bir kuru yoktur ki apaçık bir kitapta bulun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Geceleyin sizi öldüren O’dur. Belirli bir sürenin geçmesi için sizi yeniden dirilttiği gündüzleri de ne yaptığınızı bilir. Sonra dönüşünüz O’na olacak ve O size ne yapmış olduğunuzu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Kulları üzerinde yegane hakim odur. Size gözetleyiciler (melekler) gönderir. Sonunda birinize ölüm geldiği zaman, elçilerimiz hiç bir kusur etmeden onun canını 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onra gerçek mevlâları olan Allah’a döndürülürler. Dikkat edin, hüküm O’na aittir. O, hesap görenlerin en hızlı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ranın ve denizin karanlıklarından bizi kurtarırsan, elbette şükredenlerden olacağız, diye yalvararak ve gizlice dua ettiğinizde, sizi bundan kim kurta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ondan ve bütün sıkıntılardan kurtaracak olan Allah’tır; böyle olduğu halde siz yine de şirk koş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erinizden veya ayaklarınızın altından bir azap göndermeye ya da sizi gruplara ayırarak birbirinizle denemeye kadîr olan O’dur. Belki anlayış gösterirler diye ayetleri nasıl açıkladığımıza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Senin toplumun da hak olmasına rağmen, onu yalanladı. “Ben, sizin üzerinize vekil değil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Her haberin gerçekleşeceği bir an vardır. İlerde anlay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Ayetlerimiz hakkında ileri geri konuşanları gördüğün zaman Kur’an’dan başka bir söze dalana kadar onlardan yüz çevir. Eğer şeytan bunu sana unutturursa, hatırladıktan sonra, artık zalim toplulukla beraber otur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Allah’tan korkanlara, zalimlerin hesabından hiç bir sorumluluk yoktur. Fakat, onların da Allah’tan korkmaları için bir hatırlatm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Dinlerini oyun ve eğlence edinen ve dünya hayatının aldattığı kimseleri bırak; sen Kur’an ile, kişinin, kendi kazancı yüzünden, Allah’tan başka bir dost ve şefaatçinin bulunmadığı ahirette tehlikeye düşmemesi için öğüt ver. Zira o kişi, bütün varlığını fidye olarak verse bile, kendisinden alınıp kabul edilmez. işte bunlar, kendi kazandıkları yüzünden tehlikeye girmiş kimselerdir. Kafir olmaları dolayısıyla onlar için kaynar bir içecek ve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7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ize hidayet verdikten sonra, şeytanların yeryüzünde ayartıp, şaşkın bir vaziyette bıraktıkları, dostlarının ise “bize gel” diyerek doğru yola davet ettikleri kimse gibi, topuklarımız üzerinde geri dönelim de bize faydası da zararı da dokunmayan Allah’tan başka şeylere mi yalvaralım?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hidayeti, işte asıl hidayet odur. Biz, alemlerin Rabbine teslim olmakla, namaz kılmak ve Allah’tan korkmakla emrolunduk. Huzurunda toplanacağınız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Gökleri ve yeri hak ile yaratan O’dur. “Ol!” dediği gün oluverir; sözü haktır; sûra üflendiği gün de hakimiyet O’nundur. Gizliyi de görüneni de bilendir. Hâkim olan haberdar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İbrahim, babası Azer’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utları ilah mı ediniyorsun? Ben, seni ve kavmini apaçık bir sapıklık içinde görü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brahim’e sağlam müminlerden olması için, göklerin ve yerin hükümranlığını da şöyle göst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Üzerine gece bastırınca, bir yıldız görmüş 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Rabbimdir, demişti. Fakat yıldız bat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batanları sevme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Ay’ı doğarken görü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Rabbim, demişti. Fakat, o da bat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i doğru yola iletmezse, muhakkak sapıklığa düşmüş kimselerden olacağ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Sonra güneşi doğarken görü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Rabbimdir, bu daha büyük, demiş, o da bat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ben sizin ortak koştuklarınızdan uzağ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Ben, hanif olarak, yüzümü, gökleri ve yeri yaratan Allah’a yönelttim. Ben, asla müşriklerden değili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Kavmi O’na karşı deliller getirmeye kalkışmıştı, O da demişti ki:</w:t>
      </w:r>
    </w:p>
    <w:p>
      <w:pPr>
        <w:pStyle w:val="Normal"/>
        <w:spacing w:lineRule="atLeast" w:line="340" w:before="120" w:after="120"/>
        <w:jc w:val="left"/>
        <w:rPr/>
      </w:pPr>
      <w:r>
        <w:rPr>
          <w:rFonts w:cs="Comic Sans MS" w:ascii="Comic Sans MS" w:hAnsi="Comic Sans MS"/>
          <w:sz w:val="18"/>
          <w:szCs w:val="18"/>
        </w:rPr>
        <w:t xml:space="preserve">- Allah bana hidayet verdiği halde, O’nun hakkında benimle tartışıyor musunuz? Rabbimin dilediği dışında sizin ortak koştuklarınızdan asla korkmam. Rabbimin ilmi her şeyi kuşatmıştır. Hala düşünm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Hem siz, Allah’ın hakkında hiç bir delil indirmediği şeyleri O’na şirk koşmaktan korkmazken, ben sizin ortak koştuğunuz şeylerden nasıl korkarım? İki taraftan hangisi emin olunmaya daha layıktır? Eğer biliyorsanız söy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man edenler ve imanlarına zulüm karıştırmayanlar, işte emniyet onlar içindir, hidayette olanlar da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Bu, kavmine karşı İbrahim’e verdiğimiz delilimizdir. Dilediğimiz kimseleri derece derece yükseltiriz. Şüphesiz Rabbim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İbrahim’e, İshak ve Yakub’u ihsan ettik, her birini de hidayete erdirdik. Daha önce Nuh’u, O’nun soyundan Davud, Süleyman, Eyyüb, Yusuf, Musa ve Harun’u da hidayete erdirmiştik. İşte iyileri biz böyle ödüllendiririz.</w:t>
      </w:r>
    </w:p>
    <w:p>
      <w:pPr>
        <w:pStyle w:val="Normal"/>
        <w:spacing w:lineRule="atLeast" w:line="340" w:before="120" w:after="120"/>
        <w:jc w:val="left"/>
        <w:rPr/>
      </w:pPr>
      <w:r>
        <w:rPr>
          <w:rFonts w:cs="Comic Sans MS" w:ascii="Comic Sans MS" w:hAnsi="Comic Sans MS"/>
          <w:sz w:val="18"/>
          <w:szCs w:val="18"/>
        </w:rPr>
        <w:t>85. Zekeriya, Yahya, İsa ve İlyas, hepsi de Salih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İsmail, el-Yeseâ, Yunus ve Lut’u hepsini de alemlere üstün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ın babalarından, zürriyetlerinden ve kardeşlerinden bazı kimseleri seçip, dosdoğru yola hidayet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İşte bu, Allah’ın hidayetidir. Kullarından dilediği kimseyi bununla hidayete ulaştırır. Eğer Allah’a şirk koşsalardı, yapmış oldukları şeyler, boşa gi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Kendilerine kitap, hüküm ve Peygamberlik verdiğimiz işte bu kimselerdir. Bunu işte onlar inkar ederse, biz de onları inkar etmeyecek bir kavmi vekil kı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Onlar, Allah’ın hidayet ettiği kimselerdir. Bu nedenle sen de onların yoluna tabi ol ve “Ben, sizden bir ücret istemiyorum” de, “bu sadece, toplumlar için bir uyarı/öğüt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Allah’ın hiç bir beşere, hiç bir şey indirmediğini söylemekle, Allah’ı hakkıyla tanıyamadı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yleyse Musa’nın insanlar için aydınlatıcı ve yol gösterici olarak getirdiği, sizin de yapraklar haline getirip açıkladığınız, çoğunu da gizlediğiniz, siz ve babalarınız hiç bir şey bilmezken öğretildiğiniz o kitabı kim indirdi? “Allah” de sonra onları bataklıklarında oynamaya bırak.</w:t>
      </w:r>
    </w:p>
    <w:p>
      <w:pPr>
        <w:pStyle w:val="Normal"/>
        <w:spacing w:lineRule="atLeast" w:line="340" w:before="120" w:after="120"/>
        <w:jc w:val="left"/>
        <w:rPr/>
      </w:pPr>
      <w:r>
        <w:rPr>
          <w:rFonts w:cs="Comic Sans MS" w:ascii="Comic Sans MS" w:hAnsi="Comic Sans MS"/>
          <w:sz w:val="18"/>
          <w:szCs w:val="18"/>
        </w:rPr>
        <w:t>92. Bu, Mekke ve etrafındakileri uyarman için, kendinden önceki kitapları doğrulayan bizim indirdiğimiz mübarek bir kitaptır. Ahirete iman edenler, buna iman ederler ve onlar namazlarına riayet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Allah’a karşı yalan uydurandan yahut kendisine hiç bir şey vahyolunmadığı halde bana da vahyolundu diyenden ve Allah’ın indirdiği gibi ben de indireceğim diyenden daha zalim kim olabilir? O zalimler, ölüm sıkıntısı içinde iken, melekler ellerini uzat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Canınızı verin. Bugün, Allah’a karşı doğru olmayanı söylemiş ve O’nun ayetlerinden büyüklük taslayarak uzaklaşmış olmanız dolayısıyla, zillet azabıyla cezalandırılacaksınız, derken onların halini bir gör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Sizi ilk defa yarattığımız gibi, bize tek başınıza geldiniz. Size bağışlandıklarımızı arkanızda bıraktınız. Kendiniz için ortaklar olduğunu zannettiğiniz şefaatçilerinizi yanınızda göremiyoruz. Aranızdaki bağlar kopmuş ve iddia ettikleriniz sizden uzaklaşıp git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Taneyi ve çekirdeği yarıp filizlendiren, ölüden diriyi çıkaran diriden de ölüyü çıkaran Allah’tır. İşte Allah budur! O halde nasıl aldatılıyorsunuz?</w:t>
      </w:r>
    </w:p>
    <w:p>
      <w:pPr>
        <w:pStyle w:val="Normal"/>
        <w:spacing w:lineRule="atLeast" w:line="340" w:before="120" w:after="120"/>
        <w:jc w:val="left"/>
        <w:rPr/>
      </w:pPr>
      <w:r>
        <w:rPr>
          <w:rFonts w:cs="Comic Sans MS" w:ascii="Comic Sans MS" w:hAnsi="Comic Sans MS"/>
          <w:sz w:val="18"/>
          <w:szCs w:val="18"/>
        </w:rPr>
        <w:t>96. Sabahı ortaya koyanı geceyi sükunet kılan, güneşi ve ayı da hesap ölçüsü yapan O’dur. Bu, aziz ve alim olanın takdi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Karaların ve denizlerin karanlıklarında kendileriyle yolunuzu bulasınız diye yıldızları sizin için yaratan O’dur. Ayetleri bilen bir toplum için genişçe açık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Sizi tek bir nefisten ortaya çıkaran O’dur. Sizin için bir yerleşme yeri ve bir de ayrılış yeri vardır. İnce bir anlayışa sahip olanlar için ayetleri açık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Gökten su indiren de O’dur. O su ile her çeşit bitki çıkardık. Ondan da bir yeşillik meydana getirdik ki bu yeşillikten küme küme taneler, hurma tomurcuğundan koparılması kolay salkımlar, üzüm bağları, birbirine benzeyen ve benzemeyen zeytin ve nar çıkarırız. Meyve verdikleri ve bir de olgunlaştıkları zaman meyvesine bir bakın. İşte bütün bunlarda, iman ede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Allah’ın yarattığı cinleri O’na ortak koştular. Cahilce O’nun için oğullar ve kızlar icat ettiler. O, onların vasıflandırdıklarından münezzeh ve çok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Göklerin ve yerin hiç yoktan yaratıcısıdır. Nasıl O’nun bir çocuğu olabilir? Onun bir eşi yoktur. Her şeyi O yaratmıştır ve O her 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İşte bu, Rabbiniz Allah’tır. Ondan başka ilah yoktur. Her şeyin yaratıcısıdır. O’na kulluk edin. O, her şey üzerinde vek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Gözler O’nu idrak edemez. O, gözleri idrak eder. O, lütfedendir, haberdar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Size Rabbinizden apaçık deliller gelmiştir. Her kim bunları görürse kendisi içindir. Kim de körlük ederse aleyhinedir. Yoksa ben, sizin üzerinizde bir bekçi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İşte “sen ders almışsın desinler diye ve bilen bir topluma da iyice açıklayalım diye ayetleri ayrıntılı olarak ortaya koyu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Rabbinden sana vahyedilene uy. O’ndan başka ilah yoktur. Müşriklerden de yüz çev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Eğer Allah, dileseydi onlar şirk koşmazlardı. Seni onlara bekçi kılmadık. Sen onlara vekil de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Müşriklerin, Allah’tan başka yalvardıklarına sövmeyin ki, onlar da taşkınlık ederek cahilce Allah’a sövmesinler. Her toplumun yaptığını böyle süslemişizdir. Sonra Rab’lerine döndürülürler de, O, kendilerine ne yaptıklarını haber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Müşrikler, kendilerine bir mucize gelirse, ona mutlaka iman edeceklerine bütün güçleriyle Allah’a yemin etmişlerd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ucizeler ancak Allah’ın yanındadır. Hem mucize gelse bile ona inanmaz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0. Onların kalplerini ve basiretlerini tersine çeviririz de, ilk defa inanmadıkları gibi yine inanmazlar. Biz de onları azgınlıkları içinde bocalar bir halde bırak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Biz, onlara melekleri de indirseydik, ölüler onlarla konuşsaydı ve her şeyi de onlara karşı delil olarak bir araya getirseydik, Allah dilemedikçe yine iman etmezlerdi. Fakat, onların çoğu cahillik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Böylece, Biz, her peygambere insan ve cin şeytanlarını düşman kıldık. Birbirlerini aldatmak için yaldızlı sözler telkin ederler, Rabbin dileseydi bunu yapamazlardı. Öyleyse onları uydurdukları şeylerle başbaşa bı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Ahirete inanmayanların kalpleri o sözlere kansın, ondan hoşlansınlar ve işledikleri günahları işlemeye devam 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O, size kitabı ayrıntılı olarak indirmişken Allah’tan başka bir hakem mi arayacağım? Kendilerine kitap verdiğimiz kimseler, Onun Rabbin tarafından hak olarak indirilmiş olduğunu bilirler. Sakın şüphe edenlerden ol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Rabbinin sözü, doğruluk ve adalet bakımından tamdır. O’nun sözlerini değiştirebilecek hiç bir şey yoktur. O,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Eğer yeryüzündeki insanların çoğuna uyarsan, seni Allah’ın yolundan saptırırlar; Onlar zandan başka bir şeye uymazlar ve onlar sadece yalan uyd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Rabbin, kendi yolundan sapanları en iyi bilendir. Hidayette olanları da en iyi O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Eğer O’nun ayetlerine inananlardan iseniz, üzerine Allah’ın adının anıldıklarından yi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Bir zorunluluk dışında neyin haram olduğunu size açıklamışken, size ne oluyor da Allah adı anılandan yemiyorsunuz? Bir çokları, bildiklerinden değil heveslerine uyarak saptırıyorlar. Şüphesiz Rabbin, ölçüyü aşanları en i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Günahın açığını da gizlisini de bırakın. Günah işleyenler kazandıkları ile cezalandırı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Üzerine Allah’ın adı anılmayanlardan yemeyin. Bu, fasıklıktır. Şeytanlar, dostlarına sizinle mücadele etmeleri için fısıldarlar. Onlara uyarsanız, siz de müşriklerden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Ölü iken dirilttiğimiz, kendisine insanlar arasında, vasıtasıyla yürüyeceği bir ışık verdiğimiz kimsenin durumu, hiç içinden çıkamayacağı karanlıklardaki kimse gibi midir? Şu kadar var ki kafirlere yaptıkları işler güzel görünü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3. Keza her memleketin suçlularını, orada hile düzmeleri için iş başına getirdik. Oysa yalnız kendilerine hile yaparlar da farkında o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Onlara bir ayet ge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Resullerine verilen, bize de verilmedikçe iman etmeyeceğiz” derler. Allah, kime peygamberlik vereceğini daha iyi bilir. Suç işleyenlere Allah katından bir aşağılanma ve hile yapmalarına karşılık şiddetli bir azap eriş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Allah kimi doğru yola eriştirmek isterse, onun gönlünü İslam’a açar. Kimi de dalalette bırakmak isterse, zorla göğe çıkıyormuş gibi onun göğsünü daraltır. Allah, iman etmeyenlere, işte böyle rüsvaylık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İşte bu, Rabbinin dosdoğru yoludur. Ayetleri, öğüt alan bir toplum için ayrıntılı olarak açık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Onlar için, Rableri katında selamet yurdu vardır. Yaptıklarından dolayı Allah, onların vel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8. Allah, hepsini toplayacağı g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cin topluluğu, insanların çoğunu yoldan çıkardınız, der. Onların dostları olan insanlar i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rbirimizden istifade ettik ve bizim için belirlediğin sonuca ulaştık,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Cehennem, Allah’ın dilemesi dışında, sizin ebedi kalacağınız mekanınızdır” der. Şüphesiz Rabbin hakim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İşte böyle, zalimleri işledikleri sebebiyle birbirlerinin dostu yap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0. -Ey cin ve insan topluluğu içinizden size ayetlerimi anlatan ve sizi bu gününüze kavuşmakla uyaran Resuller gelme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 aleyhimizde şahidiz, diyecekler. Dünya hayatı onları aldattı da kafir olduklarına kendi aleyhlerine şahitlik 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 Bu, halkı habersizken, Allah’ın haksız yere ülkeleri helak etmemesinden dolay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Herkesin derecesi yaptığına göredir. Rabbin yaptıkları şeylerden gafil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Rabbin ihtiyaçsızdır, Rahmet sahibidir. Dilerse sizi ortadan kaldırır ve sizi başka bir kavmin soyundan getirdiği gibi, sizin yerinize de arkanızdan dilediğini ge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Size yapılan vaat mutlaka gerçekleşecek ve siz onu engelleyemey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yapabileceğinizi yapın. Ben de (görevimi) yapacağım. Dünya ve ahiret mükafatının kimin olduğunu öğreneceksiniz. Gerçek şu ki: Zalimler kurtuluşa 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Allah’ın yarattığı ekin ve hayvandan Allah’a bir hisse ayırıyorlar, akıllar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llah’ındır, bu da ortak (koştuk)larımızındır, diyorlar. Ortakları için ayırdıkları Allah’a verilmez; ama Allah için ayırdıkları ise ortak (koştuk)larına verilirdi. Ne kötü hüküm ve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İşte böyle, onların (taptıkları) ortakları, müşriklerin bir çoğuna kendi evlatlarını öldürmeyi güzel gösterdi. Onları helake sürüklemek ve dinlerini karma karışık etmek için. Eğer Allah dileseydi bunu yapmazlardı. Öyleyse onları, uydurdukları ile başbaşa bı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8. Zanları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hayvanlar ve ekinler yasaktır. Dilediğimizden başkası bunlardan yiyemez; (bunlar ise) sırtlarına yük vurmak haram olan hayvanlardır, derler. Allah’a iftira ederek, hayvanları (keserken) O’nun adını anmazlar. Allah, onları uydurdukları şeyler sebebiyle cezalandır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Bu hayvanların karınlarındakiler sadece erkeklerimiz içindir. Karılarımıza haramdır, ama eğer ölü (doğar) ise hepsi buna ortaktır, derler. (Allah), onlara uydurduklarının cezasını verecektir. Çünkü O,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Beyinsizlikleri yüzünden, cahilce çocuklarını öldürenler ve Allah’ın kendilerine verdiği rızkı, Allah’a iftira ederek haram sayanlar, mutlaka hüsrana uğramışlardır. Onlar sapmışlardır, zaten doğru yolda değil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Çardaklı ve çardaksız bahçeleri, tadı çeşitli hurma ve ekinleri, birbirine benzeyen ve benzemeyen zeytin ve narları yaratan O’dur. Meyve verdikleri zaman onların meyvelerinden yiyin ve hasat edildiği zaman da hakkını verin. İsraf etmeyin. Çünkü O, müsrifle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Hayvanlardan yük taşıyan ve (yününden) yatak yapılanlar vardır. Allah’ın size rızık olarak verdiklerinden yiyin, fakat, şeytanın izinden gitmeyin. Çünkü o, sizin apaçık düşmanın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3. Sekiz tür: Koyundan iki ve keçiden de iki ta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ki erkeği mi, yoksa iki dişiyi mi; ya da bu iki dişinin rahimlerindekini mi haram kıldı? Doğru iseniz bana ilme dayanarak haber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Deveden iki ve sığırdan da iki ta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ki erkeği mi, yoksa iki dişiyi mi; ya da bu kişi dişinin rahimlerindekini mi haram kı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oksa siz, Allah bunları size tavsiye ederken şahit mi oldunuz? ilme dayanmadığı halde, sırf insanları saptırmak için Allah’a karşı yalan uydurandan daha zalim kimdir? Allah, zalim toplumu doğru yola çıkar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5. De ki:</w:t>
      </w:r>
    </w:p>
    <w:p>
      <w:pPr>
        <w:pStyle w:val="Normal"/>
        <w:spacing w:lineRule="atLeast" w:line="340" w:before="120" w:after="120"/>
        <w:jc w:val="left"/>
        <w:rPr/>
      </w:pPr>
      <w:r>
        <w:rPr>
          <w:rFonts w:cs="Comic Sans MS" w:ascii="Comic Sans MS" w:hAnsi="Comic Sans MS"/>
          <w:sz w:val="18"/>
          <w:szCs w:val="18"/>
        </w:rPr>
        <w:t>-Bana vahyolunanlar arasında; ölü, akıtılmış kan, domuz eti ki -pistir- ve Allah’tan başkası adına, O’na bir isyan olarak kesilen hayvandan başkasını yemenin haram olduğuna dair bir şey bulamıyorum. Bununla birlikte kim darda kalırsa, isyan niyeti taşımaksızın ve başkasının payına el uzatmadan (bunlardan yiyebilir.) Şüphesiz Rabbin,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6. Yahudilere bütün tırnaklı hayvanları haram kıldık; sığır ve koyunun iç yağlarını da onlara haram kıldık. Yalnız sırtlarında veya bağırsaklarında bulunan ya da kemiğe karışanlar bundan müstesnadır. Böylece, azgınlıkları sebebiyle onları cezalandırdık. Biz, elbette doğru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7. Seni yalanlarlar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 geniş rahmet sahibidir; O’nun azabı ise günahkar toplumdan geri çevrileme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Müşri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ileseydi babalarımız ve biz şirk koşmaz ve hiç bir şeyi de haram kılmazdık., diyecekler. Onlardan öncekiler de, bizim acı azabımızı tadana kadar yalanlamışlardı.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e çıkarabileceğiniz bir deliliniz var mı? Siz, sadece zanna uyuyorsunuz ve sadece uyduru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am ve kamil delil Allah’ın delilidir. O, dileseydi hepinizi doğru yola çıkar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di, Allah şunu haram kıldı diye şehadet edecek şahitlerinizi getirin. (Yalan yere) şahitlik ederlerse sakın onlarla şahitlik etme. Ayetlerimizi yalanlayıp, ahirete iman etmeyen ve Rab’lerine başkalarını denk tutanların heveslerine uy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lin, Rabbinizin size neyi haram kıldığını okuyayım: O’na hiç bir şeyi ortak koşmayın. Anaya babaya iyilik edin. Yoksulluk yüzünden çocuklarınızı öldürmeyin. Sizin de, onların da rızıklarını veren biziz! Ahlaksızlığın açığına da gizlisine de yaklaşmayın. Allah’ın haram kıldığı cana haksız yere kıymayın. İşte, (Allah) size, düşünesiniz diye bunları tavsiye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Yetimin malına, rüşt çağına ulaşıncaya kadar, en güzel tarzın dışında yaklaşmayın. Ölçüyü ve tartıyı doğru yapın. Biz, bir kimseyi ancak gücünün yettiği kadar mükellef tutarız. Konuştuğunuz zaman akraba bile olsa adaletli olun. Ve Allah’a verdiğiniz sözü yerine getirin! İşte, (Allah) size bunları düşünür, öğüt alırsınız diye tavsiye e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İşte bu, benim dosdoğru yolumdur. Buna uyun, sizi O’nun yolundan ayıracak yollara uymayın. Kendinizi korumanız için işte size böyle tavsiye e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Yine, Musa’ya da, iyi uygulayanlara (nimetlerimizi) tamamlamak, her şeyi ayrı ayrı açıklamak ve bir rehber, rahmet olmak üzere o kitabı -Tevrat’ı- verdik ki Rab’lerine kavuşacaklarına in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Bu (Kur’an) da indirdiğimiz mübarek bir kitaptır. O’na uyun ve sakının ki merhamet oluna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Kitap, ancak bizden önceki (Yahudi ve Hıristiyan olan) iki topluluğa indirildi, Biz, onların okuyup, incelemelerinden habersizdik.” dersiniz ve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7.-Kitap bize indirilmiş olsaydı, onlardan daha çok doğru yolda olurduk” dersiniz diye, size Rabbinizden açık bir belge, rehber ve rahmet gelmiştir. Artık Allah’ın ayetlerini yalanlayanlardan ve onlardan yüz çevirenden daha zalim kim olabilir? Ayetlerimizden yüz çevirenleri, yüz çevirdiklerinden dolayı kötü azapla cezaland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8. Onlar, illâ da kendilerine meleklerin gelmesini ya da Rabbinin gelmesini veya Rabbinin bazı mucizelerinin gelmesini mi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n bazı mucizeleri geldiği gün, daha önceden iman etmemiş ya da imanıyla bir iyilik kazanmamış kimseye imanı fayda sağlamayacaktı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kleyin, biz de bek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Dinlerini parça parça edip, gruplara ayrılanlar ile senin bir ilgin yoktur. Onların işi Allah’a kalmıştır. İleride onlara ne yaptıklarını bild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Kim bir iyilik yaparsa ona on katı verilir; bir kötülük yapan ise, yalnız onun karşılığı ile cezalandırılacak ve onlara haksızlık edilmey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i, dosdoğru yola, gerçek olan ve daimi olan dine, Müşriklerden olmayan İbrahim’in Hanif yoluna il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namazım, ibadetlerim, hayatım ve ölümüm alemlerin Rabbi olan Allah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3. O’nun hiç bir ortağı yoktur. Sadece bununla emrolundum ve ben müslüman olanların ilk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er şeyin Rabbi iken, ben O’ndan başka bir rab mi arayacağım? Herkesin kazandığı yalnızca kendisine aittir. Hiç bir günahkar bir başkasının günahını taşımaz. Sonunda dönüşünüz ancak Rabbinizedir. Hakkında ayrılığa düştüğünüz şeyleri O, size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Sizi yeryüzünün halifeleri kılan O’dur. Bir kısmınızı verdikleri ile denemek için bir kısmınızdan derecelerle üstün kılmıştır. Şüphesiz Rabbin çabucak cezalandırandır ve O çok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RÂ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ında indirilmiş olan sûre ismini 46 ve 48 ayetlerde geçen "A’raf" kelimesinden almıştır. 20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 Sâd.</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ananlara nasihat olarak ve onunla uyarasın diye sana indirilen kitaptan dolayı sakın içinde bir sıkıntı ol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Rabbinizden size indirilene uyun; ondan başka velilere uymayın. Ne kadar az öğüt dinl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Nice memleketler helak ettik. Kahredici azabımız, onlara gece ya da öğle vakti uyurlarken gelip ç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zabımız onlara geldiği vakit, feryatları “Biz, gerçekten zalimler idik!” demekten başka bir şey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lerine (peygamber) gönderilenlere mutlaka soracağız; gönderilen peygamberlere de elbette so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onra da onlara, belge ile açıklayacağız. Zira biz uzak değil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şte o gün tartı haktır. Tartıları ağır gelenler, işte onlar, kurtulmuş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Tartıları hafif gelenler ise, işte onlar da ayetlerimize haksızlık etmekle kendilerini ziyana uğratmış olanların ta kend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izi yeryüzünde yerleştirdik. Orada sizin için geçimlikler sağladık. Buna rağmen ne kadar az şükr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izi yaratmış sonra da şekil vermiştik. Sonra, meleklere: “Adem için secde edin.” dedik. İblis dışında hemen secde ettiler. O, secde edenlerden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na emrettiğimde, secde etmene ne engel oldu? dedi.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O’ndan hayırlıyım. Beni ateşten yarattın, O’nu ise çamurdan yaratt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men in oradan; orada senin büyüklük taslaman haddin değildir. Hemen çık (git). Sen, alçaklardansı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yeniden diriltilecekleri güne kadar bana mühlet ver, dedi. </w:t>
      </w:r>
    </w:p>
    <w:p>
      <w:pPr>
        <w:pStyle w:val="Normal"/>
        <w:spacing w:lineRule="atLeast" w:line="340" w:before="120" w:after="120"/>
        <w:jc w:val="left"/>
        <w:rPr/>
      </w:pPr>
      <w:r>
        <w:rPr>
          <w:rFonts w:cs="Comic Sans MS" w:ascii="Comic Sans MS" w:hAnsi="Comic Sans MS"/>
          <w:sz w:val="18"/>
          <w:szCs w:val="18"/>
        </w:rPr>
        <w:t>15.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ühlet verilenlerden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azdırmana karşılık, Ben de onlar için senin dosdoğru yolunun üzerinde otur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Sonra onlara, önlerinden, arkalarından, sağlarından ve sollarından yaklaşacağım. Sen de onların çoğunu şükreder bulamayacaks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ık oradan, yerilmiş ve kovulmuş olarak! Onlardan kim sana tabi olursa, sizin hepinizi cehenneme dolduracağım, dedi.</w:t>
      </w:r>
    </w:p>
    <w:p>
      <w:pPr>
        <w:pStyle w:val="Normal"/>
        <w:spacing w:lineRule="atLeast" w:line="340" w:before="120" w:after="120"/>
        <w:jc w:val="left"/>
        <w:rPr/>
      </w:pPr>
      <w:r>
        <w:rPr>
          <w:rFonts w:cs="Comic Sans MS" w:ascii="Comic Sans MS" w:hAnsi="Comic Sans MS"/>
          <w:sz w:val="18"/>
          <w:szCs w:val="18"/>
        </w:rPr>
        <w:t>19. -Ey Adem, sen ve eşin cennete yerleşin. Dilediğiniz yerden yiyin, fakat, şu ağaca yaklaşmayın. Yoksa zalimlerden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Şeytan, örtülü olan avret yerlerini kendilerine göstermek için, ikisine de gizlice fısıldadı v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 bu ağacı yalnızca ikinizin de melek olmamanız veya ölümsüz olmamanız için yasak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en sizin, iyiliğinizi isteyen, size öğüt verenlerdenim, diye onlara yemin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öylece onları hile ile aldattı. Ağacın meyvesinden tattıklarında, avret yerleri kendilerine göründü ve oraları cennet yapraklarıyla örtmeye başladılar. Rableri, O iki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u ağacı yasaklamadım mı, şeytan sizin apaçık düşmanınızdır demedim mi? diy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Rabbimiz, kendimize zulmettik, bizi bağışlamaz ve bize merhamet etmezsen elbette hüsrana uğrayanlardan ol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 buyurdu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birinize düşman olarak inin! Yeryüzünde belirli bir süreye kadar yerleşip, geçinmek size takdir ed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rada yaşayacak, orada ölecek ve oradan çıkar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Ey Ademoğulları, size ayıp yerlerinizi örtecek ve süs olacak bir elbise indirdik. Takva elbisesi ise daha hayırlıdır.2 İşte bu, Allah’ın ayetlerindendir. Ola ki düşünüp, öğüt 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y Ademoğulları, şeytan ana ve babanızı, ayıp yerlerini kendilerine göstermek için, elbiselerini soyarak cennetten çıkardığı gibi, sakın sizi de fitneye düşürmesin. O ve taraftarları, sizin onları göremediğiniz yerden sizi görürler. Biz, şeytanları iman etmeyenlerin velileri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lar kötü bir iş yaptıklar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ı böyle yaparken bulduk, Allah da bunu bize emretti,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ötülüğü emretmez. Bilmediğiniz şeyi Allah’a mı at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adaleti emretti. Her mescidde yönünüzü O’na doğrultun. Mutlak manada O’na itaat edenler olarak O’na dua edin. İlk defa sizi yarattığı gibi, yine O’na dön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 (insanların) bir bölümünü hidayete ulaştırdı, bir bölümüne ise sapıklık hak oldu; çünkü onlar, Allah’ı bırakıp, şeytanları veliler olarak benimsediler. Kendilerini de hidayette sanırlar.</w:t>
      </w:r>
    </w:p>
    <w:p>
      <w:pPr>
        <w:pStyle w:val="Normal"/>
        <w:spacing w:lineRule="atLeast" w:line="340" w:before="120" w:after="120"/>
        <w:jc w:val="left"/>
        <w:rPr/>
      </w:pPr>
      <w:r>
        <w:rPr>
          <w:rFonts w:cs="Comic Sans MS" w:ascii="Comic Sans MS" w:hAnsi="Comic Sans MS"/>
          <w:sz w:val="18"/>
          <w:szCs w:val="18"/>
        </w:rPr>
        <w:t xml:space="preserve">31. -Ey Ademoğulları, her mescide gidişinizde güzel elbisenizi giyin; yiyin, için fakat israf etmeyin. Çünkü Allah, israf eden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kulları için varettiği güzel şeyleri ve temiz rızıkları kim haram kıldı?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bu dünya hayatında iman edenler içindir. Kıyamet gününde de yalnız onlar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len bir toplum için ayetleri işte böyl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ancak ahlaksızlığın, açığını da gizlisini de- günah işlemeyi, haksız yere isyanı, hakkında hiç bir delil indirmediği bir şeyi Allah’a şirk koşmanızı ve Allah hakkında bilmediğiniz şeyleri söylemenizi haram k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Her toplumun bir sonu vardır. Sonları geldiğinde; ne bir süre ertelenebilir ne de öne alınabilir.</w:t>
      </w:r>
    </w:p>
    <w:p>
      <w:pPr>
        <w:pStyle w:val="Normal"/>
        <w:spacing w:lineRule="atLeast" w:line="340" w:before="120" w:after="120"/>
        <w:jc w:val="left"/>
        <w:rPr/>
      </w:pPr>
      <w:r>
        <w:rPr>
          <w:rFonts w:cs="Comic Sans MS" w:ascii="Comic Sans MS" w:hAnsi="Comic Sans MS"/>
          <w:sz w:val="18"/>
          <w:szCs w:val="18"/>
        </w:rPr>
        <w:t>35. -Ey Ademoğulları, aranızda size ayetlerimizi okuyan resuller geldiği zaman, kim korunur ve (davranışlarını) düzeltirse; artık onlara bir korku yoktur.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yetlerimizi yalanlayanlar ve onlara karşı büyüklük taslayanlar ise, ateşliktirle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Öyleyse Allah hakkında yalan uydurandan veya O’nun ayetlerini yalanlayandan daha zalim kim olabilir? Bunlara kitaptan nasipleri ne ise ulaşacaktır. Nihayet; elçilerimiz canlarını almaya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rede, Allah’ın dışında yalvardıklarınız? diye soracaklardır. Onlar da:</w:t>
      </w:r>
    </w:p>
    <w:p>
      <w:pPr>
        <w:pStyle w:val="Normal"/>
        <w:spacing w:lineRule="atLeast" w:line="340" w:before="120" w:after="120"/>
        <w:jc w:val="left"/>
        <w:rPr/>
      </w:pPr>
      <w:r>
        <w:rPr>
          <w:rFonts w:cs="Comic Sans MS" w:ascii="Comic Sans MS" w:hAnsi="Comic Sans MS"/>
          <w:sz w:val="18"/>
          <w:szCs w:val="18"/>
        </w:rPr>
        <w:t>-Bizden uzaklaşıp gittiler, diyerek kafir oldukları hakkında kendi aleyhlerine şahitlik ed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den önce geçen cin ve insan toplumları içinde ateşe girin! der. Her toplum da girdikçe kardeşini lanetler. Sonunda hepsi orada bir araya gelince, sonra gelenler, öncekiler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şte bizi bunlar saptırdılar. Onlara ateşten azabı kat kat ve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Herkese kat kat azap vardır, fakat, bilmiyorsunuz,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Öncekiler ise, kendilerinden sonra gel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 bizden bir üstünlüğünüz yoktur, siz de kazanmış olduklarınıza karşılık azabı tadı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yetlerimizi yalanlayıp, onlara karşı büyüklük taslayanlara, onlara gök kapıları açılmayacak, halat iğne deliğinden geçmedikçe, onlar cennete giremeyeceklerdir. İşte biz, suçluları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Onlar için cehennemden yatak ve üstlerine de ondan örtüler vardır. İşte, zalimleri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İman eden ve doğruları yapanlar ise -ki biz kimseye gücünün üstünde bir yük yüklemeyiz.- bunlar da cennetliklerdi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öğüslerinde, kinden ne varsa söküp atarız. Altlarından ırmaklar akarken onlar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buraya yönelten Allah’a hamdolsun; Allah bizi hidayete iletmeseydi biz, doğru yolu bulamazdık. Rabbimizin elçileri hakkı getirmişler!</w:t>
      </w:r>
    </w:p>
    <w:p>
      <w:pPr>
        <w:pStyle w:val="Normal"/>
        <w:spacing w:lineRule="atLeast" w:line="340" w:before="120" w:after="120"/>
        <w:jc w:val="left"/>
        <w:rPr/>
      </w:pPr>
      <w:r>
        <w:rPr>
          <w:rFonts w:cs="Comic Sans MS" w:ascii="Comic Sans MS" w:hAnsi="Comic Sans MS"/>
          <w:sz w:val="18"/>
          <w:szCs w:val="18"/>
        </w:rPr>
        <w:t xml:space="preserve">-İşte size yaptıklarınızın karşılığı olarak mirasçısı olduğunuz cennet! diye onlara seslen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45. Cennet ehli, cehennem ehline (şöyle) sesl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Rabbimizin bize vaad ettiğinin gerçek olduğunu gördük. Siz de Rabbinizin vaadini gerçek buldunuz mu?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derler. Aralarında bir münâ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laneti; ahireti inkar ederek, (insanları) Allah’ın yolundan saptıran zalimlerin üzerinedir! diye sesl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Cennet ehli ile cehennem ehli) arasında bir sur, surun burçları (A’raf’ın) üzerinde herkesi simalarından tanıyan kimseler vardır. Cennetli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lam size diye nîda ederler. Henüz oraya girmemişler, fakat çok arzulamakta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Gözleri cehennemlikler tarafına çevr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i zalim toplumla birlikte bulundurma!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A’raftakiler simalarından tanıdıkları bazı adamlara seslen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opladıklarınız ve büyüklük taslıyor olmanız size fayda verm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unlar mıydı o sizin, “Allah bunları rahmetine erdirmeyecektir” diye yemin ettiklerin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irin cennete size korku yoktur ve siz, mahzun da ol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Cehennem halkı, cennet halk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de, biraz su ya da Allah’ın size verdiği rızıklardan gönderin diye çağırırlar. Cennet halkı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firlere ikisini de haram kılmıştı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nlar, dinlerini oyun ve eğlence edinmişler ve dünya hayatı da onları aldatmıştır. Bugün, bu karşılaşma günlerini unuttukları ve bile bile ayetlerimizi inkar ettikleri gibi biz de onları unu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iz onlara, ilim ile açıkladığımız, iman eden bir toplum için de kılavuz ve rahmet olan bir kitap get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lar yalnızca sonucun ortaya konmasını mı bekliyorlar? Sonucun geldiği gün, önceleri onu unutmuş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in elçileri gerçeği getirmişler. Şimdi, bize şefaat edecek bir şefaatçi var mı? Veya yaptıklarımızdan başka şeyler yapmamız için bir dönüşümüz var mı? derler. Onlar, kendilerini mahvetmişler ve uydurdukları şeyler de kaybolup, onlardan ayr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Şüphesiz Rabbiniz, gökleri ve yeri altı aşamada yaratmış, sonra arşı istiva etmiştir. Gece ile kendisini kovalayan gündüzü örter; Güneşi, ayı ve yıldızları da emrine boyun eğmiş olarak (yar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ikkat edin, yaratma, emir ve idare yalnızca O’na aittir. Alemlerin Rabbi olan Allah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Rabbinize yalvara yakara gizlice dua edin. O, sınırı aşan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Yeryüzünde, ıslah edildikten sonra bozgunculuk yapmayın. Allah’a korku ve ümit ile dua edin. Allah’ın rahmeti iyi kimselere yak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Rahmetinin önünde müjdeci olarak rüzgarları gönderen O’dur. Rüzgarlar, ağır ağır yağmur yüklü bulutları yüklendiği zaman; biz, onu ölü bir bölgeye gönderir ve su indiririz. Onunla her türlü ürün çıkarırız. Ölüleri de böyle çıkaracağız. Belki düşünüp, ibret al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Verimli bölgenin bitkisi Rabbinin izniyle bol çıkar. Verimsiz olandan ise faydası çok az bir şeyden başkası çıkmaz. Şükreden bir toplum için işte ayetleri böyle çeşitli şekillerd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Nuh’u kavmine peygamber olarak gönderdik. O da kavmine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kulluk edin. Sizin O’ndan başka bir ilahınız yoktur. Ben, büyük bir günün azabının başınıza gelmesinden korkarım!</w:t>
      </w:r>
    </w:p>
    <w:p>
      <w:pPr>
        <w:pStyle w:val="Normal"/>
        <w:spacing w:lineRule="atLeast" w:line="340" w:before="120" w:after="120"/>
        <w:jc w:val="left"/>
        <w:rPr/>
      </w:pPr>
      <w:r>
        <w:rPr>
          <w:rFonts w:cs="Comic Sans MS" w:ascii="Comic Sans MS" w:hAnsi="Comic Sans MS"/>
          <w:sz w:val="18"/>
          <w:szCs w:val="18"/>
        </w:rPr>
        <w:t>60. Kavminin ileri gelen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eni açıkça bir dalalet içinde görü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bende hiçbir sapıklık yoktur. Ben, ancak Alemlerin Rabbi tarafından (görevlendirilen) bir elç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ize, Rabbimin gönderdiklerini bildiriyor, sizin iyiliğinizi istiyorum. Ben, Allah’ın bildirmesi ile sizin bilmediğiniz şeyleri biliyorum.</w:t>
      </w:r>
    </w:p>
    <w:p>
      <w:pPr>
        <w:pStyle w:val="Normal"/>
        <w:spacing w:lineRule="atLeast" w:line="340" w:before="120" w:after="120"/>
        <w:jc w:val="left"/>
        <w:rPr/>
      </w:pPr>
      <w:r>
        <w:rPr>
          <w:rFonts w:cs="Comic Sans MS" w:ascii="Comic Sans MS" w:hAnsi="Comic Sans MS"/>
          <w:sz w:val="18"/>
          <w:szCs w:val="18"/>
        </w:rPr>
        <w:t>63. Sizi uyarmak, sakınmanızı ve böylece merhamet edilmenizi sağlamak için bir adam vasıtasıyla size rabbinizden bir hatırlatma gelmesine hayret mi edi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Fakat, onu yalanladılar. Biz de onu ve gemide onunla beraber olanları kurtardık. Ayetlerimizi yalanlayanları da suda boğduk. Onlar, kör bir toplum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Âd kavmine de, kardeşleri Hud’u gönderdik. Hud,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Allah’a kulluk edin, sizin O’ndan başka bir ilahınız yoktur. Korkmuyor mu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Kavminden kafir olan ileri gelen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enin beyinsizlik içinde olduğunu görüyoruz. Zannediyoruz ki sen yalancılardansın, dediler.</w:t>
      </w:r>
    </w:p>
    <w:p>
      <w:pPr>
        <w:pStyle w:val="Normal"/>
        <w:spacing w:lineRule="atLeast" w:line="340" w:before="120" w:after="120"/>
        <w:jc w:val="left"/>
        <w:rPr/>
      </w:pPr>
      <w:r>
        <w:rPr>
          <w:rFonts w:cs="Comic Sans MS" w:ascii="Comic Sans MS" w:hAnsi="Comic Sans MS"/>
          <w:sz w:val="18"/>
          <w:szCs w:val="18"/>
        </w:rPr>
        <w:t xml:space="preserve">67. -Ey kavmim! dedi. Bende beyinsizlik diye bir şey yoktur. Ben, Alemlerin Rabbinden bir elçiy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ize Rabbimin vahyettiklerini bildiriyorum. Ben, sizin için güvenilir bir nasihatç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Aranızdan biri vasıtasıyla sizi uyarmak için Rabbinizden bir uyarı gelmesine şaşıyor musunuz? O’nun, sizi Nuh kavminden sonra halifeler kıldığını ve yaratılışta sizi onlardan daha güçlü yaptığını hatırlayın. Kurtuluşa ulaşmanız için Allah’ın size bahşettiklerini düşün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Bir tek ilaha kulluk etmemiz ve atalarımızın kulluk ettiklerini bırakmamız için mi bize geldin? Bizi tehdit ettiğin azabı haydi başımıza getir. Doğru söyleyenlerden ise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Hûd:</w:t>
      </w:r>
    </w:p>
    <w:p>
      <w:pPr>
        <w:pStyle w:val="Normal"/>
        <w:spacing w:lineRule="atLeast" w:line="340" w:before="120" w:after="120"/>
        <w:jc w:val="left"/>
        <w:rPr/>
      </w:pPr>
      <w:r>
        <w:rPr>
          <w:rFonts w:cs="Comic Sans MS" w:ascii="Comic Sans MS" w:hAnsi="Comic Sans MS"/>
          <w:sz w:val="18"/>
          <w:szCs w:val="18"/>
        </w:rPr>
        <w:t>-Rabbinizden üzerinize bir azap, bir gazap hak olmuştur. Allah sizin ve atalarınızın taktığı isimler hakkında, bir delil de indirmediği halde benimle tartışıyor musunuz? Öyleyse bekleyin, ben de sizinle beraber bekleyenlerden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u ve beraberindekileri katımızdan bir rahmet ile kurtardık. Ayetlerimizi yalanlayan ve mümin olmayan kavmin de kökünü kazıdık.</w:t>
      </w:r>
    </w:p>
    <w:p>
      <w:pPr>
        <w:pStyle w:val="Normal"/>
        <w:spacing w:lineRule="atLeast" w:line="340" w:before="120" w:after="120"/>
        <w:jc w:val="left"/>
        <w:rPr/>
      </w:pPr>
      <w:r>
        <w:rPr>
          <w:rFonts w:cs="Comic Sans MS" w:ascii="Comic Sans MS" w:hAnsi="Comic Sans MS"/>
          <w:sz w:val="18"/>
          <w:szCs w:val="18"/>
        </w:rPr>
        <w:t>73. Semûd kavmine de kardeşleri Salihi gönderdik. (Salih, onlar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kulluk edin. Sizin O’ndan başka bir ilahınız yoktur. İşte Rabbinizden kesin bir delil: Bu, Allah’ın dişi devesi, sizin için bir mucizedir. Onu bırakın, Allah’ın toprağında otlasın, ona bir kötülük etmeyin. Sonra sizi acı bir azap yakalar.</w:t>
      </w:r>
    </w:p>
    <w:p>
      <w:pPr>
        <w:pStyle w:val="Normal"/>
        <w:spacing w:lineRule="atLeast" w:line="340" w:before="120" w:after="120"/>
        <w:jc w:val="left"/>
        <w:rPr/>
      </w:pPr>
      <w:r>
        <w:rPr>
          <w:rFonts w:cs="Comic Sans MS" w:ascii="Comic Sans MS" w:hAnsi="Comic Sans MS"/>
          <w:sz w:val="18"/>
          <w:szCs w:val="18"/>
        </w:rPr>
        <w:t>74. -Âd kavminden sonra sizi halifeler yaptığını, ovalarında köşkler kurup, dağlarında evler inşa ettiğiniz bu topraklara yerleştirdiğini bir hatırlayın. Allah’ın nimetlerini düşünün de yeryüzünde bozgunculuk yaparak taşkınlık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nun kavminden büyüklük taslayan ileri gelenleri de, hor gördükleri halktan iman edenlere sor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lih’in gerçekten Rabbi tarafından gönderilmiş bir peygamber olduğunu biliyor musunuz? Onlar da şöyle dediler:</w:t>
      </w:r>
    </w:p>
    <w:p>
      <w:pPr>
        <w:pStyle w:val="Normal"/>
        <w:spacing w:lineRule="atLeast" w:line="340" w:before="120" w:after="120"/>
        <w:jc w:val="left"/>
        <w:rPr/>
      </w:pPr>
      <w:r>
        <w:rPr>
          <w:rFonts w:cs="Comic Sans MS" w:ascii="Comic Sans MS" w:hAnsi="Comic Sans MS"/>
          <w:sz w:val="18"/>
          <w:szCs w:val="18"/>
        </w:rPr>
        <w:t>-Biz, Onunla gönderilenlere iman ed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Büyüklük taslaya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de sizin iman ettiklerinizi tanımı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Ayaklarını keserek o deveyi öldürdüler. Rab’lerinin emrine baş kaldırdılar ve:</w:t>
      </w:r>
    </w:p>
    <w:p>
      <w:pPr>
        <w:pStyle w:val="Normal"/>
        <w:spacing w:lineRule="atLeast" w:line="340" w:before="120" w:after="120"/>
        <w:jc w:val="left"/>
        <w:rPr/>
      </w:pPr>
      <w:r>
        <w:rPr>
          <w:rFonts w:cs="Comic Sans MS" w:ascii="Comic Sans MS" w:hAnsi="Comic Sans MS"/>
          <w:sz w:val="18"/>
          <w:szCs w:val="18"/>
        </w:rPr>
        <w:t>-Ey Salih, eğer peygamberlerden isen bize korkutup durduğun azabı get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Bunun üzerine onları şiddetli bir sarsıntı tutuverdi ve yurtlarında diz üstü çöke ka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Salih ise, onlardan yüz çevirip:</w:t>
      </w:r>
    </w:p>
    <w:p>
      <w:pPr>
        <w:pStyle w:val="Normal"/>
        <w:spacing w:lineRule="atLeast" w:line="340" w:before="120" w:after="120"/>
        <w:jc w:val="left"/>
        <w:rPr/>
      </w:pPr>
      <w:r>
        <w:rPr>
          <w:rFonts w:cs="Comic Sans MS" w:ascii="Comic Sans MS" w:hAnsi="Comic Sans MS"/>
          <w:sz w:val="18"/>
          <w:szCs w:val="18"/>
        </w:rPr>
        <w:t>-Ey kavmim, andolsun ki ben size Rabbimin gönderdiklerini tebliğ ettim. Size öğüt verdim. Fakat siz öğüt verenleri sevmi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Lût’u da gönderdik.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den önce dünyada hiç kimsenin yapmadığı ahlaksızlığı mı yap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Siz, kadınları bırakıp da şehvetle erkeklere yanaşıyorsunuz. Meğer siz, alçaklık sınırlarını aşan bir toplummuşsunuz!” dediği vaki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Kavminin cevab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ıkarın onları memleketinizden, çünkü onlar temiz olmaya özenen insanlarmış! demekten başka bir şey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Biz de Lût’u ve âilesini kurtardık; yalnız karısı geride kalanlardan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Onlara azap yağmuru yağdırdık. İşte bak, günahkarların sonu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Medyen halkına da kardeşleri Şuayb’i gönderdik. (Kavmin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kulluk edin. O’ndan başka bir ilahınız yoktur. Şüphesiz size Rabbinizden açık delil geldi. Ölçü ve tartıyı tam yapın, insanların eşyasından bir şeyler eksik vermeyin. Islah edildikten sonra yeryüzünde bozgunculuk etmeyin. Eğer iman ederseni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İman edenleri Allah’ın yolundan alıkoyarak ve o yolun bozulmasını arzulayarak tehdit ile her caddenin başında pusu kurup oturmayın. Azınlık iken Allah’ın sizi çoğalttığını hatırlayın. Bozguncuların sonunun ne olduğuna da bir b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ğer bana gönderilene içinizden bir grup iman edip, bir grup da iman etmemiş ise, Allah aranızda hükmünü verinceye kadar sabredin. Hüküm verenlerin en hayırlısı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Ey Şuayb! Elbette seni ve seninle birlikte iman edenleri ülkemizden çıkaracağız. Ya da siz bizim yolumuza geri dön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bizi, ondan kurtardıktan sonra dininize dönersek, Allah’a karşı yalan uydurmuş oluruz. Bizim için, Rabbimiz Allah dilemedikçe tekrar ona dönmemiz imkansızdır. Rabbimiz ilmiyle her şeyi kuşatmıştır. Biz, Allah’a bağlandık. Rabbimiz, bizim ile kavmimiz arasında hak ile hükmet. Sen hüküm verenlerin en hayırlısısın!</w:t>
      </w:r>
    </w:p>
    <w:p>
      <w:pPr>
        <w:pStyle w:val="Normal"/>
        <w:spacing w:lineRule="atLeast" w:line="340" w:before="120" w:after="120"/>
        <w:jc w:val="left"/>
        <w:rPr/>
      </w:pPr>
      <w:r>
        <w:rPr>
          <w:rFonts w:cs="Comic Sans MS" w:ascii="Comic Sans MS" w:hAnsi="Comic Sans MS"/>
          <w:sz w:val="18"/>
          <w:szCs w:val="18"/>
        </w:rPr>
        <w:t>90. Toplumun önde gelen kâfirleri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uayb’e uyarsanız o zaman mahvolursunuz!</w:t>
      </w:r>
    </w:p>
    <w:p>
      <w:pPr>
        <w:pStyle w:val="Normal"/>
        <w:spacing w:lineRule="atLeast" w:line="340" w:before="120" w:after="120"/>
        <w:jc w:val="left"/>
        <w:rPr/>
      </w:pPr>
      <w:r>
        <w:rPr>
          <w:rFonts w:cs="Comic Sans MS" w:ascii="Comic Sans MS" w:hAnsi="Comic Sans MS"/>
          <w:sz w:val="18"/>
          <w:szCs w:val="18"/>
        </w:rPr>
        <w:t>91-92. Onları dehşetli bir sarsıntı tuttu ve oldukları yerde çöküp kaldılar. Şuayb’ı yalanlayanlar sanki orda hiç yaşamamış gibi oldular. Şuayb’ı yalanlayanların asıl kendileri mahv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Ey kavmim, size Rabbimin gönderdiklerini açıklamış ve size öğüt vermiştim. Şimdi kafir bir kavme karşı nasıl üzülebilir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Biz, hangi ülkeye bir nebi göndermişsek, halkını yalvarıp yakarmaları için darlık ve meşakkate düşürdü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Sonra meşakkatin yerini iyilikle değiştirdik de (başlarına geleni unutarak) boş verdiler. 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 da hem darlık hem de bolluk görmüşlerdir, dediler. Biz de onları farkında değillerken ansızın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Eğer ülkelerin halkı iman edip, korunsalardı, biz de onlara gökten ve yerden bereket açardık. Fakat yalanladılar. Bu sebeple onları yapmakta olduklarıyla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99. Ülkelerin halkı, azabımızın geceleyin, onlar uykuda iken başlarına gelmeyeceğinden emin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 da ülkelerin halkı azabımızın güpegündüz onlar eğlencede iken başlarına gelmeyeceğinden emin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tuzağından emin midirler? Allah’ın tuzağından mahvolmuş toplumdan başkası asla emin o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Oranın halkından sonra yeryüzüne varis olanlara belli olmadı mı? Ki eğer istersek günahlarıyla birlikte yakalarız, yok ederiz, Kalplerini de damgalarız da işi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İşte bu sana haberlerini anlattığımız ülkelerdir. Onlara elçilerimiz açık belgelerle gelmişlerdi de daha önce yalanladıklarına iman etmeye yanaşmadılar. İşte Allah, kafirlerin kalplerini bu şekilde damg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Onların çoğunu sözünde durur bulmadık. Aksine onların çoğunu yoldan çıkmış bu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Onlardan sonra ayetlerimizle Musa’yı, Firavun’a ve onun zalim olan çevresine gönderdik. Bozguncuların sonunun nasıl olduğuna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Musa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Firavun, ben alemlerin Rabbinden bir elç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Gerçek şudur ki: Ben Allah hakkında doğru olandan başka bir şey söylemiyorum. Size Rabbinizden belgelerle geldim. Bu sebeple, İsrailoğullarını benimle beraber gön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Eğer bir belge ile geldiysen, haydi doğru söyleyen biriysen onu ortaya koy,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O anda Musa bastonunu attı. Şimdi o apaçık bir ejderha ol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Elini koynuna soktu. O şimdi bakanların (gözünü kamaştıran) bembeyaz bir el idi</w:t>
      </w:r>
    </w:p>
    <w:p>
      <w:pPr>
        <w:pStyle w:val="Normal"/>
        <w:spacing w:lineRule="atLeast" w:line="340" w:before="120" w:after="120"/>
        <w:jc w:val="left"/>
        <w:rPr/>
      </w:pPr>
      <w:r>
        <w:rPr>
          <w:rFonts w:cs="Comic Sans MS" w:ascii="Comic Sans MS" w:hAnsi="Comic Sans MS"/>
          <w:sz w:val="18"/>
          <w:szCs w:val="18"/>
        </w:rPr>
        <w:t>109. Firavun kavminden ileri gel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 bilgin bir sihirba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izi yurdunuzdan çıkarmak istiyor. Ne buyur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Onu ve kardeşini alıkoy, şehirlere davetçiler gön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Sana tüm sihirbazları getirsinler, dediler. </w:t>
      </w:r>
    </w:p>
    <w:p>
      <w:pPr>
        <w:pStyle w:val="Normal"/>
        <w:spacing w:lineRule="atLeast" w:line="340" w:before="120" w:after="120"/>
        <w:jc w:val="left"/>
        <w:rPr/>
      </w:pPr>
      <w:r>
        <w:rPr>
          <w:rFonts w:cs="Comic Sans MS" w:ascii="Comic Sans MS" w:hAnsi="Comic Sans MS"/>
          <w:sz w:val="18"/>
          <w:szCs w:val="18"/>
        </w:rPr>
        <w:t>113. Sihirbazlar Firavun’a gelerek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Eğer biz galip gelirsek bir mükafat var, değil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Evet, elbette siz benim yakınlarım olacaksını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Sihirb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usa, ya sen at ya da biz atalım,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atın! dedi ve attılar. Sihirbazlar sihirleri attıkları zaman insanların gözünü büyüledi ve büyük bir sihir göst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Biz de Musa’ya değneğini atmasını belirttik. İşte o an onların uydurduklarını yutu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Gerçek ortaya çıktı. Onların yaptıkları boşa gi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Orada yenildiler ve küçük düşt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122. Sihirb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emlerin Rabbine, Musa ve Harun’un Rabbine iman ettik, diyerek secdeye kapandılar.</w:t>
      </w:r>
    </w:p>
    <w:p>
      <w:pPr>
        <w:pStyle w:val="Normal"/>
        <w:spacing w:lineRule="atLeast" w:line="340" w:before="120" w:after="120"/>
        <w:jc w:val="left"/>
        <w:rPr/>
      </w:pPr>
      <w:r>
        <w:rPr>
          <w:rFonts w:cs="Comic Sans MS" w:ascii="Comic Sans MS" w:hAnsi="Comic Sans MS"/>
          <w:sz w:val="18"/>
          <w:szCs w:val="18"/>
        </w:rPr>
        <w:t>123. -Ben size izin vermeden önce, ona iman mı ettiniz? Bu kesin bir tuzaktır. Halkı şehirden çıkarmak için, bu tuzağı kurdunuz. Bu yüzden siz gör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Sizin ellerinizi ve ayaklarınızı çaprazlama kestireceğim. Sonra hepinizi as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Şüphesiz biz, Rabbimize dön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Sen, Rabbimizin ayetleri bize geldiği zaman ona iman ettiğimiz için, yalnızca bunun için bizden intikam alıyorsun. Rabbimiz üzerimize sabır yağdır ve müslüman olarak canımızı al!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Firavun kavminden ileri gelen kesim:</w:t>
      </w:r>
    </w:p>
    <w:p>
      <w:pPr>
        <w:pStyle w:val="Normal"/>
        <w:spacing w:lineRule="atLeast" w:line="340" w:before="120" w:after="120"/>
        <w:jc w:val="left"/>
        <w:rPr/>
      </w:pPr>
      <w:r>
        <w:rPr>
          <w:rFonts w:cs="Comic Sans MS" w:ascii="Comic Sans MS" w:hAnsi="Comic Sans MS"/>
          <w:sz w:val="18"/>
          <w:szCs w:val="18"/>
        </w:rPr>
        <w:t>-Musa’yı ve kavmini yeryüzünde bozgunculuk etsinler seni ve senin ilahlarını terk etsinler diye mi bırakacaksın? dediler.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erkek çocuklarını öldürürüz. Kadınlarını da sağ bırakırız. Biz, onlara hakim bir konumdayı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Musa kavmin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yardım dileyin ve sabredin. Şüphesiz yeryüzü Allah’ındır. Ve O, kullarından dilediğini ona varis kılar. Zafer Allah’tan korkanlar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Kavmi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bize gelmeden önce de geldikten sonra da bize işkence edildi, dediler. Musa da:</w:t>
      </w:r>
    </w:p>
    <w:p>
      <w:pPr>
        <w:pStyle w:val="Normal"/>
        <w:spacing w:lineRule="atLeast" w:line="340" w:before="120" w:after="120"/>
        <w:jc w:val="left"/>
        <w:rPr/>
      </w:pPr>
      <w:r>
        <w:rPr>
          <w:rFonts w:cs="Comic Sans MS" w:ascii="Comic Sans MS" w:hAnsi="Comic Sans MS"/>
          <w:sz w:val="18"/>
          <w:szCs w:val="18"/>
        </w:rPr>
        <w:t>-Rabbinizin düşmanlarınızı helak etmesi ve sizi yeryüzünde nasıl yaşayacağınıza bakmak için, iktidara getirmesi ümit edil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0. Firavun hanedanını belki düşünürler diye kuraklık ve yıllarca ürünlerini eksiltmekle cezaland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 Onlara bir iyilik geldiği zaman “bu bizim hakkımızdır” derler, onlara bir kötülük dokunduğu zaman onu Musa ve onun yanındakilerin uğursuzluğuna verirlerdi. Dikkat edin, onların uğursuzluğu sadece Allah katındandır. Fakat onların çoğu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Bizi, kendisiyle büyülemek için her ne zaman bize bir mucize getirirsen, biz sana inanacak değil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Bu yüzden onlara, tufanı, çekirgeyi, küçük keneyi, kurbağaları ve kanı apaçık işaretler olarak musallat ettik. Buna rağmen büyüklendiler. Onlar zaten suçlu bir toplum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Ey Musa, yanındaki ahid Kitap ile Rabbine yalvar, eğer bizden bu azabı kaldırırsa kesin olarak sana inanacağız ve İsrailoğullarını seninle beraber salı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Onlardan azabı, onlara ulaşacak belirli bir süreye kadar kaldırdığımız zaman; onlar verdikleri sözü o an boz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Biz de onların cezasını verdik. Ayetlerimizi yalanladıkları ve onlardan gafil oldukları için onları denizde boğ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 Yeryüzünün bereketli kıldığımız doğusunda ve batısında güçsüzleştirilmiş bir toplumu onlara varis kıldık. İsrailoğulları’nın sabretmelerine karşılık olarak Rabbinin hükmü en iyi şekilde yerine geldi. Firavun ve kavminin yapmış olduğu şeyleri mahvettik (sanki) hükümranlık yapm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8. İsrailoğullarını denizden geçirmiştik. Kendi (elleriyle yaptıkları) putlarına bağlanmış bir topluma uğradılar</w:t>
      </w:r>
    </w:p>
    <w:p>
      <w:pPr>
        <w:pStyle w:val="Normal"/>
        <w:spacing w:lineRule="atLeast" w:line="340" w:before="120" w:after="120"/>
        <w:jc w:val="left"/>
        <w:rPr/>
      </w:pPr>
      <w:r>
        <w:rPr>
          <w:rFonts w:cs="Comic Sans MS" w:ascii="Comic Sans MS" w:hAnsi="Comic Sans MS"/>
          <w:sz w:val="18"/>
          <w:szCs w:val="18"/>
        </w:rPr>
        <w:t>-Ey Musa, bunların ilahları gibi bize de bir ilah yapsana! dediler. Musa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cahillik eden bir toplum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Onlar helak olacaklardır. İçinde bulundukları şey yok olacaktır. Bilmeden yaptıkları şey batıl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O, sizi toplumlara üstün kılmış iken size Allah’tan başka bir ilah mı arayay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Size kötü bir ceza ile eziyet eden, çocuklarınızı öldürüp, kadınlarınızı sağ bırakan Firavun hanedanından kurtarmıştık. Bu sizin için yüce Rabbiniz tarafından bir imtih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Musa ile otuz geceye sözleşmiştik ve on gece ile onu tamamladık da Rabbinin belirlediği süre tam kırk gece oldu. Musa kardeşi Haru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vmimde benim yerime geç, ıslah et, bozguncuların yoluna uym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3. Musa belirlediğimiz yere gelince Rabbi onunla konuştu. Mus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kendini göster de sana baka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göremeyeceksin fakat dağa bak; dağ yerinde durursa sen de beni göreceksin, dedi. Rabbi dağa tecelli edince onu yerle bir etti. Musa bayılarak yere kapandı. Ayıldığında:</w:t>
      </w:r>
    </w:p>
    <w:p>
      <w:pPr>
        <w:pStyle w:val="Normal"/>
        <w:spacing w:lineRule="atLeast" w:line="340" w:before="120" w:after="120"/>
        <w:jc w:val="left"/>
        <w:rPr/>
      </w:pPr>
      <w:r>
        <w:rPr>
          <w:rFonts w:cs="Comic Sans MS" w:ascii="Comic Sans MS" w:hAnsi="Comic Sans MS"/>
          <w:sz w:val="18"/>
          <w:szCs w:val="18"/>
        </w:rPr>
        <w:t>-Senin şanın çok yücedir, sana yöneldim. Sana inananların ilkiy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Ey Musa, ben, gönderdiklerimi ve sözlerimi insanlara iletmen için seni seçtim. Sana verdiğimi al ve şükredenlerden ol!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5. Ona levhalarda her şeyi, öğüt yazdık ve hüküm olan her şeyi yazdık levhalara kuvvetle sarıl ve kavmine de ona iyice sarılmalarını emret. Size fasıkların yurdunu göst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6. Haksız yere yeryüzünde büyüklenen kimseleri ayetlerimden uzak tutacağım. Onlar her ayeti görseler bile onu yol edinmezler. Taşkınlık yolunu gördüklerinde ise hemen onu yol edinirler. İşte bu, onların ayetlerimizi yalanlamaları ve onlardan gafil olmalarından dolay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Ayetlerimizi ve ahiret buluşmasını yalanlayanların çalışmaları boşa gitmiştir. Onlar yaptıklarından başkasıyla mı cezalandır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8. Musa’nın kavmi, onun ardından süs eşyalarından (yapılmış) böğüren bir buzağı heykelini ilah edindiler. onun kendileriyle konuşmadığını ve onların bir yol göstermediğini görmüyorlar mı? ona bağlandılar, tapındılar ve kendilerine yazık 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9. Ellerindeki düşürüldüğü ve sapmış olduklarını gördükler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Rabbimiz, bize acımazsa ve bizi bağışlamazsa mahvolanlardan ol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0. Musa kavmine kızgın ve üzgün olarak dön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ardımdan ne kötü işler yaptınız. Rabbinizin azabını mı acele istediniz? dedi. Levhaları bırakıp kardeşinin başını tutarak kendisine çekti. Ha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namın oğlu, toplum beni güçsüz bıraktı. Zayıf gördü, bana tabi olmadı. Neredeyse beni öldürüyorlardı. Bana düşmanları sevindirecek şekilde davranma, zalim toplumla bir tutm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 -Rabbim, beni ve kardeşimi bağışla bizi rahmetine girdir. Sen merhametlilerin en merhametlis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Buzağıya bağlananlara Rablerinden bir gazap ve dünya hayatında aşağılanma zamanı gelecektir. İftiracıları işte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Kötülük işleyenleri, sonra ardından tevbe edip iman edenleri, şüphesiz Rabbin ondan sonra da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Musa’nın kızgınlığı yatışınca levhaları aldı. Onların içinde Rabbinden korkanlar için yol gösteriş ve rahmet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Rabbim, eğer dileseydin onları ve beni daha önce helak ederdin. İçimizdeki alçakların yaptıkları şeylerden dolayı bizi helak mı edeceksin? Bu senin imtihanından başka bir şey değildir. Sen, onunla dilediğini sapıklıkta bırakır ve dilediğine de doğru yolu gösterirsin. Sen bizim velimizsin. Bizi affet, bize acı! Sen bağışlayanların en hayırlıs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Bize bu dünyada ve ahirette iyilik yaz; biz sana yöneldik.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ilediğime azabım dokunur. Rahmetim ise her şeyi kuşatmıştır. Onunla ayetlerimize iman etmiş olarak korkanlar, günahtan kaçanlar ve zekat verenleri yazacağ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Ümmi Peygambere, elçiye tabi olan kimseler, yanlarında bulunan Tevrat ve İncil’de, onun, “kendilerine iyiliği emreder, kötülüğü yasaklar, temiz şeyleri kendilerine helal; pis şeyleri onlara haram kılar, onlardan boyunlarını büken ağır yükü kaldırır” yazdığını gör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iman edenler, onu destekleyip, yardım eden ve onunla gönderilen aydınlatıcıya uyanlar, işte onlar, kurtuluşa erecek o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nsanlar, Ben sizin hepinize, kendisinden başka ilah olmayan, dirilten ve öldüren Allah’ın sizin hepinize gönderdiği elçisiyim. Allah’a ve O’nun elçisi ümmi Peygamber’e iman edin. Zira O da Allah’a ve O’nun sözlerine iman etmiştir. Doğru yolu bulabilmeniz için ona tabi ol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Musa’nın kavminden hakkı gösteren ve onunla adaleti gözeten bir topluluk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Onları on iki kabileye ayırmıştık. Musa’ya da kavmine su çıkarması için değneği ile taşa vurmasını ilham ettik. Oradan on iki kaynak fışkırdı. Her kabile su içeceği yeri öğrendi. Onları bulut ile gölgelendirdik. Onlara kudret helvası ve bıldırcın ye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onlara zulmetmedik, fakat onlar kendilerine zulm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1.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ülkede oturun ve orada dilediğiniz yerden yiyin, “bağışla” diyerek kapıdan secde edip girin ki biz de sizi bağışlayalım. İyiler için daha fazlasını vereceğiz, den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2. Onların zulmedenleri, sözü kendilerine söylenenden başkası ile değiştirdiler. İşledikleri zulüm dolayısıyla onlara gökten bir azap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3. Onlara deniz kenarındaki cumartesi yasağını çiğneyen kasabayı sor! Onlara avları cumartesi günlerinde akın akın geliyor, yasakları olmayan günlerde gelmiyorlardı. İşte onları fasıklık ettikleri için böyle imtihan ed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4. Onlardan bir topluluk şöyle d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helak edeceği ve şiddetli bir ceza ile cezalandıracağı topluma niye öğüt ver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e karşı bir mazeret olsun ve belki sakınırlar! diye cevap ver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5. Kendilerine hatırlatılanı unuttuklarında, kötülükten men edenleri kurtarıp, zalimleri fasıklık yapmaları sebebiyle çok kötü bir ceza ile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Yasaklandıkları şeye başkaldırdıkları zaman,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çak maymunlar olu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7. Rabbin, onların üzerine kıyamet gününe dek kendilerini en kötü cezalandıracak kimseleri göndereceğini bildirmişti. Rabbinin ceza vermesi çok hızlıdır. O, bağışlayan, acıyandı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8. Onları yeryüzünde topluluklara böldük. Salih olanları da vardır; olmayanları da! Onları belki dönerler diye iyilik ve kötülükle deneriz.</w:t>
      </w:r>
    </w:p>
    <w:p>
      <w:pPr>
        <w:pStyle w:val="Normal"/>
        <w:spacing w:lineRule="atLeast" w:line="340" w:before="120" w:after="120"/>
        <w:jc w:val="left"/>
        <w:rPr/>
      </w:pPr>
      <w:r>
        <w:rPr>
          <w:rFonts w:cs="Comic Sans MS" w:ascii="Comic Sans MS" w:hAnsi="Comic Sans MS"/>
          <w:sz w:val="18"/>
          <w:szCs w:val="18"/>
        </w:rPr>
        <w:t xml:space="preserve">169. Onların ardından, onları izleyen ve kitaba varis olan bir nesil ge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nasıl olsa bağışlanacağız, diyerek, bu dünyanın geçici malını alıyorlar. Yine ona benzer geçici bir şey kendilerine gelince onu da kabul ederlerdi. Öğrendikleri kitapta, onlardan ‘Allah hakkında doğru olandan başkasını söylememek’ üzere ‘kitap andı’ alınmamış mıydı? Korunanlar için ahiret yurdu daha iyidi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Kitaba bağlı olanlar ve namaz kılanlara gelince biz, doğruların mükafatını zayi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1. Dağı onların üzerine kaldırmıştık. Sanki o gölgelik gibiydi. Öyle ki başlarına düşeceğini zannettiler. Size verdiğimize kuvvetle sarılın. Onun içinde olanları aklınızda tutun ki korunab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Rabbi, Ademoğullarının sırtlarından soylarını çıkardı ve onları kendilerine şahit tut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in Rabbiniz değil miyim? dedi. O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sen bizim Rabbimizsin, biz de şahidiz, dediler. Kıyamet günü, “Bizim bundan haberimiz yoktu” dersiniz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Bizim atalarımız önceden şirk koşmuşlar. Biz de onlardan sonra gelen bir nesiliz. Batıla düşenlerin yaptıklarından dolayı bizi helak mi edeceksin? dersiniz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4.Belki dönerler diye ayetleri işte böyle açıklıyoruz.</w:t>
      </w:r>
    </w:p>
    <w:p>
      <w:pPr>
        <w:pStyle w:val="Normal"/>
        <w:spacing w:lineRule="atLeast" w:line="340" w:before="120" w:after="120"/>
        <w:jc w:val="left"/>
        <w:rPr/>
      </w:pPr>
      <w:r>
        <w:rPr>
          <w:rFonts w:cs="Comic Sans MS" w:ascii="Comic Sans MS" w:hAnsi="Comic Sans MS"/>
          <w:sz w:val="18"/>
          <w:szCs w:val="18"/>
        </w:rPr>
        <w:t>175. Onlara, kendisine ayetlerimizi verdiğimiz, fakat onlardan sıyrılıp çıkan, şeytanın kendisine uydurduğu sapık azgınlardan olan kimsenin haberini ok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6. Dileseydik onu ayetlerimizle yükseltirdik. Fakat o yeryüzünü ebedi zannetti, heveslerine tabi oldu. onun misali, üzerine yürüsen de kendi haline bıraksan da dilini çıkartıp soluyan köpeğe benz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yetlerimizi yalanlayan kavmin misali budur. Hikayeyi onlara anlat umulur ki düşün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Ayetlerimizi yalanlayan ve böylece kendine zulmeden kavmin örneği ne köt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8. Allah kimi doğru yola yöneltmişse/hidayet etmişse o hidayet bulmuştur. Kimi de sapıklıkta bırakmışsa, onlar mahvolanların ta kend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9. Cinlerden ve insanlardan çoğunu cehennemlik kıldık. Çünkü onların kalpleri vardır. Onunla anlayış göstermezler. Gözleri vardır, onunla görmezler, kulakları vardır, onunla işitmezler. Onlar hayvanlar gibidir, hatta onlardan da aşağıdırlar. İşte onlar gaf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0. En güzel isimler Allah’ındır. O’na o isimleri ile dua edin. O’nun isimleri konusunda sapanları bırakın. Onlar yaptıklarının cezasını gör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Yarattıklarımızdan hakka yönelten ve onunla adaleti sağlayan bir toplu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2. Ayetlerimizi yalanlayanları ise yavaş yavaş bilmedikleri bir yerden (sonuçlarına) yaklaş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3. Onlara süre veriyorum. Fakat benim tuzağım çet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4.Arkadaşları (Muhammed) deli değildir. O ancak açıkça bir uyarıcıdır. Hiç düşünmü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5. -Göklerin ve yerin yönetimine ve Allah’ın yarattığı şeylere bakmıyor musunuz? Ecellerinizin yaklaşmış olması muhtemeldir. Bundan sonra hangi söze inan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6. Allah kimi sapıklıkta bırakırsa onun bir rehberi yoktur. Onları azgınlıkları içerisinde şaşkın bir halde bırak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7. Sana (kıyamet) saatini soruyorlar. Onun vaktinin ne zaman geleceğinin.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bilgisi Rabbimdedir. Onun vaktini O’ndan başkası açıklayamaz. Göklere ve yere o saat ağır basar. Kıyamet ansızın gelir. Sanki sen biliyormuşsun gibi sana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bilmek sadece Allah’a mahsustur. Ama insanların çoğu bu gerçeği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kendim için bir fayda ve zarara Allah’ın dilediği kadardan başka gücüm yetmez. Eğer ben, görülmeyeni bilseydim, iyilik yapmayı artırırdım ve bana bir kötülük de dokunmazdı. İnanan bir toplum için sadece uyarıcı ve müjdec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9.Sizi tek bir kişiden yaratan ve kendisiyle huzur bulması için ondan eşini var eden O’dur. İnsan, eşini bürüdüğü zaman hafif bir yük yüklenir. Onunla bir süre geçer. Yükü ağırlaşınca Rab’leri olan Allah’a dua eder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bize sağlam bir çocuk verirsen sana şükredenlerden olur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0. Onlara sağlam bir çocuk verince, kendilerine verdiği şey hakkında Allah’a ortaklar tutarlar. Allah, onların ortak koştuklarından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1.Kendileri yaratılmış olup; hiçbir şey yaratamayan şeyleri mi ortak koş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2. Kendilerine bile yardım edemeyenler, onlara hiç yardım ed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3. Onları doğru yola çağırsanız, size uymazlar. Onları çağırsanız da sussanız da sizin için b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4. Allah’ı bırakıp da dua ettikleriniz sizin gibi kullardır. Eğer doğru söyleyenlerseniz onlara yalvarın da size cevap ve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5. -Onların yürüyebilecek ayakları mı var; yoksa kendisiyle tutacakları elleri mi; yoksa görebilecek gözleri mi; yoksa işitebilecek kulakları mı v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tak koştuklarınıza yalvarın sonra bana, göz açtırmayacağınız tuzaklarınızı k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6. -Benim velim, kitabı indire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7. O, doğru olanlara velilik eder. O’ndan başka dua ettiklerinizin size yardım etmeye güçleri yetmez. Onlar kendilerine bile yardım ed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8. Onları doğru yola çağırsanız sizi işitmezler. Onları sana bakar görürsün fakat onlar görmezler.</w:t>
      </w:r>
    </w:p>
    <w:p>
      <w:pPr>
        <w:pStyle w:val="Normal"/>
        <w:spacing w:lineRule="atLeast" w:line="340" w:before="120" w:after="120"/>
        <w:jc w:val="left"/>
        <w:rPr/>
      </w:pPr>
      <w:r>
        <w:rPr>
          <w:rFonts w:cs="Comic Sans MS" w:ascii="Comic Sans MS" w:hAnsi="Comic Sans MS"/>
          <w:sz w:val="18"/>
          <w:szCs w:val="18"/>
        </w:rPr>
        <w:t>199. Af yolunu tut, iyiliği emret, cahillerden uzak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0. Şeytandan sana bir tahrik olursa, hemen Allah’a sığın. Allah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1. Takvalı olanlar kendilerine şeytanların bir grubu dokunduğunda, basiret sahibi oldukları zaman gerçeği düşün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2. Şeytanların kardeşleri onları azgınlığa sürüklemekten geri dur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3. Onlara bir ayet getirmediğin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n bir ayet yapsaydın! derler. De ki:</w:t>
      </w:r>
    </w:p>
    <w:p>
      <w:pPr>
        <w:pStyle w:val="Normal"/>
        <w:spacing w:lineRule="atLeast" w:line="340" w:before="120" w:after="120"/>
        <w:jc w:val="left"/>
        <w:rPr/>
      </w:pPr>
      <w:r>
        <w:rPr>
          <w:rFonts w:cs="Comic Sans MS" w:ascii="Comic Sans MS" w:hAnsi="Comic Sans MS"/>
          <w:sz w:val="18"/>
          <w:szCs w:val="18"/>
        </w:rPr>
        <w:t>-Ben, ancak Rabbimden bana vahyolunana uyarım, bu, Rabbinizden gelen açık delillerdir. İnanan bir toplum için de yol gösterici ve rahm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4. Kur’an okunduğu zaman ona kulak verip dinleyin ve susun ki merhamet ed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5. Rabbini içinden yalvararak ve sesini yükseltmeden, korkarak sabah akşam zikret, gafillerden olma! </w:t>
      </w:r>
    </w:p>
    <w:p>
      <w:pPr>
        <w:pStyle w:val="Normal"/>
        <w:spacing w:lineRule="atLeast" w:line="340" w:before="120" w:after="120"/>
        <w:jc w:val="left"/>
        <w:rPr/>
      </w:pPr>
      <w:r>
        <w:rPr>
          <w:rFonts w:cs="Comic Sans MS" w:ascii="Comic Sans MS" w:hAnsi="Comic Sans MS"/>
          <w:sz w:val="18"/>
          <w:szCs w:val="18"/>
        </w:rPr>
        <w:t>206. Rabbinin yanındakiler de O’na kulluk etmekten büyüklenmezler. O’nu tesbih ederler. O’na secde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ENFA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Enfal, “Ganimetler” anlamına gelmektedir. Adını Bedir Savaşında elde edilen ganimetlerden bahseden ayetlerden almıştır. Medine’de, hicretin 2. yılında Bedir Savaşı’nın cereyan ettiği günlerde nazil olmuştur. 7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Sana ganimetleri soru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animetler, Allah’a ve Elçisi'ne aittir. Allah’tan korkun, aranızı düzeltin. Eğer mümin iseniz Allah’a ve Elçisi'ne itaat e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Müminler ancak, Allah anıldığı zaman kalpleri ürperen, ayetleri kendilerine okununca imanları artan ve Rablerine tevekkül eden kimselerdir.</w:t>
      </w:r>
    </w:p>
    <w:p>
      <w:pPr>
        <w:pStyle w:val="Normal"/>
        <w:spacing w:lineRule="atLeast" w:line="340" w:before="120" w:after="120"/>
        <w:jc w:val="left"/>
        <w:rPr/>
      </w:pPr>
      <w:r>
        <w:rPr>
          <w:rFonts w:cs="Comic Sans MS" w:ascii="Comic Sans MS" w:hAnsi="Comic Sans MS"/>
          <w:sz w:val="18"/>
          <w:szCs w:val="18"/>
        </w:rPr>
        <w:t xml:space="preserve">Bunlar, namazı kılarlar ve kendilerine verdiğimiz rızıktan infak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onlar, gerçek mümin olanlardır. Rab'leri katında onlar için dereceler, mağfiret ve cömertçe verilmiş rızıkl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 seni hak uğrunda evinden çıkardığı zaman da; mü’minlerden bir grup bundan hoşlanm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Gerçek ortaya çıktıktan sonra bile, bu hususta sanki ölüme sürükleniyorlarmış gibi seninle tartışı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ysa Allah, emirleriyle hakkın gerçekleşmesini ve kafirlerin gücünün arkasını kesmek ist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Günahkarların hoşuna gitmese de hakkı ortaya koymak ve batılı da ortadan kaldırmak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Rabbinizden yardım dilemiştiniz de si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biri ardınca bin melek ile size yardım ulaştıracağız, diye cevap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llah, bunu yalnızca bir müjde olması ve kalplerinizin yatışması için yaptı. Yardım yalnızca Allah katındadır. Çünkü Allah aziz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zaman sizi kendisinden bir güven vermek için hafif bir uykuya daldırmış ve üzerinize gökten onunla sizi temizlemek ve şeytanın pisliğini sizden gidermek, kalplerinizi pekiştirmek ve ayaklarınızı sağlamlaştırmak için su indi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an Rabbin meleklere şöyle vahyed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inle bereberim, iman edenlere sebat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kafirlerin kalbine korku salacağım. Siz de boyunlarını vurun, parmaklarını doğr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u, Allah’a ve Elçisi’ne muhalefet etmeleri dolayısıyladır. Kim, Allah’a ve Elçisi’ne muhalefet ederse, şüphesiz Allah’ın cezası ço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şte size (azap) tadın onu! ve kafirlere bir de ateşin azabı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Ey iman edenler, toplu bir halde kafirlerle karşılaştığınız zaman, onlara arkanızı dön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Kim o gün, savaşmak için bir yana çekilmek ya da diğer bir gruba katılmak gibi durumlar haricinde arkasını dönerse Allah’ın gazabına uğrar; onun barınağı cehennemdir. Orası ne kötü bir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İşte o gün) onları siz öldürmediniz, fakat onları Allah öldürdü. Attığında da sen atmadın fakat müminleri güzel bir imtihanla denemek için Allah attı. Şüphesiz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İşte siz ve kafirlerin tuzağını etkisiz kılan Allah!.</w:t>
      </w:r>
    </w:p>
    <w:p>
      <w:pPr>
        <w:pStyle w:val="Normal"/>
        <w:spacing w:lineRule="atLeast" w:line="340" w:before="120" w:after="120"/>
        <w:jc w:val="left"/>
        <w:rPr/>
      </w:pPr>
      <w:r>
        <w:rPr>
          <w:rFonts w:cs="Comic Sans MS" w:ascii="Comic Sans MS" w:hAnsi="Comic Sans MS"/>
          <w:sz w:val="18"/>
          <w:szCs w:val="18"/>
        </w:rPr>
        <w:t>19. Fetih istiyorsanız, size fetih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on verirseniz bu sizin için daha hayırlıdır. Ve eğer tekrar dönerseniz biz de döneriz. Topluluğunuz kalabalık olsa bile size bir fayda vermeyecektir. Çünkü Allah, mümin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Ey iman edenler, Allah’a ve Elçisi’ne itaat edin! İşitip durduğunuz halde ondan yüz çevir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Dinlemedikleri halde “işittik” diyenler gibi de ol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llah’a göre canlıların en kötüsü gerçeği dinlemeyen sağır ve dilsiz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onlarda bir hayır görseydi, elbette onlara bir anlayış verirdi, işittirirdi. Onlara anlayış verseydi bile, onlar yine de yüz çevirerek dön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hayat verecek bir şeye çağırdığı zaman Allah’a ve Elçisi’ne cevap verin ve bilin ki Allah, kişi ile kalbi arasına nüfuz eder. Şüphesiz siz de O’nu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çinizden yalnızca zalimlere erişmekle kalmayacak olan bir fitneden de korunun! Allah’ın azabının çok şiddetli olduğunu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tırlayın, bir zamanlar yeryüzünde az idiniz, güçsüzdünüz, insanların sizi esir alıp götürmesinden korkuyordunuz. Allah sizleri barındırdı, yardımıyla güçlendirdi, şükredesiniz diye sizi temiz ürünlerle rızıkland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ve Elçisi’ne hıyanet etmeyin, bile bile emanetlerinize de hıyanet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Biliniz ki mallarınız ve evladınız bir imtihandır. Allah katında ise büyük mükafa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y iman edenler!</w:t>
      </w:r>
    </w:p>
    <w:p>
      <w:pPr>
        <w:pStyle w:val="Normal"/>
        <w:spacing w:lineRule="atLeast" w:line="340" w:before="120" w:after="120"/>
        <w:jc w:val="left"/>
        <w:rPr/>
      </w:pPr>
      <w:r>
        <w:rPr>
          <w:rFonts w:cs="Comic Sans MS" w:ascii="Comic Sans MS" w:hAnsi="Comic Sans MS"/>
          <w:sz w:val="18"/>
          <w:szCs w:val="18"/>
        </w:rPr>
        <w:t>Eğer Allah’tan korkarsanız, O size iyiyi kötüden ayıracak bir kabiliyet verir. Ve sizin günahlarınızı örter. Sizi bağışlar. Allah son derece büyük lütuf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Kafirler seni hapsetmek, öldürmek veya sürgün etmek için sana tuzak kuruyorlardı. Onlar tuzak kurarlarken Allah da tuzak kuruyordu. Allah tuzak kuranların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yetlerimiz onlara okunduğu zaman ‘duyduk, istesek biz de bunun benzerini söyleyebiliriz. Bu sadece eskilerin masalları’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Ve Allah’ım, eğer bu senin yanından gelmiş gerçekse başımıza gökten taş yağdır, yahut bize acı bir azap ver!”</w:t>
      </w:r>
    </w:p>
    <w:p>
      <w:pPr>
        <w:pStyle w:val="Normal"/>
        <w:spacing w:lineRule="atLeast" w:line="340" w:before="120" w:after="120"/>
        <w:jc w:val="left"/>
        <w:rPr/>
      </w:pPr>
      <w:r>
        <w:rPr>
          <w:rFonts w:cs="Comic Sans MS" w:ascii="Comic Sans MS" w:hAnsi="Comic Sans MS"/>
          <w:sz w:val="18"/>
          <w:szCs w:val="18"/>
        </w:rPr>
        <w:t xml:space="preserve">33. Sen onların arasındayken Allah onlara azap etmez. Aralarında bağışlanma dileyenler oldukça Allah onlara azap etmez. </w:t>
      </w:r>
    </w:p>
    <w:p>
      <w:pPr>
        <w:pStyle w:val="Normal"/>
        <w:spacing w:lineRule="atLeast" w:line="340" w:before="120" w:after="120"/>
        <w:jc w:val="left"/>
        <w:rPr/>
      </w:pPr>
      <w:r>
        <w:rPr>
          <w:rFonts w:cs="Comic Sans MS" w:ascii="Comic Sans MS" w:hAnsi="Comic Sans MS"/>
          <w:sz w:val="18"/>
          <w:szCs w:val="18"/>
        </w:rPr>
        <w:t xml:space="preserve">34. Onlar, Mescid-i Haram’a girmeye engel olurken, yoksa onlara Allah ne diye azap etmesin?! Üstelik onun (Mescid-i Haram’ın) sahipleri de değiller. Onun sahipleri yalnızca muttakilerdir. Fakat onların çokları bunu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nların Ka’be’deki namazları, ıslık çalmak ve el çırpmaktan başka bir şey değildir. Küfrünüzden dolayı azabı tad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Küfre sapanlar mallarını Allah’ın yolundan alıkoymak için harcarlar. Daha da harcayacaklardır. Sonra pişman olacaklar ve yenilgiye uğrayacaklar. Kafir olanlar cehennemde toplan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Allah, pis olanı temiz olandan ayıracak ve pis olanları birbiri üzerine yığıp hepsini bir araya toplayacak ve cehenneme atacaktır. İşte onlar, hüsrana uğray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Kafir olanlara eğer vazgeçerlerse önceden yaptıklarının bağışlanacağını, fakat tekrar eskiye dönerlerse, öncekilere uygulanan kanunların gözleri önünde olduğunu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ir fitne kalmayıncaya ve tamamen Allah’ın dini hakim oluncaya kadar onlarla savaşın! Eğer fitneden vazgeçerlerse, Allah yaptıklarını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Eğer yüz çevirirlerse, bilin ki, Allah sizin mevlanızdır. O ne güzel mevlâ ne güzel yardım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Eğer Allah’a ve hakkın batıldan ayrıldığı, iki topluluğun karşılaştığı gün kulumuza indirdiğimize iman ediyorsanız, bilin ki ele geçirdiğiniz ganimetlerden beşte biri Allah’ın, peygamberin, yakınların, yetimlerin, düşkünlerin ve yolda kalmışlarındır.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iz vadiye en yakın, onlar da en uzak yamaçta idiler; kervan ise sizden daha aşağıdaydı. (Savaş için) sözleşseydiniz bile vakti tayinde ihtilaf ederdiniz. Fakat Allah, helak olan apaçık bir belge ile helak olsun; yaşayan da apaçık bir belge ile hayat bulsun diye olacak işi yaptı. Şüphesiz Allah,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 onları sana uykunda az gösteriyordu. Çok göstermiş olsaydı, yılacak ve bu hususta çekişmeye başlayacaktınız. Fakat Allah sizi kurtardı. Çünkü O kalplerde olanı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Karşılaştığınızda olacak işi gerçekleştirmek için Allah, onları sizin gözlerinizde az gösteriyor; sizi de onların gözlerinde azaltıyordu. İşler dönüp Allah’a va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toplulukla karşılaştığınızda dayanın; başarıya ulaşmak için Allah’ı çok a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llah’a ve Resulüne itaat edin; çekişmeyin, yoksa korkar, başarısızlığa düşer ve gücünüz gider. Sabredin! Çünkü Allah sabreden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Yurtlarından böbürlenerek, insanlara gösteriş yaparak çıkan ve Allah yolundan alıkoyanlar gibi olmayın! Allah, onların yaptıklarını çepeçevre kuş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Şeytan onların (müşriklerin) yaptıklarını kendilerine süslü göstererek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ugün hiç kimse galip gelemez. Nitekim ben de sizin yardımcınız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ki ordu karşılaşınca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den uzağım, ben sizin görmediklerinizi görüyorum. Ben şüphesiz Allah’tan korkarım, Allah’ın azabı şiddetlidir, diyerek arkasını dönüp kaç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Münafıklar ve kalplerinde hastalık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slümanları dinleri aldattı, diyorlardı. Oysa kim Allah’a güvenirse bilmelidir ki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Görseydin o inkar edenleri melekler, kafir olanların yüzlerine ve sırtlarına vurarak: (Şöyle 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kıcı azabı ta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u kendi ellerinizle yaptığınızın karşılığıdır diyerek canlarını alırken bir görseydin! Allah, kullarına zulmedici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Firavun hanedanı ve onlardan öncekilerin gidişatı gibi onlar, Allah’ın ayetlerini yalanladılar da Allah da, onları günahları sebebiyle yok etti. Allah, güçlüdür, cezası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u, bir toplum kendi nefsinde olanı değiştirmedikçe, Allah’ın o topluma bahşettiği nimeti değiştirici olmadığı içindi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Firavun hanedanı ve onlardan öncekilerin gidişatı gibi, Rab’lerinin ayetlerini yalanladılar, biz de onları günahları sebebiyle helak ettik. Firavun hanedanını suda boğduk. Hepsi de zalim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 katında yeryüzünde yürüyen canlıların en kötüsü küfredenlerdir. artık onlar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Antlaşma yaptığın kimseler, sonra her defasında hiç çekinmeden bunu bozarlar.</w:t>
      </w:r>
    </w:p>
    <w:p>
      <w:pPr>
        <w:pStyle w:val="Normal"/>
        <w:spacing w:lineRule="atLeast" w:line="340" w:before="120" w:after="120"/>
        <w:jc w:val="left"/>
        <w:rPr/>
      </w:pPr>
      <w:r>
        <w:rPr>
          <w:rFonts w:cs="Comic Sans MS" w:ascii="Comic Sans MS" w:hAnsi="Comic Sans MS"/>
          <w:sz w:val="18"/>
          <w:szCs w:val="18"/>
        </w:rPr>
        <w:t xml:space="preserve">57. Savaşta onları yakalarsan darmadağın et ki arkalarındakilere ibret 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Eğer bir topluluğun hıyanetinden korkarsan onlarla yapılan antlaşmayı kendilerine at. Çünkü Allah hainle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 kafirler asla üstün geldiklerini sanmasınlar. Çünkü onlar (sizi) aciz bırak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iz de onlara karşı gücünüzün yettiği kadar kuvvet ve savaş atları hazırlayın ki bununla Allah’ın düşmanlarını, sizin düşmanlarınızı ve sizin bilmeyip Allah’ın bildiği bundan başka düşmanları korkutasınız. Allah yolunda sarfettiğiniz her şey size hiç bir haksızlık yapılmadan öde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er barışa yanaşırlarsa sen de yanaş ve Allah’a güven. Şüphesiz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eni aldatmak isterlerse, şüphesiz Allah sana yeter. O, yardımıyla seni ve müminleri güçlend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Kalplerinizin arasını birleştirdi. Eğer yeryüzünde olan her şeyi sarfetseydin bile onların kalplerini birleştiremezdin. Fakat Allah, onların arasını birleştirmiştir. Şüphesiz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Ey Peygamber! Allah’ın yardımı sana ve sana uyan müminler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Ey Peygamber! Müminleri savaş için hırslandır. Sizin sabırlı yirmi kişiniz onlardan iki yüz kişiyi yener. Sizin yüz kişiniz kafirlerden bin kişiyi yener. Çünkü onlar anlayışsız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Şimdi Allah, yükünüzü hafifletti ve içinizdeki zayıfları bilmektedir. Bu sebeple sizden sabırlı yüz kişi iki yüz kişiye galip gelir. Sizden bin kişi olursa Allah’ın izni ile iki bin kişiye galip gelir. Allah sabreden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Yeryüzünde savaşırken, düşmanı yere sermeden esir alma hiç bir peygambere yaraşmaz! Geçici dünya malını istiyorsunuz. Oysa Allah, ahireti kazanmanızı ister.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Daha önce Allah’tan verilmiş bir hüküm olmasaydı, aldıklarınızdan dolayı size büyük bir azap dokun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Elde ettiğiniz ganimetleri temiz ve helal olarak yiyin; Allah’tan korkun, şüphesiz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Ey Peygamber, elinizde bulunan esir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lbinizde bir iyilik bulursa, size sizden alınanın daha hayırlısını verir. Sizi bağışlar, Allah bağışlayandır, merhamet edendi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sirler sana ihanet etmek isterlerse, onlar daha önce Allah’a da hainlik etmişlerdi. Allah sana, onlara karşı imkan verdi.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İman eden, hicret eden, Allah yolunda mallarıyla ve canlarıyla cihat eden ve (muhacirleri) barındırıp, onlara yardım edenler. İşte onlar birbirlerinin velisidir. İman edip de hicret etmeyenler, onlar hicret edene kadar hiç bir velayetiniz yoktur. Fakat din hususunda sizden yardım isterlerse onlara -aranızda anlaşma olan toplumdan başkasına karşı- yardım etmeniz gerekir. Allah yaptıklarınızı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Kafir olanlar birbirlerinin velisidir. Eğer siz bunu yapmazsanız yeryüzünde bir fitne ve büyük bir fesat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İman edip, hicret eden, Allah yolunda cihat eden, barındıran ve yardım edenler, işte onlar gerçek müminlerdir. Onlara bağış ve bol rızık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Sonra iman eden, hicret eden ve sizin yanınızda cihat edenler, onlar da sizdendir. Akraba, Allah’ın kitabında birbirlerine daha yakındır. Allah, şüphesiz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TEVB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de, Mekke’nin fethinden sonra nazil olmuştur. Sûre, besmelesiz başlayan Kur'an'daki tek sûredir. 129 ayettir. Bu sûrenin başında Besmele yer almaz. Başında besmele yer almayan tek sûr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1. Allah’tan ve peygamberinden kendileriyle antlaşma yaptığınız müşriklere uy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eryüzünde dört ay daha dolaşabilirsiniz. Allah’tan kaçıp kurtulamayacağınızı, Allah’ın kafirleri rezil edeceğini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llah ve Resulü’nden en büyük hac gününde insanlara bir duyurudur ki Allah ve Resulü müşriklerden uzaktır. Eğer tevbe ederseniz bu sizin için daha hayırlı olur. Yüz çevirirseniz bilin ki Allah’tan kaçamazsınız. Kafirlere acı veren azab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alnız antlaşma hükümlerinde size karşı bir eksiklik yapmayan ve aleyhinize kimseye yardım etmeyen müşriklerle yaptığınız antlaşmaya sonuna kadar riayet edin. Allah muttakileri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ram aylar çıkınca, müşrikleri bulduğunuz yerde öldürün; onları yakalayıp hapsedin; her gözetleme yerinde onları bekleyin. Eğer tevbe eder, namaz kılar ve zekat verirlerse yollarını serbest bırakın. Doğrusu Allah, bağışlar ve merhamet eder.</w:t>
      </w:r>
    </w:p>
    <w:p>
      <w:pPr>
        <w:pStyle w:val="Normal"/>
        <w:spacing w:lineRule="atLeast" w:line="340" w:before="120" w:after="120"/>
        <w:jc w:val="left"/>
        <w:rPr/>
      </w:pPr>
      <w:r>
        <w:rPr>
          <w:rFonts w:cs="Comic Sans MS" w:ascii="Comic Sans MS" w:hAnsi="Comic Sans MS"/>
          <w:sz w:val="18"/>
          <w:szCs w:val="18"/>
        </w:rPr>
        <w:t xml:space="preserve">6. Eğer müşriklerden birisi sana sığınırsa, onu güvene al, ta ki Allah’ın sözünü işitsin. Sonra onu güven içinde olacağı bir yere ulaştır. Çünkü onlar bilmeyen bir toplumdur. </w:t>
      </w:r>
    </w:p>
    <w:p>
      <w:pPr>
        <w:pStyle w:val="Normal"/>
        <w:spacing w:lineRule="atLeast" w:line="340" w:before="120" w:after="120"/>
        <w:jc w:val="left"/>
        <w:rPr/>
      </w:pPr>
      <w:r>
        <w:rPr>
          <w:rFonts w:cs="Comic Sans MS" w:ascii="Comic Sans MS" w:hAnsi="Comic Sans MS"/>
          <w:sz w:val="18"/>
          <w:szCs w:val="18"/>
        </w:rPr>
        <w:t>7. Mescid-i Haram’ın yanında antlaştıklarınızın dışında, müşriklerin nasıl Allah katında ve resulü yanında bir antlaşmaları olabilir. (Bununla beraber) size doğru davrandıkça siz de onlara doğru davranın. Allah sakın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Nasıl antlaşmaları olabilir ki, galip gelselerdi size karşı ne yakınlık, ne de antlaşmaya sadakat gösterirlerdi. Kalpleriyle istememelerine rağmen dilleriyle sizi hoşnut etmek istiyorlar. Onların çoğu fas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llah’ın ayetlerini az bir değere değişip, insanları O’nun yolundan alıkoydular. Onların yaptıkları gerçekten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 bir mümin hakkında akrabalık da antlaşma da gözetmezler. İşte onlar taşkınlık eden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ğer tevbe eder, namaz kılar ve zekat verirlerse, sizin din kardeşiniz olurlar. Bilen kimseler için ayetleri iyic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ğer antlaşmalarından sonra yeminlerini bozar ve dininize dil uzatırlarsa, o zaman küfrün elebaşları ile savaşın. Çünkü onların yeminleri boştur. Belki vazge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Yeminlerini bozan, peygamberi sürgüne göndermeye azmeden ve savaşa evvela kendileri başlayan bir toplumla savaşmanız gerekmez mi? Onlardan korkar mısınız? Eğer mümin iseniz kendisinden korkulmaya Allah daha lay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nlarla savaşın ki Allah sizin ellerinizle onları cezalandırsın, rezil etsin. ve sizi üstün getirerek mümin bir toplumun gönüllerine şifa ver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alplerinizdeki korkuyu gidersin. Allah, dilediğinin tevbesini kabul eder.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Allah, içinizden cihad edenleri; Allah’tan, peygamberinden ve müminlerden başkasını sırdaş edinmeyenleri ortaya çıkarmadan sizi bırakacak mı zannettiniz? Allah işlediklerinizde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Müşrikler, üzerlerindeki kafirliğe şahit olup dururlarken Allah’ın mescitlerini onarmaları yakışık almaz. Onların yaptıkları işler boşa gitmiştir. Cehennemde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ın mescitlerini sadece Allah’a ve ahiret gününe iman eden, namazı kılan, zekatı veren ve Allah’tan başkasından korkmayanlar onarabilir. İşte onların doğru yolda olanlardan olmaları ümit ed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Hacca gelenlere su vermeyi, mescidi Haram’ı onarmayı; Allah’a ve ahiret gününe iman edenle ve Allah yolunda cihad edenle bir mi tutuyorsunuz? Allah katında bir değildir. Allah zalim toplumu doğru yola çıkar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İman eden, hicret eden ve Allah yolunda mallarıyla, canlarıyla cihad eden kimselere Allah katında en büyük dereceler vardır. İşte kurtulanla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22. Rab’leri onlara katından bir rahmet hoşnutluk ve içinde tükenmez nimetler bulunan, içlerinde ebedi ve sürekli kalacakları cennetleri müjdeler! Doğrusu büyük mükafat Allah katın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küfrü imana tercih ediyorlarsa babalarınızı ve kardeşlerinizi veli edinmeyin. Sizden kim onları veli edinirse , İşte onlar kendilerine yazık edenlerdir.</w:t>
      </w:r>
    </w:p>
    <w:p>
      <w:pPr>
        <w:pStyle w:val="Normal"/>
        <w:spacing w:lineRule="atLeast" w:line="340" w:before="120" w:after="120"/>
        <w:jc w:val="left"/>
        <w:rPr/>
      </w:pPr>
      <w:r>
        <w:rPr>
          <w:rFonts w:cs="Comic Sans MS" w:ascii="Comic Sans MS" w:hAnsi="Comic Sans MS"/>
          <w:sz w:val="18"/>
          <w:szCs w:val="18"/>
        </w:rPr>
        <w:t xml:space="preserve">24.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larınız, oğullarınız, kardeşleriniz, eşleriniz, akrabalarınız, elde ettiğiniz mallar, durgun gitmesinden korktuğunuz ticaret, hoşunuza giden konutlar size Allah’tan, Resulünden ve O’nun yolunda cihaddan daha sevgili ise Allah’ın (azap) emri gelene kadar bekleyin! Allah fasık toplum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ndolsun ki, Allah size bir çok yerde ve çokluğunuzun sizi böbürlenderdiği fakat bir fayda sağlamadığı, yeryüzünün geniş olmasına rağmen size dar gelip de bozularak arkanıza döndüğünüz Huneyn gününde yardım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Bozgundan sonra Allah, peygamberine ve müminlere güven indirdi ve görmediğiniz askerler indirerek kafirleri cezalandırdı. Kafirlerin cezası budur.</w:t>
      </w:r>
    </w:p>
    <w:p>
      <w:pPr>
        <w:pStyle w:val="Normal"/>
        <w:spacing w:lineRule="atLeast" w:line="340" w:before="120" w:after="120"/>
        <w:jc w:val="left"/>
        <w:rPr/>
      </w:pPr>
      <w:r>
        <w:rPr>
          <w:rFonts w:cs="Comic Sans MS" w:ascii="Comic Sans MS" w:hAnsi="Comic Sans MS"/>
          <w:sz w:val="18"/>
          <w:szCs w:val="18"/>
        </w:rPr>
        <w:t>27. Allah, bundan sonra da dilediğinin tevbesini kabul eder. Allah bağışlayan,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su müşrikler pistir. Bu sebeple bu yıldan sonra Mescid-i Haram’a yaklaşmasınlar. Eğer fakirlikten korkuyorsanız, dilerse Allah sizi bol nimeti ile zenginleştirecektir. Şüphesiz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Kitap verilenlerden, Allah’a, ahiret gününe iman etmeyen, Allah’ın ve resulünün haram kıldığı şeyleri haram kabul etmeyip, hak dini din edinmeyenlerle, boyunlarını büküp kendi elleriyle cizye verene kadar savaş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Yahu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Uzeyir Allah’ın oğludur, dediler. Hıristiyanlar da ‘Mesih Allah’ın oğludur.’ dediler. Bu daha önce kafir olanların sözlerine benzeterek ağızlarında geveledikleri sözdür. Allah onları kahretsin, nasıl da uydur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lar, Allah’tan başka alimlerini, din adamlarını ve Meryemoğlu Mesih’i de rabler olarak kabul ettiler. Oysa tek ilahtan başkasına kulluk etmemekle emrolunmuşlardı. Ondan başka ilah yoktur. Allah koştukları şirkten 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Allah’ın nurunu ağızlarıyla söndürmek isterler. Kafirler istemese de Allah nurunu tamaml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Müşriklerin hoşuna gitmese de, dinini bütün dinlerden üstün kılmak üzere resulünü kılavuz ve hak din ile gönderen Allah’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imler ve din adamlarının çoğu, insanların mallarını haksız olarak yerler ve Allah’ın yolundan alıkorlar. Altın ve gümüşü biriktirip de Allah yolunda sarfetmeyenlere can yakıcı bir azabı müjdele!</w:t>
      </w:r>
    </w:p>
    <w:p>
      <w:pPr>
        <w:pStyle w:val="Normal"/>
        <w:spacing w:lineRule="atLeast" w:line="340" w:before="120" w:after="120"/>
        <w:jc w:val="left"/>
        <w:rPr/>
      </w:pPr>
      <w:r>
        <w:rPr>
          <w:rFonts w:cs="Comic Sans MS" w:ascii="Comic Sans MS" w:hAnsi="Comic Sans MS"/>
          <w:sz w:val="18"/>
          <w:szCs w:val="18"/>
        </w:rPr>
        <w:t>35. Bunlar cehennem ateşinde kızdırıldığı gün, alınları, böğürleri ve sırtları onlarla dağlanacak, ‘bu kendiniz için biriktirdiğinizdir; biriktirdiğinizi tadın!’ de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ın gökleri ve yeri yarattığı günkü yazısında Allah katında ayların sayısı on ikidir. Bunlardan dördü haram aylardır. Bu dosdoğru bir dindir. O aylarda kendinize zulmetmeyin. Fakat sizinle topyekün savaşan müşriklerle de topyekün savaşın! Allah’ın muttakilerin yanında olduğunu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ptırmak için haram ayların yerlerini değiştirip, geciktirmek küfürde ileri gitmektir. Kafir olanlar, Allah’ın haram kıldığı ayların sayısına uydurmak için onu bir yıl haram bir yıl helal sayıyorlar. Böylece Allah’ın haram kıldığını helal kılıyorlar. Kötü hareketleri kendilerine güzel görünüyor. Allah kafir toplumu doğru yola çıkar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ne oluyor da ‘Allah yolunda savaşa çıkın!’ dendiği zaman yere çöküp kaldınız? Ahireti bırakıp dünya hayatına mı razı oldunuz? Oysa dünya hayatının geçimi ahirete göre çok az bir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Eğer savaşa çıkmazsanız, Allah size can yakıcı bir azabla cezalandırır ve yerinize de başka bir toplum getirir. O’na herhangi bir zarar da veremezsiniz.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O’na yardım etmezseniz, bilin ki kafirler O’nu Mekke’den çıkardıklarında mağarada bulunan iki kişiden biri olarak Allah O’na yardım etmişti. Arkadaş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ülme, Allah bizimle beraberdir, diyordu. Allah, O’na güven vermiş ve O’nu görmediğiniz askerlerle desteklemiştir. Kafirlerin sözünü alçaltmıştır. Allah sözü en yücedir. Allah güçlüdür, hakimdir.</w:t>
      </w:r>
    </w:p>
    <w:p>
      <w:pPr>
        <w:pStyle w:val="Normal"/>
        <w:spacing w:lineRule="atLeast" w:line="340" w:before="120" w:after="120"/>
        <w:jc w:val="left"/>
        <w:rPr/>
      </w:pPr>
      <w:r>
        <w:rPr>
          <w:rFonts w:cs="Comic Sans MS" w:ascii="Comic Sans MS" w:hAnsi="Comic Sans MS"/>
          <w:sz w:val="18"/>
          <w:szCs w:val="18"/>
        </w:rPr>
        <w:t xml:space="preserve">41. Gerek hafif, gerek ağırlıklı olarak hep birlikte savaşa çıkın! Mallarınız ve canlarınızla Allah yolunda cihad edin! Eğer bilirseniz bu sizin için daha iy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olay bir kazanç, normal bir yolculuk olsaydı sana uyarlardı. Fakat, meşakkat onlara uzak geldi. ‘Gücümüz yetseydi sizinle beraber çıkardık.’ diye Allah’a yemin edeceklerdir. Kendilerini helak ediyorlar. Allah, gerçekten onların yalancı olduğunu bi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 seni affetsin, niçin doğrular sana belli olup, yalancıları tanımadan onlara izin verdin?!</w:t>
      </w:r>
    </w:p>
    <w:p>
      <w:pPr>
        <w:pStyle w:val="Normal"/>
        <w:spacing w:lineRule="atLeast" w:line="340" w:before="120" w:after="120"/>
        <w:jc w:val="left"/>
        <w:rPr/>
      </w:pPr>
      <w:r>
        <w:rPr>
          <w:rFonts w:cs="Comic Sans MS" w:ascii="Comic Sans MS" w:hAnsi="Comic Sans MS"/>
          <w:sz w:val="18"/>
          <w:szCs w:val="18"/>
        </w:rPr>
        <w:t>44. Allah’a ve ahiret gününe iman edenler mallarıyla ve canlarıyla cihad etmek istedikleri için senden izin istemezler. Allah, muttakiler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Ancak Allah’a ve ahiret gününe iman etmeyen, kalpleri şüpheye düşüp, şüphelerinde bocalayan kimseler senden izin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Eger savaşa çıkmak isteselerdi bir hazırlık yaparlardı. Fakat Allah, davranışlarını çirkin gördü de onları alıkoydu. ‘Acizlerle beraber oturun.!’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Aranızda savaşa çıkmış olsalardı, ancak sizi bozmaya çalışırlar ve fitneye düşürmek için aranıza sokulurlardı. İçinizde onlara kulak kabartanlar vardır. Allah zalimler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aha önce de fitne koparmak istemişlerdi. Sana karşı bir takım işler çeviriyorlardı. Sonunda hak geldi, onların istememesine rağmen Allah’ın emri üstü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izin ver, beni fitneye düşürme, diyenler vardır. Haberiniz olsun ki onlar zaten fitne çukuruna düşmüşlerdir. Cehennem ise o kafirleri çepeçevre kuşat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Sana bir iyilik gelirse onlar fenalık geçirirler. Sana bir musibet gelirse ‘Biz tedbirimizi önceden aldık.” deyip sevinerek dönüp gi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bize yazdığından başkası başımaza gelmez. O, bizim mevlamızdır.’ Müminler Allah’a güvenip, day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e ki:</w:t>
      </w:r>
    </w:p>
    <w:p>
      <w:pPr>
        <w:pStyle w:val="Normal"/>
        <w:spacing w:lineRule="atLeast" w:line="340" w:before="120" w:after="120"/>
        <w:jc w:val="left"/>
        <w:rPr/>
      </w:pPr>
      <w:r>
        <w:rPr>
          <w:rFonts w:cs="Comic Sans MS" w:ascii="Comic Sans MS" w:hAnsi="Comic Sans MS"/>
          <w:sz w:val="18"/>
          <w:szCs w:val="18"/>
        </w:rPr>
        <w:t>-Bize iki iyiden başka bir şeyin gelmesini mi bekliyorsunuz? Oysa biz, Allah’ın kendi katından veya bizim elimizle sizi bir azaba uğratmasını bekliyoruz. Bekleyin siz, biz de sizinle bekleyen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kli veya isteksiz olarak infak edin, nasıl olsa kabul edilmeyecektir. Siz, şüphesiz fasık bir topluluksunuz. </w:t>
      </w:r>
    </w:p>
    <w:p>
      <w:pPr>
        <w:pStyle w:val="Normal"/>
        <w:spacing w:lineRule="atLeast" w:line="340" w:before="120" w:after="120"/>
        <w:jc w:val="left"/>
        <w:rPr/>
      </w:pPr>
      <w:r>
        <w:rPr>
          <w:rFonts w:cs="Comic Sans MS" w:ascii="Comic Sans MS" w:hAnsi="Comic Sans MS"/>
          <w:sz w:val="18"/>
          <w:szCs w:val="18"/>
        </w:rPr>
        <w:t>54. Verdiklerinin kabul olunmasına engel olan, Allah’ı ve resulünü inkar etmeleri, namaza tembel tembel gelmeleri ve istemeyerek verme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ın malları ve çocukları seni imrendirmesin, Allah bunlarla onları dünya hayatında cezalandırmak istiyor. Ve onların canları kafir olarak çı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nlar, sizden olduklarına dair Allah’a yemin ederler. Onlar sizden değillerdir. Aksine onlar korkak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ir sığınak, mağara veya girecek bir delik bulsalar kaçarak oraya yönelirler.</w:t>
      </w:r>
    </w:p>
    <w:p>
      <w:pPr>
        <w:pStyle w:val="Normal"/>
        <w:spacing w:lineRule="atLeast" w:line="340" w:before="120" w:after="120"/>
        <w:jc w:val="left"/>
        <w:rPr/>
      </w:pPr>
      <w:r>
        <w:rPr>
          <w:rFonts w:cs="Comic Sans MS" w:ascii="Comic Sans MS" w:hAnsi="Comic Sans MS"/>
          <w:sz w:val="18"/>
          <w:szCs w:val="18"/>
        </w:rPr>
        <w:t>58. Onlardan sadakalar konusunda sana dil uzatanlar vardır. Onlara verilirse hoşnut olurlar; verilmezse hemen öfkelenive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Eğer onlar, Allah ve Peygamberin kendilerine verdiğinden hoşnut olup: ‘Allah bize yeter, Allah bize bol nimetinden verecektir. Resulü de.’ deselerdi, daha hayırlı o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adakalar, Allah’tan bir farz olarak fakirler, düşkünler, onu toplayan memurlar, kalpleri (İslam’a) ısındırılanlar, köle ve esirler, borçlular, Allah yolunda ve yolda kalanlar içindi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Onların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er şeye kulak veriyor, diyerek onu (Peygamberi) üzenler vardır. De ki: ‘O, Allah’a iman eden ve müminlere inanan, sizin için hayırlı olan, içinizden iman edenlere rahmet olan bir kulaktır.’ Allah’ın Resulü’nü üzenlere can yak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Sizi hoşnut etmek için Allah’a yemin ederler. Eğer mümin iseler Allah’ı ve resulünü hoşnut etmeleri daha gerek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a ve Resulüne karşı isyan edene içinde ebedi kalacağı cehennemin olduğunu bilmiyorlar mı? İşte büyük rezillik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Münafıklar kendileri hakkında kalplerinde bulunanı kendilerine haber verecek bir sûrenin indirileceğinden çekiniyorlar. De ki: “Alay edin bakalım, Allah, çekindiğiniz şeyi ortaya çıkar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nlara soracak olursan, ‘Sadece biz eğlenip oynuyorduk.’ diyecekler. De ki: ‘Allah ile ayetleriyle ve Peygamberiyle mi eğleni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Özür beyan etmeyin. İnandıktan sonra inkar ettiniz. İçinizden bir kısmınızı bağışlasak bile; suçlu oldukları için bir kısmınızı cezaland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Münafık erkekler ve kadınlar birbirlerindendir. Kötülüğü emrederler; iyiliğe engel olurlar. Elleri de sıkıdır. Allah’ı unuttular. Allah da onları unuttu. Gerçekten münafıklar, fasıkt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Allah, münafık erkeklere ve münafık kadınlara ve tüm kafirlere içinde ebedi kalacakları cehennemi vaat etti. Bu onlara yeter. Allah, onları lanetlemiştir. Onlara kal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Sizden daha kuvvetli malları ve evlatları daha çok olanlar gibi... Nasipleri kadar yaşadılar. Siz, öncekilerin nasiplerinden istifade ettikleri gibi siz de nasibinize düşenden yararlandınız. Onların daldıkları gibi siz de daldınız. İşte bunlar dünyada ve ahirette yaptıkları boşa gidenlerdir. İşte bunlar mahv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lara, kendilerinden önce geçen Nuh, Ad, Semûd kavimlerinin, İbrahim kavminin, Medyen ve alt üst olmuş şehirlerin halklarının haberleri gelmedi mi? Resulleri onlara belgeler getirmişlerdi. Allah, onlara zulmetmemiş fakat onlar, kendi kendilerine zulmet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Mümin erkekler ve mümin kadınlar bir birlerinin velileridir. İyiliği emrederler; kötülüğe engel olurlar. Namaz kılarlar, zekat verirler. Allah’a ve Resulüne itaat ederler. İşte bunlara Allah rahmet edecektir. Allah şüphesiz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Allah mümin erkeklere ve mümin kadınlara, temelli kalacakları, içlerinden ırmaklar akan cennetler, Adn cennetlerinde hoş meskenler vaat etmiştir. Allah’ın hoşnutluğu ise en büyük şeydir. İşte büyü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Ey Nebi, Kafirlerle ve münafıklarla cihad et, onlara sert davran! Barınakları cehennemdir. Ne kötü dönüş y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Müslüman olduktan sonra küfre düşüp kesinlikle küfür sözünü söylemişlerken, söylemedik diye Allah’a yemin ettiler. Başaramayacakları bir şeye giriştiler. Allah ve Resulü onları Allah’ın bol nimetinden zenginleştirdiği için intikam almaya yeltendiler. Eğer tevbe ederlerse kendileri için iyi olur. Eğer yüz çevirirlerse Allah onları dünya ve ahirette acı veren bir azapla cezalandırır. Onlar için yeryüzünde bir veli ve yardımc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çlerinde ‘Allah bize bol nimetinden verirse, kesinlikle sadaka vereceğiz ve doğru kimselerden olacağız.’ diye O’na and verenler vardır.</w:t>
      </w:r>
    </w:p>
    <w:p>
      <w:pPr>
        <w:pStyle w:val="Normal"/>
        <w:spacing w:lineRule="atLeast" w:line="340" w:before="120" w:after="120"/>
        <w:jc w:val="left"/>
        <w:rPr/>
      </w:pPr>
      <w:r>
        <w:rPr>
          <w:rFonts w:cs="Comic Sans MS" w:ascii="Comic Sans MS" w:hAnsi="Comic Sans MS"/>
          <w:sz w:val="18"/>
          <w:szCs w:val="18"/>
        </w:rPr>
        <w:t xml:space="preserve">76. Allah onlara bol nimetinden verince, cimrilik ettiler. Zaten onlar dön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Allah’a verdikleri sözden caydıkları ve yalancı oldukları için, O’nunla karşılaşacakları güne kadar Allah onların kalplerinde bir nifak ile cezaland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llah’ın onların sırlarını ve gizli toplantılarını bildiğini bilmiyorlar mı? Allah gaybları çok i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Sadaka vermekle gönülden davranan müminlere dil uzatan ve ancak ellerinden geldiği kadar verebilenlerle alay eden kimselere bu davranışlarının cezasını Allah verir. Onları can yakı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Onlar için ister bağışlanma dile ister dileme, Onlar için yetmiş kere bağışlanma dilesen bile Allah onları bağışlamayacaktır. Bu onların Allah’a ve Resulü’ne nankörlük etmelerinden dolayıdır. Allah fasık topluluğ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Allah'ın Elçisinin aksine geri kalanlar, oturup kalmalarına sevindiler. Allah yolunda mallarıyla canlarıyla cihat hoşlarına gitmedi de ‘sıcakta savaşa çıkmayın!’ de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Cehennem ateşi daha sıcaktır.’ Keşke anlayabil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Yaptıklarının cezası olarak az gülsünler çok ağla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Allah seni geri döndürüp, onlardan bir toplulukla karşılaştırdığı zaman, senden savaşa çıkmak için izin isterlers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asla çıkamayacaksınız. Benim yanımda hiç bir düşmanla savaşamayacaksınız. Çünkü siz baştan oturup kalmaya razı oldunuz. Artık geri kalanlarla beraber ot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Onlardan ölen kimsenin namazını sakın kılma, mezarı başında da durma! Çünkü onlar Allah’a ve Resulü’ne nankörlük ettiler ve fasık olarak öld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Malları ve evlatları seni imrendirmesin, Allah bunlarla onları dünyada cezalandırmak istiyor. Onların canı kafir olarak zorlukla çı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Allah’a iman edin ve O’nun Resulü’nün yanında cihad edin! diye bir sûre indirilse; onlardan gücü yetenler: ‘Bizi bırak, oturanlarla beraber olalım!’ diyerek senden izin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Geri kalan aciz kadınlarla beraber olmaya razı oldular. Kalpleri kapanmıştır. Bu yüzden an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Fakat, Resul ve O’nunla birlikte iman edenler, mallarıyla ve canlarıyla cihad ettiler. İşte iyilik onlarındır. İşte kurtuluşa eren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llah onlara içinde ebedi kalacakları, altından ırmaklar akan cennetler hazırlamıştır. İşte bu büyük zaf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Bedevilerden özür beyan eden kimseler, kendilerine izin verilsin diye geldiler. Allah’a ve Resulü’ne yalan söyleyenler öte oturup kaldılar. Onlardan kafir olanlara acı bir azap doku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Güçsüzlere, hastalara ve sarfedecek bir şeyi bulunmayanlara, Allah ve Resulü’ne bağlı kaldıkları müddetçe sorumluluk yoktur. İyilik edenlere karşı bir yol yoktur. Allah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inek vermen için sana geldi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inek bulamıyorum, dediğin zaman, sarfedecek bir şey bulamadıkları için üzüntülerinden gözleri yaş dökerek geri dönenlere bir sorumlulu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Sorumluluk ancak, zengin oldukları halde senden izin isteyen, geride kalanlarla beraber bulunmaya razı olanlara ve Allah, kalplerini mühürlemiş olduğu için anlamayanlar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Geri döndüğünüzde size özür beyan e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zür beyan etmeyin, size inanmayacağız. Allah haberlerinizi bize bildirmiştir. Allah da yaptıklarınızı görecektir, Resulü de. Sonra gaybı ve görünenleri bilene döndürüleceksiniz. O da size yaptıklarınızı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Döndüğünüzde onlara ilişmemeniz için Allah’a yemin edeceklerdir. Siz onlardan yüz çevirin. Onlar pistir. Kazandıklarının karşılığı olarak barınakları cehenne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Kendilerinden hoşnut olasınız diye size yemin ederler. Siz onlardan hoşnut olsanız bile Allah fasık topluluktan hoşnut o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Bedevilerin küfür ve nifakları daha ileridir. Allah’ın Resulüne indirdiğinin sınırlarını bilmemek onlara daha uygundur. Allah alimdir, hakimdir.</w:t>
      </w:r>
    </w:p>
    <w:p>
      <w:pPr>
        <w:pStyle w:val="Normal"/>
        <w:spacing w:lineRule="atLeast" w:line="340" w:before="120" w:after="120"/>
        <w:jc w:val="left"/>
        <w:rPr/>
      </w:pPr>
      <w:r>
        <w:rPr>
          <w:rFonts w:cs="Comic Sans MS" w:ascii="Comic Sans MS" w:hAnsi="Comic Sans MS"/>
          <w:sz w:val="18"/>
          <w:szCs w:val="18"/>
        </w:rPr>
        <w:t>98. Bedevilerden yaptıkları infakı zarar sayanlar ve hezimete uğramanızı bekleyenler vardır. Onlar hezimete uğrayacak olanlardı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Bedevilerden, Allah’a ve ahiret gününe iman edin, infak ettiğini Allah katında yakınlık vesilesi ve resulün duasını almak için yapanlar vardır. Dikkat eden, işte yakınlık onlar içindir. Allah onları rahmetine dahil edecektir. Allah bağışlayan,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Muhacir, Ensar ve onlara iyi yolda tabi olanlardan ilk önce koşanlardan Allah hoşnut olmuştur. Onlar da Allah’tan hoşnut olmuşlardır. Allah onlara altlarından ırmaklar akan ve içinde ebedi kalacakları cennetler hazırlamıştır. İşte en büyük mutluluk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Çevrenizdeki bedevi ve münafıklardan ve Medine halkından sizin bilmediğiniz nifakta direnen kimseler vardır. Biz onları biliyoruz. Onlara iki kere azap vereceğiz. Sonra da büyük bir azaba uğray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Geri kalanlar günahlarını itiraf ettiler. Onlar iyi işi kötüsüyle karıştırdılar. Allah’ın onların tevbesini kabul etmesi umulur.Şüphesiz Allah bağışlayan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Mallarının bir kısmını kendilerini temizleyip, arındıracak sadaka olarak al, ve onlar için dua et. Senin duan, onlar için bir huzurdu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Allah’ın kullarının tevbesini kabul ettiğini, sadakalar aldığını ve Allah’ın tevbeleri, her zaman kabul eden ve merhametli olduğunu bil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diğinizi yapın, Allah yaptıklarınızı görecektir. Resulü ve müminler de yaptığınızı görecektir. Görülmeyeni ve görüleni bilen Allah’a döndürüleceksiniz.</w:t>
      </w:r>
    </w:p>
    <w:p>
      <w:pPr>
        <w:pStyle w:val="Normal"/>
        <w:spacing w:lineRule="atLeast" w:line="340" w:before="120" w:after="120"/>
        <w:jc w:val="left"/>
        <w:rPr/>
      </w:pPr>
      <w:r>
        <w:rPr>
          <w:rFonts w:cs="Comic Sans MS" w:ascii="Comic Sans MS" w:hAnsi="Comic Sans MS"/>
          <w:sz w:val="18"/>
          <w:szCs w:val="18"/>
        </w:rPr>
        <w:t>106. Bir kısmı da Allah’ın emrine kalmıştır. Allah onlara ya azap eder; ya da tevbelerini kabul eder. O,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Zarar vermek, inkar etmek, müminler arasında tefrika çıkarmak, Allah ve Resulü’ne karşı daha önce savaşanlara gözcülük yapmak üzere bir mescit yapan kimseler: ‘Biz, yalnızca iyilik yapmak istedik.’ diye yemin ederler. Onların kesinlikle yalancı olduklarına Allah şahit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O mescide hiç girme, ilk günden takva üzerinde bina edilen mescit içinde bulunmaya daha layıktır. Orada arınmayı arzulayan insanlar vardır. Allah, arınanları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Binasını, Allah’tan korkma ve O’nun rızası üzerine kuran kimse mi hayırlıdır; yoksa, binasını, kaymak üzere olan bir uçurum kenarına yapıp da onunla beraber cehennem ateşine yuvarlanan kimse mi? Allah zalim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Onların kalplerinde kurduğu bina, kalpleri paramparça olana kadar bir nifak olacaktı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Allah, müminlerden canlarını ve mallarını cennet karşılığında satın almıştır. (onlar) Allah yolunda savaşarak öldürürler ve öldürülürler. Bu, Tevrat’ta, İncil’de ve Kur’an’da verilen gerçek bir vaaddir. Verdiği sözü Allah’tan daha çok tutan kim vardır? Öyleyse O’nunla yaptığınız alış verişe sevinin. Bu en büyük baş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Allah’a tevbe eden, kulluk eden, hamd eden, seyahat eden, boyun eğen, secde eden, iyilikleri emreden, kötülükleri yasaklayan, Allah’ın yasalarını koruyan müminleri müjde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3. Cehennemlik oldukları anlaşıldıktan sonra, akraba bile olsalar müşrikler için bağışlanma dilemek Peygambere ve iman edenlere yaraş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İbrahim’in babası için bağışlanma dilemesi, sadece ona verdiği bir sözden dolayı idi. Allah’ın düşmanı olduğunu kesin olarak anlayınca ondan uzaklaştı. İbrahim gerçekten çok içli ve yumuşak kalpli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Allah, bir topluma hidayet verdikten sonra, onlara sakınılmaları gereken şeyleri açıklamadan, onları sapıklıkta bırakmaz. Şüphesiz ki Allah, her şe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Göklerin ve yerin hükümranlığı elbette Allah’ındır. Dirilten ve öldüren O’dur. Sizin Allah’tan başka bir veliniz ve yardımcınız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Allah, Peygamberin, muhacirin, ensarın; sıkıntılı bir zamanda bir kısmının kalpleri kaymak üzere iken Peygambere uyan kimselerin tevbelerini kabul etti. Tevbelerini, onlara karşı şefkatli ve merhametli olduğu için kabul 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Bütün genişliğine rağmen yeryüzü kendilerine dar gelip, canları çıkacak gibi oldu. Allah’tan başka bir sığınak olmadığını anladılar. Tevbe ettikleri için Allah, onların tevbesini kabul etti Şüphesiz tevbeleri kabul eden ve merhamet ed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korkun ve doğrularla beraber ol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Medine halkına ve çevrelerinde bulunan bedevilere Resulullah’tan geri kalmaları ve kendilerini O’na tercih etmeleri yaraşmaz. Bu, onların Allah yolunda susuzluğa, yorgunluğa, açlığa ve kafirleri kızdıracak bir yere ayak basmaları ve düşmana karşı zafer kazanmaları karşılığında, onların doğru bir iş yaptıklarının yazıldığı içindir. Şüphesiz Allah, iyilik yapanların ecrini zayi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Allah tarafından yaptıklarının karşılığı olarak en güzel şekilde ödüllendirilmek için, az ve çok infakta bulundukları her şey, yürüdükleri her yol onlar için yaz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Müminlerin toptan savaşa çıkmaları gerekmez. Her topluluktan bir grubun dinde derinleşmek ve kavimleri geri döndüklerinde onları uyarmak ve sakındırmak için savaşa gitmeleri gerekmez mi? Umulur ki sakınırlar. </w:t>
      </w:r>
    </w:p>
    <w:p>
      <w:pPr>
        <w:pStyle w:val="Normal"/>
        <w:spacing w:lineRule="atLeast" w:line="340" w:before="120" w:after="120"/>
        <w:jc w:val="left"/>
        <w:rPr/>
      </w:pPr>
      <w:r>
        <w:rPr>
          <w:rFonts w:cs="Comic Sans MS" w:ascii="Comic Sans MS" w:hAnsi="Comic Sans MS"/>
          <w:sz w:val="18"/>
          <w:szCs w:val="18"/>
        </w:rPr>
        <w:t>123.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de büyük bir güç olduğunu görmeleri için yakınınızda bulunan kafirlerle savaşın. Allah’ın muttakilerle beraber olduğunu bil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4. Bir sûre indirilince, aralar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hanginizin imanını artırdı? diyen kimseler vardır. O, iman eden kimselerin imanını artırmıştır. Onlar, bunu birbirlerine müjdel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Kalplerinde hastalık bulunanların pisliklerine pislik katmıştır. Ve onlar, kafir olarak ölmü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Onlar, her yıl bir veya bir kaç kez belaya uğratıldıklarını görmüyorlar mı ki tevbe etmiyorlar ve ibret alm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Bir sûre ini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bir kimse görüyor mu? diye birbirlerine bakarlar. sonra dönüp giderler. Allah, anlayışsız bir topluluk oldukları için Allah onların kalplerini (imandan) uzaklaştır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Andolsun ki, içinizden size, sizin sıkıntıya uğramanız kendisine ağır gelen, size düşkün, müminlere şefkatli ve merhametli bir resul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9. Eğer imandan yüz çevirirlerse de ki: </w:t>
      </w:r>
    </w:p>
    <w:p>
      <w:pPr>
        <w:pStyle w:val="Normal"/>
        <w:spacing w:lineRule="atLeast" w:line="340" w:before="120" w:after="120"/>
        <w:jc w:val="left"/>
        <w:rPr/>
      </w:pPr>
      <w:r>
        <w:rPr>
          <w:rFonts w:cs="Comic Sans MS" w:ascii="Comic Sans MS" w:hAnsi="Comic Sans MS"/>
          <w:sz w:val="18"/>
          <w:szCs w:val="18"/>
        </w:rPr>
        <w:t>-Bana Allah yeter, O’ndan başka ilah yoktur. Yalnız O’na güveniyorum. O, büyük arşın Rab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ÛNU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 sonlarında indirilen sûre ismini 98. ayette geçen Yunus Peygamberin isminden almıştır. 10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pPr>
      <w:r>
        <w:rPr>
          <w:rFonts w:cs="Comic Sans MS" w:ascii="Comic Sans MS" w:hAnsi="Comic Sans MS"/>
          <w:sz w:val="18"/>
          <w:szCs w:val="18"/>
        </w:rPr>
        <w:t xml:space="preserve">1. Elif Lâm Râ,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şte bunlar hikmetli kitabın ayetleridir. İçlerinden bir ada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sanları uyar, iman edenlere Rab’leri katında yüksek makamlar olduğunu müjdele! diye vahyetmemiz insanların tuhafına mı gitti ki, kafirler:</w:t>
      </w:r>
    </w:p>
    <w:p>
      <w:pPr>
        <w:pStyle w:val="Normal"/>
        <w:spacing w:lineRule="atLeast" w:line="340" w:before="120" w:after="120"/>
        <w:jc w:val="left"/>
        <w:rPr/>
      </w:pPr>
      <w:r>
        <w:rPr>
          <w:rFonts w:cs="Comic Sans MS" w:ascii="Comic Sans MS" w:hAnsi="Comic Sans MS"/>
          <w:sz w:val="18"/>
          <w:szCs w:val="18"/>
        </w:rPr>
        <w:t>-Bu açıkça bir büyücüdür, dediler?</w:t>
      </w:r>
    </w:p>
    <w:p>
      <w:pPr>
        <w:pStyle w:val="Normal"/>
        <w:spacing w:lineRule="atLeast" w:line="340" w:before="120" w:after="120"/>
        <w:jc w:val="left"/>
        <w:rPr/>
      </w:pPr>
      <w:r>
        <w:rPr>
          <w:rFonts w:cs="Comic Sans MS" w:ascii="Comic Sans MS" w:hAnsi="Comic Sans MS"/>
          <w:sz w:val="18"/>
          <w:szCs w:val="18"/>
        </w:rPr>
        <w:t xml:space="preserve">3. Şüphesiz, Rabbiniz, gökleri ve yeri altı günde yaratan sonra arşa istivâ eden, işi düzenleyen Allah’tır. İzni olmadan kimse şefaat edemez. işte sizin Rabbiniz Allah budur. O’na kulluk edin, öğüt dinlemiyor musunuz? </w:t>
      </w:r>
    </w:p>
    <w:p>
      <w:pPr>
        <w:pStyle w:val="Normal"/>
        <w:spacing w:lineRule="atLeast" w:line="340" w:before="120" w:after="120"/>
        <w:jc w:val="left"/>
        <w:rPr/>
      </w:pPr>
      <w:r>
        <w:rPr>
          <w:rFonts w:cs="Comic Sans MS" w:ascii="Comic Sans MS" w:hAnsi="Comic Sans MS"/>
          <w:sz w:val="18"/>
          <w:szCs w:val="18"/>
        </w:rPr>
        <w:t>4. Hepinizin dönüşü O’nadır. Allah’ın va'di haktır. O, yaratmayı başlatır. Sonra da iman edip, doğruları yapanları adaletle mükafatlandırmak için yeniden diriltir. Kafirlere gelince, kafirlik yaptıkları için onlara kızgın bir içecek ve can yakan bir cez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üneşi ışık, ayı aydınlık kılan, yılların sayısını ve hesabı bilmeniz için aya menziller takdir eden O’dur. Allah bunları sadece hak olarak yapmıştır, bilen bir toplum için ayetleri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ece ile gündüzün birbiri ardınca gelişinde, Allah’ın göklerde ve yerde yarattığı şeylerde sakına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izimle karşılaşmayı ummayan ve geçici hayata razı olup onunla tatmin olanlar, işte onlar ayetlerimizden gafil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şte onlar, kazandıkların karşılığı olarak ateş onların varacağı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man edip, doğruları yapanları Rab’leri inanmaları sebebiyle altından ırmakların aktığı nimet cennetlerine eriş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rada duaları: "Allah’ım sen ne yücesin" dir. Sağlık temennileri “Selam”dır, dualarının sonu ise:”Alemlerin Rabbine hamd olsun”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ğer Allah, insanlara hayrı çarçabuk istedikleri gibi şerri de çarçabuk verseydi, hemen ecellerine hükmedilirdi (helak edilirlerdi.) Bizimle buluşmayı ümit etmeyenleri azgınlıkları için bocalar bir halde bırak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İnsana bir darlık dokunduğu zaman, yatarken otururken veya ayakta iken bize yalvarır. Biz onun darlığını giderdiğimizde sanki başına gelen darlık sebebiyle bize hiç yalvarmamış gibi geçip gider. İşte, böyle müsriflere yapmakta oldukları şey güzel görün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And olsun ki , sizden önce nesilleri, resulleri onlara belgeler getirdikleri halde zulmedip, iman etmedikleri için yıkıma uğrattık. Suçlu bir toplumu işte böyle cezaland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onra onların ardından, nasıl hareket edeceğine bakmak için sizi yeryüzünde iş başına ge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yetlerimiz açık açık onlara okununca, bizimle karşılaşmayı ummay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dan başka bir Kur’an getir ya da bunu değiştir,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kendi arzuma göre değiştirmem mümkün değildir. Ben, sadece bana vahyedilene uyarım. Ben eğer Rabbime isyan edersem, büyük bir günün azabından kork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Allah dileseydi onu size hiç okumazdım ve O’nu size hiç bildirmezdi. Daha önce sizin aranızda bir ömür yaşadım,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llah adına yalan uydurandan veya ayetlerini yalan sayandan daha zalim kim olabilir. Suçlular kesinlikle kurtuluşa e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endilerine fayda da zarar da veremeyen şey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Allah katında bizim şefaatçilerimizdir, diyerek Allah’tan başkalarına kulluk e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göklerde ve yerde bilmediği bir şeyi mi haber veriyorsunuz? Allah, koştukları şirklerden münezzeh v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nsanlar tek ümmetti, sonra ayrıldılar. Rabbinden daha önce bir söz verilmemiş olmasaydı; ayrılığa düştükleri konuda aralarında hüküm verilirdi.</w:t>
      </w:r>
    </w:p>
    <w:p>
      <w:pPr>
        <w:pStyle w:val="Normal"/>
        <w:spacing w:lineRule="atLeast" w:line="340" w:before="120" w:after="120"/>
        <w:jc w:val="left"/>
        <w:rPr/>
      </w:pPr>
      <w:r>
        <w:rPr>
          <w:rFonts w:cs="Comic Sans MS" w:ascii="Comic Sans MS" w:hAnsi="Comic Sans MS"/>
          <w:sz w:val="18"/>
          <w:szCs w:val="18"/>
        </w:rPr>
        <w:t>20. -Rabbinden O’na bir mucize indirilseydi ya!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ayb Allah’ındır, bekleyiniz ben de sizinle birlikte bekleyenlerden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nsanlara darlık/zorluk dokunduktan sonra, onlara bir rahmet tattırdığımız zaman, hemen ayetlerimiz hakkında hile kura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hile kurmada daha hızlıdır. Şüphesiz bizim elçilerimiz onların kurdukları planı yaz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izi karada ve denizde yürüten O’dur. Öyle ki siz bir gemide iken ve güzel bir rüzgar ile akıp giderken insanlar onunla neşelenirler. Şiddetli bir rüzgar çıkıp, her taraftan onları dalgaların sardığı ve çepeçevre kuşatıldıklarını anladıkları zaman dini tamamen O’na has kılanlar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bizi bundan kurtarırsan andolsun ki şükredenlerden olacağız, diye Allah’a dua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onları kurtarınca, hemen yeryüzünde haksız yere taşkınlık ederler. Ey insanlar, sizin taşkınlığınız dünya hayatı boyunca kendi aleyhinizedir. Sonra da dönüşünüz bizedir. O zaman size yapmakta olduğunuz şeyleri haber ve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ünya hayatının örneği, gökten indirdiğimiz su gibidir. Onunla insanların ve hayvanların yiyeceği bitkiler, ürün, verir. Yeryüzü tüm güzellikleriyle süslenip bezenir. İnsanlar da ona güç yetirdiklerini sandıkları bir anda, geceleyin veya gündüzün emrimiz gelirde sanki dün hiçbir şey yokmuş gibi kırıp geçiririz. Düşünen bir topluma ayetleri böyle açıkl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llah esenlik diyarına çağırır, dileyeni de dosdoğru yola yöneltmektedir.</w:t>
      </w:r>
    </w:p>
    <w:p>
      <w:pPr>
        <w:pStyle w:val="Normal"/>
        <w:spacing w:lineRule="atLeast" w:line="340" w:before="120" w:after="120"/>
        <w:jc w:val="left"/>
        <w:rPr/>
      </w:pPr>
      <w:r>
        <w:rPr>
          <w:rFonts w:cs="Comic Sans MS" w:ascii="Comic Sans MS" w:hAnsi="Comic Sans MS"/>
          <w:sz w:val="18"/>
          <w:szCs w:val="18"/>
        </w:rPr>
        <w:t>26. İyi davranışta bulunanlara, cennet ve Allah azze ve celle'nin yüzüne bakma vardır.Onların yüzlerini karartı ve zillet bürümez. Onlar cennet dostlarıdı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Kötülük işleyenlere, kötülükleri kadar ceza vardır. Onların yüzünü zillet bürümüştür. Onları Allah’a karşı savunacak kimse yoktur. Sanki onların yüzleri gece gibi karanlık bir parçayla örtülmüştür. İşte onlar ateşin dostlarıdır. Onlar, ora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29. O gün onların hepsini bir araya toplarız. Sonra şirk koş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ve ortaklarınız (şirk koştuklarınız) yerlerinize!deriz. Ve aralarını ayırırız. Ortak koştu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bize kulluk etmiyordunuz. Allah, sizinle bizim aramızda şahit olarak yeter. Sizin bize kulluk ettiğinizden haberimiz yoktu, derler.</w:t>
      </w:r>
    </w:p>
    <w:p>
      <w:pPr>
        <w:pStyle w:val="Normal"/>
        <w:spacing w:lineRule="atLeast" w:line="340" w:before="120" w:after="120"/>
        <w:jc w:val="left"/>
        <w:rPr/>
      </w:pPr>
      <w:r>
        <w:rPr>
          <w:rFonts w:cs="Comic Sans MS" w:ascii="Comic Sans MS" w:hAnsi="Comic Sans MS"/>
          <w:sz w:val="18"/>
          <w:szCs w:val="18"/>
        </w:rPr>
        <w:t>30. İşte orada herkes dünyada yaptığı şeyin gerçek mahiyetini kavrar. Ve gerçek mevlaları olan Allah’a döndürülürler. Ve uydurdukları düzmeceler onlardan kaybolup gi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ten ve yerden size rızık veren kimdir? Kulak ve gözlere hükmeden kimdir? ölüden diriyi çıkaran; ölüyü de diriden çıkaran kimdir? Her işi düzenleyen kimdir?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ır! di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alde O’na karşı gelmekten sakınmaz mısını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İşte gerçek Rabbiniz Allah budur. Haktan sonra dalaletten başka ne vardır? O halde nasıl sırt çevir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Böylece, fasık olanların inanmayacaklarına dair Rabbinin sözü gerçekle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tak koştuklarınızdan yaratmayı başlatan ve sonra bunu tekrar eden var mıdı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ratmayı başlatan ve onu tekrarlayan Allah’tır. Nasıl da uydur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tak koştuklarınızdan gerçeğe eriştiren var mıdı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gerçeği gösterir. Gerçeği gösteren mi uyulmaya daha layıktır; yoksa birisi yol göstermezse, doğruya ulaşamayan mı? Ne oluyor size? Nasıl hüküm ver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nların çoğu sadece zanna uyarlar. Gerçekte zan hakikat karşısında bir şey ifade etmez. Şüphesiz ki Allah, onların ne yaptıklarını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Bu Kur’an, Allah’tandır. Başkası tarafından uydurulmuş değildir. Ancak kendinden öncekileri tasdik ve Alemlerin Rabbi’nden (geldiğine) şüphe olmayan kitabın açıklama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oksa ‘Onu uydurdu.’ mu di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sûrelerine benzer bir sûre meydana getirin, iddianızda samimi iseniz Allah’tan başka çağırabileceklerinizi de çağı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lar, ilmini kavrayamadıkları ve henüz açıklaması onlara gelmemiş olan bir şeyi yalanladılar. Onlardan öncekiler de böyle yalanlamışlardı. Zalimlerin sonunun nasıl olduğuna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ralarında ona inananlar da vardır; inanmayanlar da, Rabbin ise bozguncuları daha iyi bilir.</w:t>
      </w:r>
    </w:p>
    <w:p>
      <w:pPr>
        <w:pStyle w:val="Normal"/>
        <w:spacing w:lineRule="atLeast" w:line="340" w:before="120" w:after="120"/>
        <w:jc w:val="left"/>
        <w:rPr/>
      </w:pPr>
      <w:r>
        <w:rPr>
          <w:rFonts w:cs="Comic Sans MS" w:ascii="Comic Sans MS" w:hAnsi="Comic Sans MS"/>
          <w:sz w:val="18"/>
          <w:szCs w:val="18"/>
        </w:rPr>
        <w:t>41. Seni yalanlarlarsa ‘Benim yaptığım banadır. Siz benim yaptığımdan sorumlu değilsiniz. Ben de sizin yaptıklarınızdan sorumlu değili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dan seni dinleyenler vardır. Şayet akletmez olduysalar sağırlara sen mi işitti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nlardan sana bakanlar vardır. Basiretlerini kaybetmişlerse körlere sen mi yol göstereceksin?</w:t>
      </w:r>
    </w:p>
    <w:p>
      <w:pPr>
        <w:pStyle w:val="Normal"/>
        <w:spacing w:lineRule="atLeast" w:line="340" w:before="120" w:after="120"/>
        <w:jc w:val="left"/>
        <w:rPr/>
      </w:pPr>
      <w:r>
        <w:rPr>
          <w:rFonts w:cs="Comic Sans MS" w:ascii="Comic Sans MS" w:hAnsi="Comic Sans MS"/>
          <w:sz w:val="18"/>
          <w:szCs w:val="18"/>
        </w:rPr>
        <w:t>44. Allah insanlara hiç zulmetmez, fakat insanlar kendilerine zulm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ı toplayacağı gün, sanki gündüz birbirleriyle tanışacakları bir zaman kadar kalmış gibidirler. Allah ile karşılaşmayı yalanlayıp doğru yolda olmayanlar kaybet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a vaat ettiğimizin bir kısmını sana ya gösteririz; ya da seni vefat ettiririz. Nasıl olsa onların dönüşü bizedir. Sonra Allah, onların yaptıklarına zaten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Her ümmet için bir resul vardır. Onlara Resulleri geldiğinde aralarında adaletle hükmedilir ve onlara zulmed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oğru söylüyorsanız bu vaat ne zaman gerçekleşecekti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dilediğinden başka kendim için bir zarar da fayda da sağlayamam. Her ümmetin bir eceli vardır. Eceli geldiği zaman bir saat bile geri de bırakılmaz; ileri de alın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azabı size gece veya gündüz gelirse ne yaparsınız? Suçlular onu ne acele ist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 gerçekleştikten sonra mı ona inandınız? Siz onu acele istiyord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Sonra zalimlere şöyle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onsuz azabı tadın, Kazandıklarınızdan başkasıyla mı cezalandırılacaksınız?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Gerçek mi bu? diye sana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Rabbim hakkı için o gerçektir. Siz ondan kaça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Zulmetmiş herkes yeryüzündeki her şeyi fidye olarak vermek ister.. Azabı gördüklerinde pişmanlık duyarlar. Oysa onlara zulmedilmeden aralarında adaletle hükmed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İyi bilin ki, göklerde ve yerde olanlar Allah’ındır. İyi bilin ki, Allah’ın vaadi haktır. Fakat o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Dirilten ve öldüren O’dur. O’na döndürüleceksiniz! </w:t>
      </w:r>
    </w:p>
    <w:p>
      <w:pPr>
        <w:pStyle w:val="Normal"/>
        <w:spacing w:lineRule="atLeast" w:line="340" w:before="120" w:after="120"/>
        <w:jc w:val="left"/>
        <w:rPr/>
      </w:pPr>
      <w:r>
        <w:rPr>
          <w:rFonts w:cs="Comic Sans MS" w:ascii="Comic Sans MS" w:hAnsi="Comic Sans MS"/>
          <w:sz w:val="18"/>
          <w:szCs w:val="18"/>
        </w:rPr>
        <w:t xml:space="preserve">57. -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den size bir öğüt, kalplerde olana bir şifa, kılavuz ve müminler için bir rahmet ge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Allah’ın fazlı ve O’nun rahmetiyledir. İşte buna sevinsinler. Bu onların biriktirdiklerinden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size indirdiğinin bir kısmını haram, bir kısmını helal kıldığınızı görüyor musunuz?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Allah mı izin verdi; yoksa Allah hakkında yalan mı uydur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Allah hakkında yalan uyduranlar kıyamet gününü ne zannettiler? Şüphesiz Allah insanlara karşı bol ihsan sahibidir fakat, insanların çoğu şükr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Ne durumda olursan ol, Kur’an’dan ne okursanız okuyun ve ne yaparsanız yapın; yaptıklarınıza daldığınız anda kesinlikle biz sizin üzerinizde şahit olmuşuzdur. Yerde ve gökte zerre kadar bir şey; bundan küçüğü de büyüğü de Rabbinden gizli değildir, apaçık bir kitap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yi bilin ki, Allah’ın velilerine korku yoktur, onlar üzülme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Onlar Allah’a inanmış ve O’na karşı gelmekten sakınmı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ünya hayatında da ahirette de müjde onlaradır. Allah’ın sözlerinde hiç bir değişme yoktur. Bu büyük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İnkarcıların sözleri seni üzmesin, çünkü bütün güç Allah’ındır.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İyi bilin ki, göklerde ve yerde kim varsa hepsi Allah’ındır. Allah’ı bırakıp da ortak koştuklarına dua edenler yalnızca zanna uyanlardır. Onlar sadece tahminde bulun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Size geceyi dinlenesiniz diye karanlık ve gündüzü de çalışasınız diye aydınlık olarak yaratan Allah’tır. Kulak veren toplum için bunlarda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Allah bir çocuk edindi.” dediler. Hâşâ, O, bundan uzaktır. Göklerde ve yerde olan her şey O’nundur. Bu hususta bir deliliniz de yoktur. O halde Allah hakkında bilmediğiniz bir şeyi mi söylü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hakkında yalan uyduranlar asla kurtuluşa ere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Dünyada biraz geçimlik; sonra dönüşleri yine bize olacaktır. Biz de onlara inkar etmiş olmaları sebebiyle şiddetli azabı tat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Onlara Nuh’un haberini oku! Hani kavmine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izde bulunmam ve Allah’ın ayetlerini hatırlatmam eğer sizin zorunuza gidiyorsa -Ben zaten Allah’a bağlanmışımdır- Haydi, ortak koştuklarınızla gücünüzü birleştirin, sonra da yapacağınız size dert olmasın. Hiç beklemeden vereceğiniz kararı bana uygul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Eğer yüz çevirmişseniz, ben sizden bir ücret istememiştim. Benim ücretim sadece Allah’a aittir. Ben müslümanlardan olmakla emrolun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nu yalanlamışlardı. Biz de O’nu ve O’nunla birlikte gemide olanları kurtarmış, ayetlerimizi yalanlayanları ise suda boğmuştuk. uyarılanların sonunun nasıl olduğuna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dan sonra da toplumlarına elçiler göndermiştik. (O toplumlara) elçiler belgelerle gelmişlerdi. Daha önce yalanladıkları şeye inanacak değillerdi. İşte, haddi aşanların kalplerini böyle mühür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Sonra onların ardından Musa ve Harun’u ayetlerimizle Firavun ve çevresine gönderdik. Fakat büyüklük taslamışlardı. Onlar zaten suçlu bir kavim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Katımızdan onlara gerçek geldiği zaman,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paçık bir sihirdir!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gelen gerçek için mi böyle söylüyorsunuz? Bu sihir midir? Sihirbazlar asla kurtuluşa eremezle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O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bize, babalarımızı bulduğumuz yoldan bizi ayırmak ve yeryüzünde büyüklük sadece ikinizin olsun diye mi geldin? Biz ikinize de inanmıyoruz.</w:t>
      </w:r>
    </w:p>
    <w:p>
      <w:pPr>
        <w:pStyle w:val="Normal"/>
        <w:spacing w:lineRule="atLeast" w:line="340" w:before="120" w:after="120"/>
        <w:jc w:val="left"/>
        <w:rPr/>
      </w:pPr>
      <w:r>
        <w:rPr>
          <w:rFonts w:cs="Comic Sans MS" w:ascii="Comic Sans MS" w:hAnsi="Comic Sans MS"/>
          <w:sz w:val="18"/>
          <w:szCs w:val="18"/>
        </w:rPr>
        <w:t>79. Firavu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ütün bilgin sihirbazları bana getir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Sihirbazlar gelince Mus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ortaya koyacaksanız koy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Onlar, ortaya koyunca, Musa:</w:t>
      </w:r>
    </w:p>
    <w:p>
      <w:pPr>
        <w:pStyle w:val="Normal"/>
        <w:spacing w:lineRule="atLeast" w:line="340" w:before="120" w:after="120"/>
        <w:jc w:val="left"/>
        <w:rPr/>
      </w:pPr>
      <w:r>
        <w:rPr>
          <w:rFonts w:cs="Comic Sans MS" w:ascii="Comic Sans MS" w:hAnsi="Comic Sans MS"/>
          <w:sz w:val="18"/>
          <w:szCs w:val="18"/>
        </w:rPr>
        <w:t>-Yaptığınız şeyler sihirdir. Şüphesiz Allah onları boşa çıkaracaktır. Allah bozguncuların işlerini düzeltme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Günahkarlar hoşlanmasa da Allah sözleriyle hakk ortaya ko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Firavun ve çevresindekilerin işkence yapmasından korkmalarından dolayı kavminden Musa’ya çok küçük bir grubun dışında inanan olmadı. Çünkü Firavun o yerde hakimdi ve O, aşırı gidenlerd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Allah’a inanıyorsanız ve teslim olmuşsanız O’na güven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Allah’a güvendik, ey Rabbimiz! “Rabbimiz bizi o zulmeden kavme fitne yap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Rahmetinle bizi kafirlerden kurta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Musa ve kardeş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ısır’da milletinize evler hazırlayın; evlerinizi namazgah edinin. Namaz kılın ve iman edenlere müjde verin! diye vahy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doğrusu sen Firavun’a ve çevresine zinetler ve dünya hayatında mallar verdin. Rabbimiz, senin yolundan saptırsınlar diye mi? Rabbimiz, mallarını yok et, kalplerini sık; Çünkü onlar can yakıcı azabı görmedikçe inanmazl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kinizin duası da kabul olundu, dürüst hareket edin; bilmeyenlerin yoluna asla uymay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İsrailoğullarını denizden geçirdik. Firavun ve askerleri haksızlık ve düşmanlıkla arkalarına düştüler. Firavun boğulacağı a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railoğulları’nın inandığından başka ilah olmadığına inandım. Artık ben O’na teslim olanlardan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Şimdi mi? Sen, önceden isyan etmiş ve bozgunculardan olmuşt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ugün senin cesedini arkandan gelenlere ibret olması için kurtaracağız. Şüphesiz, insanların çoğu bizim ayetlerimizden gaf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İsrailoğullarını hoşlanacakları evlere yerleştirmiş, temiz yiyeceklerle onları rızıklandırmıştık. Kendilerine ilim gelene kadar da anlaşmazlığa düşmemişlerdi. Şüphesiz Rabbin, anlaşamadıkları konu hakkında kıyamet günü aralarında hüküm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Şayet sana indirdiğimizden şüphede isen; senden önce indirdiğimiz kitapları okuyanlara sor. Andolsun ki sana Rabbinden hak gelmiştir. Sakın şüphelenenlerden ol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Allah’ın ayetlerini yalanlayanlardan da olma; Yoksa kaybedenlerden olu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Şüphesiz Rabbinin söz verdiği azabı hak edenler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Can yakıcı azabı görene kadar,</w:t>
      </w:r>
    </w:p>
    <w:p>
      <w:pPr>
        <w:pStyle w:val="Normal"/>
        <w:spacing w:lineRule="atLeast" w:line="340" w:before="120" w:after="120"/>
        <w:jc w:val="left"/>
        <w:rPr/>
      </w:pPr>
      <w:r>
        <w:rPr>
          <w:rFonts w:cs="Comic Sans MS" w:ascii="Comic Sans MS" w:hAnsi="Comic Sans MS"/>
          <w:sz w:val="18"/>
          <w:szCs w:val="18"/>
        </w:rPr>
        <w:t>Kendilerine her türlü belge gelse b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Bir şehir (halkı) inanmalı değil miydi ki imanları kendilerine fayda versin?! Ancak Yunus’un Kavmi.. Onlar iman edince, dünya hayatında onlardan zillet azabını gidermiş ve belirli bir süre daha geçindi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Eğer Rabbin dileseydi, yeryüzünde bulunanların tümü inanırdı. Öyleyken insanları inanmaya sen mi zorlayacaksın?! </w:t>
      </w:r>
    </w:p>
    <w:p>
      <w:pPr>
        <w:pStyle w:val="Normal"/>
        <w:spacing w:lineRule="atLeast" w:line="340" w:before="120" w:after="120"/>
        <w:jc w:val="left"/>
        <w:rPr/>
      </w:pPr>
      <w:r>
        <w:rPr>
          <w:rFonts w:cs="Comic Sans MS" w:ascii="Comic Sans MS" w:hAnsi="Comic Sans MS"/>
          <w:sz w:val="18"/>
          <w:szCs w:val="18"/>
        </w:rPr>
        <w:t>100. Allah’ın izni olmadıkça hiç kimse inanamaz. O, aklını kullanmayanlara kötü bir azap verir. Ve pisliği akıllarını kullanmayanların üzerine koy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Göklerde ve yerde neler var bir bakın!” de inanmayacak bir topluma ayetler ve uyarmalar fayda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Kendilerinden önce geçenlerin başlarına gelen olaylardan başka bir şey mi bekliyorlar? (Öyle mi)</w:t>
      </w:r>
    </w:p>
    <w:p>
      <w:pPr>
        <w:pStyle w:val="Normal"/>
        <w:spacing w:lineRule="atLeast" w:line="340" w:before="120" w:after="120"/>
        <w:jc w:val="left"/>
        <w:rPr/>
      </w:pPr>
      <w:r>
        <w:rPr>
          <w:rFonts w:cs="Comic Sans MS" w:ascii="Comic Sans MS" w:hAnsi="Comic Sans MS"/>
          <w:sz w:val="18"/>
          <w:szCs w:val="18"/>
        </w:rPr>
        <w:t xml:space="preserve">-Bekleyin, ben de sizinle beraber beklemekteyi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Sonra biz Peygamberlerimizi ve iman edenleri böyle kurtarırız. İman edenleri verdiğimiz söz gereğince kurtarmamız bize h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De ki:</w:t>
      </w:r>
    </w:p>
    <w:p>
      <w:pPr>
        <w:pStyle w:val="Normal"/>
        <w:spacing w:lineRule="atLeast" w:line="340" w:before="120" w:after="120"/>
        <w:jc w:val="left"/>
        <w:rPr/>
      </w:pPr>
      <w:r>
        <w:rPr>
          <w:rFonts w:cs="Comic Sans MS" w:ascii="Comic Sans MS" w:hAnsi="Comic Sans MS"/>
          <w:sz w:val="18"/>
          <w:szCs w:val="18"/>
        </w:rPr>
        <w:t xml:space="preserve">-Ey İnsanlar! Benim dinimden şüphede iseniz bilin ki ben Allah’tan başka taptıklarınıza tapmam; ancak sizi öldürecek olan Allah’a kulluk ederim. Müminlerden olmakla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Yönünü hanif olarak dine çevir, sakın müşriklerden olma! </w:t>
      </w:r>
    </w:p>
    <w:p>
      <w:pPr>
        <w:pStyle w:val="Normal"/>
        <w:spacing w:lineRule="atLeast" w:line="340" w:before="120" w:after="120"/>
        <w:jc w:val="left"/>
        <w:rPr/>
      </w:pPr>
      <w:r>
        <w:rPr>
          <w:rFonts w:cs="Comic Sans MS" w:ascii="Comic Sans MS" w:hAnsi="Comic Sans MS"/>
          <w:sz w:val="18"/>
          <w:szCs w:val="18"/>
        </w:rPr>
        <w:t xml:space="preserve">106. Allah’ı bırakıp, sana fayda da zarar da veremeyecek olan şeylere yalvarma! Eğer böyle yaparsan kesinlikle zalimlerden olu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Allah sana bir sıkıntı verirse, onu O’ndan başkası gideremez. Sana bir iyilik dilerse; O’nun nimetini engelleyecek yoktur. Onu kullarından dilediğine verir. O, bağışlayan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ns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den size hak gelmiştir. Doğru yola giren sadece kendisi için girmiş ve sapıtan da kendi zararına sapıtmıştır. Ben, sizin bekçiniz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Sana vahyedilene uy, Allah hükmünü verene kadar sabret! O, hüküm verenlerin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HÛ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Peygamberlerin kıssalarından önemli örneklerin yer aldığı sûre Mekke döneminin sonunda indirilmiştir. Adını Hûd Peygamberlerin kıssasından almıştır. 12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Allah’ın adıyl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Râ, </w:t>
      </w:r>
    </w:p>
    <w:p>
      <w:pPr>
        <w:pStyle w:val="Normal"/>
        <w:spacing w:lineRule="atLeast" w:line="340" w:before="120" w:after="120"/>
        <w:jc w:val="left"/>
        <w:rPr/>
      </w:pPr>
      <w:r>
        <w:rPr>
          <w:rFonts w:cs="Comic Sans MS" w:ascii="Comic Sans MS" w:hAnsi="Comic Sans MS"/>
          <w:sz w:val="18"/>
          <w:szCs w:val="18"/>
        </w:rPr>
        <w:t>Bu, âyetleri sağlam, hakim ve haberdar olan Allah tarafından açıklanmış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Ben, Allah’tan başkasına kulluk etmeyesiniz, Rabbinize bağışlanma dileyip, kendisine yönelesiniz diye vakti belirlenmiş bir süreye kadar güzel bir geçimlikle sizi geçindirmesi ve her fazilet sahibine değerini vermesi için O’ndan size bir uyarıcı ve müjdeciyim. Şayet yüz çevirirseniz, başınıza gelecek büyük günün azabından kork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Dönüşünüz Allah’adı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Dikkat edin, O’ndan gizlenmek için iki büklüm oluyorlar. İyi bilin ki, Allah elbiselerine büründükleri zaman da gizlediklerini ve açıkladıklarını bilir. O, kalp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eryüzünde hareket eden her canlının rızkı Allah’a aittir. Onun yerleştiği yeri de ayrıldığı yeri de bilir. Hepsi açıklanmış bir kitap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nun arşı su üzerinde iken hanginiz daha güzel çalışacak diye denemek için gökleri ve yeri altı günde yaratan O’dur. Şayet 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sinlikle siz, öldükten sonra yine dirileceksiniz, demiş olsan,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apaçık büyüden /aldatmadan başka bir şey değildi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Şayet azabı onlardan sayılı bir süreye kadar ertelers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engelleyen nedir? derler. Dikkat edin. Alay ettikleri şey onlara geldiği gün; onlardan hiç ayrılmaz ve onları çepeçevre içine a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ğer insanlara tarafımızdan bir rahmet tattırıp, sonra onu kendisinden geri alırsak, o artık, ümitsiz bir nankör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Eğer ona, kendisine dokunan sıkıntıdan sonra nimetler verirsek şöyle söyley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ötülükler benden uzaklaştı. O, gerçekten şımaracak ve övün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abreden ve doğru hareket eden kimseler böyle değildir. İşte onlara, bağışlanma ve büyük bir ödü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halde 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bir hazine indirilmeli veya Onunla birlikte bir melek gelmeli değil miydi? dedikleri için göğsün daralıp sana vahyedilenin bir kısmını terk mi ed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ancak bir uyarıcısın. Allah, her şeyin veki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Yok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kendisi uydurdu mu di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benzer uydurulmuş on sûre getirin. Eğer doğru iseniz Allah’tan başka gücünüzün yettiği kimseleri de çağı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ğer size karşılık vermezlerse, onun ancak Allah’ın bilgisi ile indirilmiş olduğunu ve O’ndan başka ilah olmadığını bilin! Artık siz gerçeği kabul ettiniz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ünya hayatını ve onun süslerini isteyenlere, orada yaptıklarının karşılığını hiç eksiksiz ö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Bunlar için ahirette ateşten başka bir şey yoktur. Orada yaptıkları şeyler boşa gitmiştir ve işledikleri zaten batıl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Rabbinden bir belgesi olup, onu izleyen bir şahit ve ondan önce Musa’nın önder ve rahmet kitabı -Ki onlar, o kitaba inanırlar.- olan kimse ile gruplardan onu inkar eden kimse bir midir? Ateş, onlara vaat edilen yerdir. Ondan şüphen olmasın. Şüphesiz O, Rabbinden gelen haktır. Fakat, insanların çoğu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9. Allah hakkında yalan uydurandan daha zalim kim olabilir? Onlar, Rab’lerinin huzuruna çıkarıldıklarında, şahit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lar, Rab’leri hakkında yalan söyleyen kimselerdir.” derler. Dikkat edin, Allah’ın laneti, Allah’ın yolundan engelleyen ve onda bir çarpıklık arayan ve ahireti de tanımayan zalimlerin üzeri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unlar, yeryüzünde aciz bırakacak değillerdir. Onların Allah’tan başka bir velisi de yoktur. Onlara kat kat azap vardır. Çünkü onlar, işitemezler, göremez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unlar kendilerini mahvedenlerdir. Onları uydurdukları da terk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Hiç kuşkusuz ki onlar, ahirette en çok hüsrana uğray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İman edip, doğru işler yapanlar ve Rab’lerine kesinkes bağlananlar, Onlar, cennet halkıdırlar. Onlar orada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Bu iki grup; ‘kör - sağır’ ile ‘görüp - işitene benzer. Örnekçe bu ikisi eşit mi? Hiç düşünmez mi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26. Nuh’u halkına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llah’tan başkasına kulluk etmeyesiniz diye size, açık bir uyarıcıyım. Ben, acı bir günün azabına uğramanızdan korku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Halkının ileri gelen kafir takı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enin sadece bizim gibi bir insan olduğunu görüyoruz. Sana, görüşü kıymetsiz ayak takımından başka kimsenin uyduğunu da görmüyoruz. Sizin bizim üzerimize bir üstünlüğünüzü de görmüyoruz. Aksine, sizin yalancı olduğunuzu sanıyoruz, dediler.</w:t>
      </w:r>
    </w:p>
    <w:p>
      <w:pPr>
        <w:pStyle w:val="Normal"/>
        <w:spacing w:lineRule="atLeast" w:line="340" w:before="120" w:after="120"/>
        <w:jc w:val="left"/>
        <w:rPr/>
      </w:pPr>
      <w:r>
        <w:rPr>
          <w:rFonts w:cs="Comic Sans MS" w:ascii="Comic Sans MS" w:hAnsi="Comic Sans MS"/>
          <w:sz w:val="18"/>
          <w:szCs w:val="18"/>
        </w:rPr>
        <w:t>28. -Ey Halkım, dedi. Sonunu düşündünüz mü? Eğer ben, Rabbim tarafından açık bir belge ile gelmişsem ve O’nun yanından bana, bir rahmet verilmişse; siz de bunu görmüyorsanız? İstemediğiniz halde sizi (onu kabul edin diye) zorluyor muy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y Halkım, ben sizden buna karşılık bir mal istemiyorum. Benim ücretimi Allah verecektir. Ben, inanan kimseleri kovamam. Onlar, elbette Rab’lerine kavuşacaklardır. Fakat ben sizin cahillik eden bir halk olduğunuzu görü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Ey Halkım, eğer ben onları kovarsam, Allah’a karşı bana kim yardım edebilir?!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Ben, size, “Allah’ın hazineleri yanımdadır” demiyorum. Gaybı bilmem. Ben, bir meleğim de demiyorum. Gözlerinizin hor gördüklerine “Allah kesinlikle iyilik vermez” de demiyorum. Onların kalplerinde olanı en iyi Allah bilir. Eğer bunları söylersem zalimlerden olu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Nuh, bizimle çok uğraştın ve çekiştin. Eğer doğru söylüyorsan haydi bize vaat ettiğini g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ğer dilerse onu size getirecek olan ancak Allah’tır. Siz ondan kaçam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ğer Allah sizin azmanızı dilemişse ben size öğüt vermek istesem de, öğüdüm size fayda vermez. O, sizin Rabbinizdir ve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Yoksa, “Bunları uyduruyor” mu d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onu uyduruyorsam, suçu bana aittir. Ben sizin işlediğiniz suçlardan tamam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Nuh’a: “Gerçekten iman edenlerin dışında, kesin olarak konumdan kimse inanmayacak. O halde, onların yaptıklarına üzülme.” diye vahyed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Bizim gözetimimizde vahyettiğimiz şekilde gemi yap, zulmedenler için beni muhatap alma, onlar boğu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Nuh gemiyi yapar. Halkının önde gelenleri ona her uğrayışlarında, onunla alay ederler.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le alay edin bakalım, biz de, alay ettiğiniz gibi sizinle alay edeceğiz,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irazdan aşağılatıcı azabın kime geleceğini ve kalıcı azabın kimi kuşatacağını anl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Sonunda emrimiz gelip, yerden sular kaynamağa başlay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şeyden ikişer çift aleyhlerinde hüküm verilmiş olan dışında aileni ve iman edenleri ona bindir, dedik. Zaten onun yanında iman etmiş olan kimseler çok 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Ona binin, Onun yürümesi ve durması Allah’ın adıyladır. Şüphesiz Rabbim, bağışlayan ve merhamet ede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Gemi dağlar gibi dalgalar arasında akıp gidiyordu. Nuh, bir kenara çekilmiş oğlu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vrucuğum, bizimle bin, kafirlerle olma! diy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ğl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sudan koruyacak bir dağa sığınacağım dedi. 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gün, Allah’ın kendisine acıdığından başkasının tutunacağı bir yer yoktur, derken aralarına bir dalga girdi de o da boğulanlarda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y yeryüzü suyunu yut, ey gök tut denildi. Su çekildi, emir gerçekleşti, gemi Cudi’ye oturdu. Ve şöyle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ahrolsun Zalim topl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Nuh, Rabbine yalvararak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Şüphesiz oğlum benim ailemdendir ve şüphesiz senin vaadin de gerçektir. Sen hüküm verenlerin en doğru karar veren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llah:</w:t>
      </w:r>
    </w:p>
    <w:p>
      <w:pPr>
        <w:pStyle w:val="Normal"/>
        <w:spacing w:lineRule="atLeast" w:line="340" w:before="120" w:after="120"/>
        <w:jc w:val="left"/>
        <w:rPr/>
      </w:pPr>
      <w:r>
        <w:rPr>
          <w:rFonts w:cs="Comic Sans MS" w:ascii="Comic Sans MS" w:hAnsi="Comic Sans MS"/>
          <w:sz w:val="18"/>
          <w:szCs w:val="18"/>
        </w:rPr>
        <w:t>-Ey Nuh, kesinlikle o senin ailenden değildi, çünkü doğru olmayanı yaptı. Öyleyse, bilmediğin şeyi benden isteme. Cahillerden olma diye sana öğüt veriyo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Rabbim, bilmediğim şeyi senden dilemekten sana sığınırım. Eğer beni bağışlamaz ve bana acımazsan hüsrana uğrayanlardan olu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Ey Nuh, sana ve seninle birlikte olan topluluklara, bizden bir esenlik ve bereketle in. Ve daha sonraki toplumlara da geçimlikler vereceğiz. Sonra onlara katımızdan can yakıcı bir azap dokunacaktır,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İşte bunlar, sana vahyettiğimiz bilinmeyen haberlerdir. Bundan önce ne sen ne de kavmin onu bilmiyordunuz. O halde, Sabret, sonuç muttakiler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Âd toplumuna da kardeşleri Hûd’u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dedi. Allah’a kulluk edin, sizin O’ndan başka ilahınız yoktur. Ötekileri siz uyduru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Ey halkım, sizden bir mükafat beklemiyorum. Benim mükafatım, beni yoktan yaratana aitti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Ey halkım, Rabbiniz'den af dileyin. Sonra O’na yönelin ki size bol bol yağmur göndersin. Kuvvetinize kuvvet katsın, siz de suçlular olarak yüz çevir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Ey Hûd, sen bize apaçık bir belge getirmedin, biz de senin sözünle ilahlarımızı bırakacak ve sana inanacak değil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Biz ancak ‘seni ilahlarımızdan biri çarpmış’ demekten başka bir şey demeyiz, dediler. Hûd:</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llah’ı şahit tutuyorum. Siz de şahit olun ki, ben sizin O’nu bırakıp koştuğunuz şirklerd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O’ndan başka Bana tüm tuzağınızı kurun. Göz açtırmay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Şüphesiz ben, benim de sizin de Rabbiniz olan Allah’a dayandım. Hiç bir canlı yoktur ki O, onun perçeminden tutmuş olmasın. Şüphesiz Rabbimin yolu yolların dosdoğru olan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en size elçisi olduğum şeyi açıkladım. Eğer yüz çevirirseniz, Rabbim, yerinize sizden başka bir toplum getirir. Ona hiç bir şekilde zarar veremezsiniz. Kuşkusuz Rabbim, herşeyi koruyan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Emrimiz gelince Hûd’u ve yanındaki müminleri rahmetimizle kurtardık. Onları çetin bir azaptan koru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şte Âd, Rabbinin ayetlerini bile bile inkar ettiler ve O’nun elçilerine isyan edip, her inatçı zorba emrine uydular.</w:t>
      </w:r>
    </w:p>
    <w:p>
      <w:pPr>
        <w:pStyle w:val="Normal"/>
        <w:spacing w:lineRule="atLeast" w:line="340" w:before="120" w:after="120"/>
        <w:jc w:val="left"/>
        <w:rPr/>
      </w:pPr>
      <w:r>
        <w:rPr>
          <w:rFonts w:cs="Comic Sans MS" w:ascii="Comic Sans MS" w:hAnsi="Comic Sans MS"/>
          <w:sz w:val="18"/>
          <w:szCs w:val="18"/>
        </w:rPr>
        <w:t xml:space="preserve">60. Bu dünyada da, kıyamet gününde de lanete uğradılar. İyi bilin ki Âd, Rabbini tanımadı. Dikkat edin, Hûd’un toplumu Âd helak ed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emûd’a kardeşleri Salih’i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Allah’a kulluk ediniz. Sizin, O’ndan başka bir ilahınız yoktur. Sizi yeryüzünde meydana getiren ve sizin orayı imar etmenizi dileyen O’dur. O halde O’ndan af dileyin. Sonra da O’na yönelin. Kuşkusuz Rabbim, yakın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Ey Salih, bundan önce aramızda kendisinden iyilik beklenen bir kimse idin. Şimdi, atalarımızın kulluk ettiklerine bizim kulluk etmemizi mi yasaklıyorsun? Doğrusu biz, davet ettiğin şeyden iyiden iyiye şüphe ediyo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Salih:</w:t>
      </w:r>
    </w:p>
    <w:p>
      <w:pPr>
        <w:pStyle w:val="Normal"/>
        <w:spacing w:lineRule="atLeast" w:line="340" w:before="120" w:after="120"/>
        <w:jc w:val="left"/>
        <w:rPr/>
      </w:pPr>
      <w:r>
        <w:rPr>
          <w:rFonts w:cs="Comic Sans MS" w:ascii="Comic Sans MS" w:hAnsi="Comic Sans MS"/>
          <w:sz w:val="18"/>
          <w:szCs w:val="18"/>
        </w:rPr>
        <w:t>-Ey halkım, Rabbimden bir belge üzerindeysem ve bana ondan bir rahmet verilmiş olduğu halde O’na isyan edersem, bana Allah’a karşı kim yardım edebilir?! Bana zararımı artırmaktan başka bir şey yapamazsını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Ey halkım, Bu, size açık bir belge olarak Allah’ın devesidir. Onu bırakın, Allah’ın arzında yayılsın. Ona kötülük etmeyin; yoksa sizi çok yakında bir azap çarpar.</w:t>
      </w:r>
    </w:p>
    <w:p>
      <w:pPr>
        <w:pStyle w:val="Normal"/>
        <w:spacing w:lineRule="atLeast" w:line="340" w:before="120" w:after="120"/>
        <w:jc w:val="left"/>
        <w:rPr/>
      </w:pPr>
      <w:r>
        <w:rPr>
          <w:rFonts w:cs="Comic Sans MS" w:ascii="Comic Sans MS" w:hAnsi="Comic Sans MS"/>
          <w:sz w:val="18"/>
          <w:szCs w:val="18"/>
        </w:rPr>
        <w:t xml:space="preserve">65. Deveyi kestiler. “Ancak üç gün daha yurdunuzda yaşarsınız, bu yalanlanmayacak bir sözdü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Emrimiz gelince Salih’i ve beraberindeki müminleri, katımızdan bir rahmet ile o günün aşağılatıcı azabından kurtardık. Kuşkusuz Rabbin, güçlüdür, onurl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Zalimleri ise bir çığlık aldı ve yurtlarında cansız olarak yığılıp kal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anki orada hiç yaşamamışlardı. Bilin ki, Semudlular,Rablerini yok saydılar. Bilin ki Semud, helak ed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Elçilerimiz, müjde ile İbrahim’e gelmişler ve “selam!” demişlerdi. İbrahi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lam! deyip, hemen bir kızarmış da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Ellerini ona uzatmadıklarını görünce durumları hoşuna gitmedi ve içine bir korku düşt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rkma, dediler. Biz, Lut halkına gönderil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Bu arada ayakta durmakta olan karısı güldü. Biz, Ona İshak’ı müjdeledik. İshak’ın ardından da Yakub’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Vay başıma gelenler, Ben ihtiyar bir kadınım, kocam da yaşlı olduğu halde nasıl doğurabilirim? Bu şaşılacak bir şey!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Sen Allah’ın işine mi şaşırıyorsun? dediler, Ey evin halkı, Allah’ın rahmeti ve bereketi sizin üzerinizdedir. Şüphesiz, övgüye layık ve eşsiz cömert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İbrahim’in korkusu geçip, müjdeyi de alınca Lut halkı hakkında bizimle tartışmaya baş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Çünkü İbrahim, çok yumuşak ve yufka yürekliydi, kendisini Allah’a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Ey İbrahim, bundan vazgeç. Şüphesiz Rabbinin emri gelmiştir. Ve onlara kesinlikle geri çevrilemeyecek bir azap gelmekte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Elçilerimiz, Lut’a gelince endişelendi. Onları korumaktan aciz olduğu için sıkıntı bastı ve “Zorlu bir gün.” dedi.</w:t>
      </w:r>
    </w:p>
    <w:p>
      <w:pPr>
        <w:pStyle w:val="Normal"/>
        <w:spacing w:lineRule="atLeast" w:line="340" w:before="120" w:after="120"/>
        <w:jc w:val="left"/>
        <w:rPr/>
      </w:pPr>
      <w:r>
        <w:rPr>
          <w:rFonts w:cs="Comic Sans MS" w:ascii="Comic Sans MS" w:hAnsi="Comic Sans MS"/>
          <w:sz w:val="18"/>
          <w:szCs w:val="18"/>
        </w:rPr>
        <w:t>78. Daha önce çirkin işler yapan halk , koşarak ona geldiler. Lû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İşte bunlar, kızlarımdır. Onlar sizin için daha temizdir. Allah’tan korkun, misafirlerime beni rezil etmeyin. İçinizde hiç mi doğru bir adam yok?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Senin kızlarınla bizim bir işimizin olmadığını biliyorsun. Sen bizim ne istediğimizi de elbette biliyorsu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Keşke size yetecek bir kuvvetim ya da sığınacak sağlam bir yerim olsaydı,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Ey Lût, Biz, Rabbinin elçileriyiz. Onlar, sana dokunamayacaklar. karanlık basınca ailenle beraber yola çık, karın dışında kimse geri kalmasın. Onların başına gelen, onun da başına gelecektir. Onlara vaat edilen sabahtır. Sabah da yakın değil m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83. Emrimiz gelince oranın altını üstüne getirdik. Üzerlerine Rabbin katından, işaretli olarak yığın yığın sert taş yağdırdık. Bunlar şimdi de zalimlerden uz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Medyen’e de kardeşleri Şuayib’i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lkım, dedi. Allah’a kulluk edin. Sizin O’ndan başka ilahınız yoktur. Ölçü ve tartıyı eksik yapmayın. Ben, sizin bolluk içinde olduğunuzu görüyorum. Ve ben, sizi kuşatacak bir günün azabında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Ey Halkım, ölçü ve tartıyı hakkıyla yapın. Kimsenin malını eksik vermeyin. Yeryüzünde fesatçı olup karışıklık çıka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Eğer mümin olursanız Allah’ın bıraktığı kâr sizin için daha hayırlıdır. Ben, sizin bekçiniz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Şuayip, Atalarımızın kulluk ettiğini veya mallarımızı istediğimiz gibi kullanmamızı bırakmamızı senin salâtın27 mı emrediyor? Oysa sen olgun ve yumuşak huylu birisiydi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Şuayib:</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lkım, benim, Rabbimden bir belgem olduğu ve bana güzel bir rızık verdiği halde, O’na karşı gelebileceğimi düşünüyor musunuz? Size yasak ettiğim şeylerde, size aykırı hareket etmek istemem. Sadece gücümün yettiği kadar ıslah etmek istiyorum. Başarım yalnız Allah'a bağlıdır. O’na dayandım, O’na yöneld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Ey halkım, beni dinlememeniz, Nuh halkına veya Hûd halkına ya da Salih'in halkına gelen felaketler gibi bir felakete, sizi de uğratmasın. Lut halkı sizden uz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Rabbinizden af dileyin. O’na yönelin, kuşkusuz Rabbim, merhamet eder, çok sever.</w:t>
      </w:r>
    </w:p>
    <w:p>
      <w:pPr>
        <w:pStyle w:val="Normal"/>
        <w:spacing w:lineRule="atLeast" w:line="340" w:before="120" w:after="120"/>
        <w:jc w:val="left"/>
        <w:rPr/>
      </w:pPr>
      <w:r>
        <w:rPr>
          <w:rFonts w:cs="Comic Sans MS" w:ascii="Comic Sans MS" w:hAnsi="Comic Sans MS"/>
          <w:sz w:val="18"/>
          <w:szCs w:val="18"/>
        </w:rPr>
        <w:t>91. -Ey Şuayib, Biz, senin söylediklerinin çoğunu anlamıyoruz ve biz, senin aramızda zayıf olduğunu görüyoruz. Eğer taraftarların olmasaydı seni taşa tutardık. Zaten senin bizim gözümüzde hiç bir değerinde yo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Ey Halkım, Benim taraftarlarım size göre Allah’tan daha mı değerlidir ki O’nu hiç hesaba katmıyorsunuz? Şüphesiz Rabbim, sizin yaptıklarınızı kuşatıcıl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Ey halkım, elinizden geleni yapın, ben de yapacağım. Kime rezil edici bir azabın geleceğini, kimin yalancı olduğunu bileceksiniz. Bekleyin, doğrusu ben de sizinle bekliyorum.</w:t>
      </w:r>
    </w:p>
    <w:p>
      <w:pPr>
        <w:pStyle w:val="Normal"/>
        <w:spacing w:lineRule="atLeast" w:line="340" w:before="120" w:after="120"/>
        <w:jc w:val="left"/>
        <w:rPr/>
      </w:pPr>
      <w:r>
        <w:rPr>
          <w:rFonts w:cs="Comic Sans MS" w:ascii="Comic Sans MS" w:hAnsi="Comic Sans MS"/>
          <w:sz w:val="18"/>
          <w:szCs w:val="18"/>
        </w:rPr>
        <w:t>94. Emrimiz gelince, Şuayib’i ve beraberindeki mü’fminleri katımızdan bir rahmetle kurtardık. Zalimleri bir çığlık yakaladı. Oldukları yerde yapışıp ka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Sanki orada hiç yaşamamışlardı. Dikkat edin, Semûd’un mahvolduğu gibi Medyen de mahv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97. Musa’yı da ayetlerimizle ve açık bir belge ile Firavun ve çevresine göndermiştik. Onlar, Firavun’un emrine uydular; oysa Firavun’un buyruğu doğru yola çıkarm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Firavun), Kıyamet günü halkına öncülük eder. Onları ateşe götürür. Gittikleri yer ne kötü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Hem burada da kıyamet gününde de lanete uğrarlar. Bu ne kötü bir bağ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Bu sana anlattıklarımız, yerleşim yerlerinin haberleridir ki onlardan bir kısmı hala sağlamdır; bir kısmının da kökü kazın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Onlara biz zulmetmedik, fakat onlar kendilerine zulmettiler. Rabbinin emri geldiği zaman Allah’ı bırakıp yalvardıkları ilahları onlara hiç bir fayda sağlamadı. Kayıplarını artırmaktan başka bir işe yar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Rabbin, zalim ülkeleri böyle yakalar. Şüphesiz O’nun yakalaması acı verici,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3. Ahiretin azabından korkanlara bunda ibretler vardır. Bu, toplanma günüdür. Bu, şahitlik günüdür. </w:t>
      </w:r>
    </w:p>
    <w:p>
      <w:pPr>
        <w:pStyle w:val="Normal"/>
        <w:spacing w:lineRule="atLeast" w:line="340" w:before="120" w:after="120"/>
        <w:jc w:val="left"/>
        <w:rPr/>
      </w:pPr>
      <w:r>
        <w:rPr>
          <w:rFonts w:cs="Comic Sans MS" w:ascii="Comic Sans MS" w:hAnsi="Comic Sans MS"/>
          <w:sz w:val="18"/>
          <w:szCs w:val="18"/>
        </w:rPr>
        <w:t xml:space="preserve">104. Biz, o günü belli bir süreye kadar erte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O gün gelince, Allah’ın izni olmadıkça hiç kimse konuşamaz. Onların bir kısmı şakidir, bir kısmı mesut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Şaki olanlar ateştedirler. Orada ah edip in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Rabbinin dilemesi dışında, gökler ve yer durdukça onlar da ateşte daimidirler. Şüphesiz Rabbin, dilediğini yap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Mesut olanlar ise cennettedirler. Rabbin dilemesi dışında gökler ve yer durdukça, orada temelli kalacaklardır. Bu sonsuz bir lütuf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Öyleyse sakın onların taptığı şeylerden kuşkun olmasın ki onlar, daha önce babalarının tapındığı gibi tapınıyorlar. Biz, onlara nasiblerini hiç eksiksiz ödey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Musa’ya kitab vermiştik. Onda ihtilaf ettiler. Daha önce Rabbin tarafından verilmiş bir söz olmasaydı, aralarındaki ihtilaf halledilirdi. Onlar, hala ondan şek ve şüphe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Rabbin onların yaptıklarının karşılığını tam olarak verecektir. Allah, onların yaptıkların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Sen, yanındaki yönelmiş insanlarla birlikte emrolunduğun gibi dosdoğru ol! taşkınlık yapmayın. Kuşkusuz O, yaptıklarınızı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Zalimlere yönelmeyin, yoksa ateş size de dokunur. Sizin Allah’tan başka bir veliniz yoktur. Sonra yardım da gör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Gündüzün iki ucunda ve gecenin ilk saatlerinde namaz kıl, iyilikler kötülükleri giderir. Bu, öğüt alanlara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Sabret, Allah iyilerin ecrini zayi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Sizden önceki devirlerde yeryüzünde fesattan vazgeçirmeye çalışacak fazilet sahipleri bulunmalı değil miydi? Onlardan sadece çok azını kurtardık. Fakat zalimler kendilerine verilen nimetlerle azdılar. Günahkar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Rabbin, halkı dürüst olan ülkeleri haksız yere helak edece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Eğer Rabbin dileseydi, insanları tek bir toplum kılardı. Fakat onlar bir türlü ihtilaftan kurtu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Yalnız Rabbinin merhamet ettikleri bunun dışındalar. Esasen, Onları bunun için yarattı. Rabbinin “Cehennemi tamamen cin ve insanlarla dolduracağım.” diye buyurduğu söz yerine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Bizim sana her bir peygamberin haberini anlatmamız senin kalbini sağlamlaştırmak içindir. Bu konuda sana gerçek olan, güzel öğüt ve uyarı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İman etmeyenlere şöyl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linizden geleni yapın, biz de yap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Bekleyin, biz de bek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3. Göklerin ve yerin gizlisi Allah’a aittir. Bütün işler O’na döner. Yalnız O’na kulluk et, O’na bağlan. Rabbin yaptıklarınızdan habersiz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ÛSU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Hûd sûresinden sonra vahyedilmiştir. 1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Râ. Bunlar açıklayan kitabın ayet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iz, onu anlayasınız diye Arapça Kur’an olarak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sana bu Kur’an’ı vahyederek daha önce haberdar olmadığın en güzel olayı hikaye ed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usuf, babas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cığım, dedi. Rüyamda on bir yıldız, Güneş ve Ay’ın bana saygıyla boyun eğdiklerini gördü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ğlum, dedi, rüyanı kardeşlerine anlatma, yoksa sana tuzak kurarlar. Çünkü şeytanın insana düşmanlığı meydandadır.</w:t>
      </w:r>
    </w:p>
    <w:p>
      <w:pPr>
        <w:pStyle w:val="Normal"/>
        <w:spacing w:lineRule="atLeast" w:line="340" w:before="120" w:after="120"/>
        <w:jc w:val="left"/>
        <w:rPr/>
      </w:pPr>
      <w:r>
        <w:rPr>
          <w:rFonts w:cs="Comic Sans MS" w:ascii="Comic Sans MS" w:hAnsi="Comic Sans MS"/>
          <w:sz w:val="18"/>
          <w:szCs w:val="18"/>
        </w:rPr>
        <w:t>6. Rabbin seni rüyandaki gibi seçecek ve sana olayları yorumlamayı öğretecek. Önceden, Ataların İbrahim ve İshak’a lütfunu tamamladığı gibi sana ve Yakub ailesine de lütfunu tamamlayacak. Kuşkusuz Rabbin her şeyi bilen ve hikmet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Gerçekten Yusuf ve kardeşlerinde, isteyenlere nice ib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ardeş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bir aile olduğumuz halde babamız Yusuf’u ve kardeşini daha çok seviyor. Doğrusu babamız açıkça şaşkınlık içinde, demişlerdi. </w:t>
      </w:r>
    </w:p>
    <w:p>
      <w:pPr>
        <w:pStyle w:val="Normal"/>
        <w:spacing w:lineRule="atLeast" w:line="340" w:before="120" w:after="120"/>
        <w:jc w:val="left"/>
        <w:rPr/>
      </w:pPr>
      <w:r>
        <w:rPr>
          <w:rFonts w:cs="Comic Sans MS" w:ascii="Comic Sans MS" w:hAnsi="Comic Sans MS"/>
          <w:sz w:val="18"/>
          <w:szCs w:val="18"/>
        </w:rPr>
        <w:t>9. Yusuf’u öldürün veya onu ıssız bir yere bırakın ki babanız size kalsın. Siz de ondan sonra dürüst bir topluluk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İçlerinden bi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usuf’u öldürmeyin, onu bir kuyunun derinliklerine bırakın. Yolculardan biri alıp götürsün. Yapacaksanız böyle yapın, dedi.</w:t>
      </w:r>
    </w:p>
    <w:p>
      <w:pPr>
        <w:pStyle w:val="Normal"/>
        <w:spacing w:lineRule="atLeast" w:line="340" w:before="120" w:after="120"/>
        <w:jc w:val="left"/>
        <w:rPr/>
      </w:pPr>
      <w:r>
        <w:rPr>
          <w:rFonts w:cs="Comic Sans MS" w:ascii="Comic Sans MS" w:hAnsi="Comic Sans MS"/>
          <w:sz w:val="18"/>
          <w:szCs w:val="18"/>
        </w:rPr>
        <w:t xml:space="preserve">11. -Baba, Sana ne oldu ki Yusuf için bize güvenmiyorsun? Biz, Onun iyiliğini ist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arın onu da bizimle beraber gönder. Gezsin, oynasın, biz onu kor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onu götürürseniz tasalanırım. Siz ondan habersizken, Onu bir kurt yemesinden korkar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ağlam bir topluluk iken eğer onu kurt yerse yazıklar olsun biz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usuf’u götürdüler, kararlaştırdıkları gibi onu bir kuyunun dibine bıraktılar. Biz de ona, onlara bu yaptıklarını haber vereceksin, fakat onlar seni tanımayacak diye vahyettik.</w:t>
      </w:r>
    </w:p>
    <w:p>
      <w:pPr>
        <w:pStyle w:val="Normal"/>
        <w:spacing w:lineRule="atLeast" w:line="340" w:before="120" w:after="120"/>
        <w:jc w:val="left"/>
        <w:rPr/>
      </w:pPr>
      <w:r>
        <w:rPr>
          <w:rFonts w:cs="Comic Sans MS" w:ascii="Comic Sans MS" w:hAnsi="Comic Sans MS"/>
          <w:sz w:val="18"/>
          <w:szCs w:val="18"/>
        </w:rPr>
        <w:t>16. Akşamleyin, ağlaşarak babalarına gel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 Babamız, inan ki biz yarış yapıyorduk. Yusuf’u eşyalarımızın yanına bırakmıştık, o sırada kurt onu yemiş. Her ne kadar doğru söylüyorsak da sen yine bize inanmazsı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Ve ona üzerine sahte bir kan ile Yusuf’un gömleğini getirdiler. Baba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i nefsiniz bu işi yapmaya sürükledi. Bana da sabretmek kaldı. Anlattıklarınıza ancak Allah’tan yardım isten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Bir kervan geldi. Sucularını gönderdiler. Kuyuya kovayı saldı. “Müjde, bir çocuk!” dedi. Onu satmak için gizlediler. Allah ise ne yapacaklarını çok iyi bil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nu düşük bir fiyatla bir kaç dirheme sattılar. Onu pek önemsem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Mısır’da onu satın alan kimse, karısına: -Ona güzel bak, belki bize faydası olur veya onu evlat ediniriz, dedi. Yusuf’u biz, oraya böyle yerleştirdik. Ona olayların yorumunu öğrettik. Allah, işinde hakimdir fakat insanların çoğu bunu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rginlik çağına ulaşınca ona hikmet ve ilim verdik. İyileri işte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Evinde bulunduğu kadın ona karşı arzu duymaya başladı. Kapıları sıkı sıkı kap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di, gelsene! dedi. Yusuf:</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sığınırım, O benim efendimdir. Bana iyi güzel bir mevki verdi. Zalimlerin sonu iyi o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Kadın ona arzu duyuyordu. Rabbinin işaretini görmeseydi Yusuf da ona arzu duyacaktı. Onu hainlik ve fuhuştan uzak tutmak için bu işareti gösterdik. Çünkü O, bizim çok samimi kullarımızd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kisi de kapıya koştu. Kadın arkadan Yusuf’un gömleğini yırttı. Kapının önünde kocasına rastladılar. Ka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eşine karşı kötü istekte bulunmanın cezası, hapisten veya şiddetli bir dayaktan başka n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usuf: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kendisi, benden murat almak istedi, dedi. Kadının ailesinden bir şahi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gömleği önden yırtılmışsa kadın doğru söylüyor. Erkek yalan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ğer gömleği arkadan yırtılmışsa kadın yalan söylüyor, erkek doğrudur, diye şahitlik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ocası gömleğin arkadan yırtılmış olduğunu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izin hilelerinizden biri, sizin hileleriniz büyüktü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Yusuf sen bunu unut, kadın sen de günahına tevbe et, çünkü sen hata işleyenlerd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Şehirde bazı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ezirin karısı, kölesiyle beraber olmak istiyormuş, onun sevdası bağrını delmiş. Biz, onu açıkça sapıtmış görü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Kadınların çekiştirmelerini duyunca onları davet etti. Onlara koltuk hazırladı ve her birine bir bıçak verdi. Yusuf’a ‘onların yanına çık!’ dedi. Kadınlar, onu görünce kendilerinden geçtiler, ellerini kestile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şa, Allah için bu bir insan değil, dediler. Bu çok güzel bir mel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şte hakkında beni kınadığınız budur. Arzuma uymasını istedim. Fakat O, kabul etmedi. Ona emrettiğim işi yine yapmazsa zindana atılıp, küçük düşenlerden olacak, dedi.</w:t>
      </w:r>
    </w:p>
    <w:p>
      <w:pPr>
        <w:pStyle w:val="Normal"/>
        <w:spacing w:lineRule="atLeast" w:line="340" w:before="120" w:after="120"/>
        <w:jc w:val="left"/>
        <w:rPr/>
      </w:pPr>
      <w:r>
        <w:rPr>
          <w:rFonts w:cs="Comic Sans MS" w:ascii="Comic Sans MS" w:hAnsi="Comic Sans MS"/>
          <w:sz w:val="18"/>
          <w:szCs w:val="18"/>
        </w:rPr>
        <w:t>33. -Rabbim, benim için zindan, bunların beni davet ettiği şeyden daha hayırlıdır. Eğer tuzaklarını benden uzaklaştırmazsan onlara meyleder ve cahillerden olu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Rabbi, duasını kabul etti ve kadınların tuzağına engel oldu. Çünkü O, işite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nun suçsuz olduğunu anladıkları halde, yine de bir süre için hapsetmeyi uygun gördüler.</w:t>
      </w:r>
    </w:p>
    <w:p>
      <w:pPr>
        <w:pStyle w:val="Normal"/>
        <w:spacing w:lineRule="atLeast" w:line="340" w:before="120" w:after="120"/>
        <w:jc w:val="left"/>
        <w:rPr/>
      </w:pPr>
      <w:r>
        <w:rPr>
          <w:rFonts w:cs="Comic Sans MS" w:ascii="Comic Sans MS" w:hAnsi="Comic Sans MS"/>
          <w:sz w:val="18"/>
          <w:szCs w:val="18"/>
        </w:rPr>
        <w:t>36. Hapse onunla beraber iki genç daha girdi. Onlardan bi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üyamda, şarablık üzüm sıktığımı gördüm, dedi; diğ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şımın üstünde, kuşların yediği bir ekmek taşıdığımı gördüm. dedi, Senin iyi birisi olduğunu görüyoruz. Bizi bunu yorum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Yusuf:</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n bana öğrettiği bilgi ile, daha yiyeceğiniz yemek gelmeden size onu yorumlarım, dedi. Doğrusu ben, Allah’a inanmayan ve ahireti inkar eden bir toplumun dinini bırakt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talarım İbrahim, İshak ve Yakub’un dinine uydum. Biz, Allah’a şirk koşmayız. Bu, Allah’ın bize ve insanlara olan Allah’ın lütfundandır, Fakat, insanların çoğu buna şükr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Ey zindan arkadaşlarım, ayrı ayrı bir sürü rabler mi hayırlıdır; yoksa her şeye hakim olan bir tek Allah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Siz ve atalarınız, Allah’ı bırakıp kendi icadınız olarak, kutsadığınız şeylere kulluk ediyorsunuz. Oysa Allah, onlar hakkında hiç bir delil indirmemiştir. Hüküm, yalnız Allah’ındır. Kendisinden başkasına kulluk etmemenizi emretmiştir. Dosdoğru din budur. Fakat insa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y zindan arkadaşlarım, biriniz efendisine şarap sunacak, diğeri asılacak ve kuşlar başından yiyecek. Bana sorduğunuz rüyanın gerçekleşecek olan yorumu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Onlardan kurtulacağını zannettiği kimse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fendinin yanında beni hatırla, dedi. Ama şeytan, efendisine onu hatırlatmayı unutturdu ve Yusuf bu yüzden bir kaç yıl daha hapiste ka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Hüküm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yedi semiz ineği yedi zayıf ineğin yediğini; yedi yeşil başak ve yedi kuru başak gördüm. Ey ileri gelenler, eğer rüya tabirini biliyorsanız bana söyl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unlar, karışık rüyalardır. Bunları yorumlamasını bilemey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Zindandan kurtulmuş olan, uzun bir süreden sonra hatırlayı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gönderin ben size onun yorumunu haber vere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Yusuf, ey doğru sözlü arkadaşım. dedi, yedi besili ineği, yedi zayıf ineğin yemesi ve yedi yeşil başak ve yedi kuru başağın ne olduğunu bize yorumla da dönüp onlara bildireyim, ümit ederim ki seni an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Yusuf): -Yedi sene her zaman ki gibi, ekin ekersiniz. birazını yiyip, biçtiğiniz ekini sapında bırak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Bundan sonra yedi yıl kıtlık olacak. Bütün biriktirdiğinizi yer, yalnız az bir miktar sakla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Sonra halkın yağmur göreceği bir yıl gelecek. O zaman bolluğa çıkarl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Hüküm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bana getirin, dedi. Yusuf’a elçi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fendine dön, kadınların niçin ellerini kestiğini sor. Şüphesiz Rabbim, onların hilesini bil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Hükümdar kadı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klerinizle Yusuf’a ısrar ettiğiniz zaman durumunuz neydi? dedi.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şa, Onun bir kötülüğünü görmedik, dediler. Vezirin kar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imdi gerçek anlaşıldı. Nefsine uyan bendim. O, tamamen doğrulard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u, gıyabında ona ihanet etmediğimi bilmesi içindir. Allah, hainlerin tuzağına yol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en nefsimi temize çıkarmam, çünkü nefis, Rabbimin merhameti olmadıkça, kötülüğü emreder. Doğrusu Rabbim, bağışlayandır,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Hükümd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bana getirin, yanıma alayım, dedi. Onunla konuşu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gün senin yanımızda önemli bir yerin ve güvenilir bir durumun var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Yusuf):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 memleketin hazinelerine memur et, çünkü ben korumasını ve yönetmesini bilir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Yusuf’u böylece o memlekete yerleştirdik;istediği yerde oturabilirdi. Rahmetimizi tıpkı bu misalde olduğu gibi istediğimize veririz.; iyi davrananların ecrini zayi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Ahiret ödülü, inananlar ve (kötülüklerden) sakınanlar için daha iy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Yusuf’un kardeşleri gelip yanına girdiler. Onu tanımadılar; Yusuf, onları tanı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nların yüklerini hazırlat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 bir kardeşinizi bana getirin. Sizlere ölçüyü bol tuttuğumu ve benim konukseverlerin en iyisi olduğumu görmüyor mu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Eğer onu bana getirmezseniz bundan böyle benden bir ölçek erzak bile alamazsınız ve bana yaklaşmayın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Kardeş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sını ikna etmeye çalışacağız ve her halde bunu yapar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Yusuf memurlar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arşılık olarak getirdiklerini de yüklerine koyun. Belki ailelerine varınca, onu anlarlar da bir daha dönerle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Babalarına döndü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babamız! Bize yiyecek yasak edildi, kardeşimizi bizimle beraber gönder de yiyecek alalım. Biz, onu koru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aha önce kardeşini size emanet ettiğim gibi, şimdi onu emanet eder miyim? Ama Allah en iyi koruyandır, O merhametlilerin en merhametlisi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Yüklerini açınca karşılık olarak götürdükleri sermayelerinin kendilerine iade edilmiş olduğunu gördü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babamız! Daha ne isteriz; işte sermayemiz de bize iade edilmiş; ailemize onunla yine yiyecek getirir, kardeşimizi de korur ve bir deve yükü de artırmış oluruz; esasen bu az bir şeydi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piniz kuşatılmadıkça onu bana geri getireceğinize dair Allah’a karşı sağlam bir söz vermezseniz, onu sizinle göndermeyeceğim, dedi. Söz verdi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özümüze Allah vekil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ğullarım! Tek bir kapıdan değil, ayrı ayrı kapılardan girin. Ama Allah katında size bir faydam olmaz, hüküm ancak Allah’ındır, O’na güvendim, güvenenler de O’na güvensinl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Babalarının emrettiği gibi girdiler. Esasen bu, Allah’tan gelecek hiçbir şeyi onlardan savamazdı ancak Yakub içindeki arzuyu ortaya koymuş oldu. O, şüphesiz kendisine öğrettiğimizi bilir; fakat insa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usuf’un yanına girdiklerinde, kardeşini bağrına bastı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enin kardeşinim, onların yaptıklarına artık üzülm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Yusuf onların yüklerini yükletirken, bir su kabını kardeşinin yüküne koydurdu. Sonra bir çağırıc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file, siz hırsızsınız! diye bağ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Geri dö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kaybettiniz? dediler.</w:t>
      </w:r>
    </w:p>
    <w:p>
      <w:pPr>
        <w:pStyle w:val="Normal"/>
        <w:spacing w:lineRule="atLeast" w:line="340" w:before="120" w:after="120"/>
        <w:jc w:val="left"/>
        <w:rPr/>
      </w:pPr>
      <w:r>
        <w:rPr>
          <w:rFonts w:cs="Comic Sans MS" w:ascii="Comic Sans MS" w:hAnsi="Comic Sans MS"/>
          <w:sz w:val="18"/>
          <w:szCs w:val="18"/>
        </w:rPr>
        <w:t>72. -Hükümdarın su kabını kaybettik. Onu getirene bir deve yükü (mükafat) vardır. Buna ben kefil oluyorum,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Vallahi, ülkede bozgunculuk çıkarmak için gelmediğimizi ve hırsız da olmadığımızı biliyorsun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Yalancı iseniz, hırsızlığın cezası ne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Kimin yükünde bulunursa, ceza olarak o alıkonulur. Biz zalimleri işte böyle cezalandırır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Yusuf kardeşinin eşyalarından önce onlarınkini aramaya başladı. Sonra kardeşinin yükünden su kabını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usuf’a böyle bir plan öğrettik. Çünkü hükümdarın dinine göre kardeşini Allah dilemeseydi alıkoyamazdı. Dilediğimizin derecesini yükseltiriz. Her ilim sahibinden üstün bir bilen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 Çalmışsa, daha önce kardeşi de çalmıştı, dediler. Yusuf bunu içinde gizledi. Onlara açmadı. İçinden, “Sizin durumunuz daha kötüdür; anlattığınızı en iyi Allah bil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 Ey Vezir! Onun ihtiyar bir babası var, bizden birini onun yerine al. Biz senin iyi kimselerden olduğunu görü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Allah korusun! Biz, malımızı kimde bulmuşsak ancak onu alıkoruz, yoksa haksızlık etmiş olur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Ümitsizliğe düşünce, konuşmak üzere bir kenara çekildiler. Büyükleri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nızın Allah’a karşı sizden bir söz aldığını, daha önce Yusuf meselesinde de ileri gittiğinizi bilmiyor musunuz? Artık babam bana izin verene veya Allah hakkımda hüküm verene kadar bu yerden ayrılmayacağım. O, hükmedenlerin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Siz dönün, babanıza gidin ve deyi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Babamız! Senin oğlun hırsızlık yaptı, bu bildiğimizden başka bir şey görmedik; görülmeyeni de bil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Bulunduğumuz kasabanın halkına ve beraberinde olduğumuz kervana da sorabilirsin; biz şüphesiz doğru söylü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Yakup: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nefsiniz bir iş yapmağa sürükledi, artık bana güzelce sabır gerekir; belki Allah hepsini birden bana getirecektir, çünkü O bilendir, hakim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Onlara sırt çev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ah, Yusuf’a yazık oldu! dedi ve üzüntüden gözlerine ak düştü. Artık acısını içinde saklı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Allah’a yemin ederiz ki, Yusuf’u anıp durman seni bitkin düşürecek veya helak olacak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Ben üzüntü ve tasamı yalnız Allah’a açarım. Allah tarafından, sizin bilmediklerinizi bilir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y Oğullarım! Gidin, Yusuf’u ve kardeşini arayıp, sorun. Allah’ın rahmetinden de ümidinizi kesmeyin; doğrusu kafirlerden başkası Allah’ın rahmetinden ümidini kesmez.</w:t>
      </w:r>
    </w:p>
    <w:p>
      <w:pPr>
        <w:pStyle w:val="Normal"/>
        <w:spacing w:lineRule="atLeast" w:line="340" w:before="120" w:after="120"/>
        <w:jc w:val="left"/>
        <w:rPr/>
      </w:pPr>
      <w:r>
        <w:rPr>
          <w:rFonts w:cs="Comic Sans MS" w:ascii="Comic Sans MS" w:hAnsi="Comic Sans MS"/>
          <w:sz w:val="18"/>
          <w:szCs w:val="18"/>
        </w:rPr>
        <w:t xml:space="preserve">88. Kardeşleri Yusuf’un yanına girdik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ziz! Biz ve ailemiz sıkıntı ve ihtiyaç içerisindeyiz; pek değersiz bir malla geldik; ölçeği bize bol tut ve sadaka ver; Allah sadaka verenleri şüphesiz mükafatlandırır, dediler.</w:t>
      </w:r>
    </w:p>
    <w:p>
      <w:pPr>
        <w:pStyle w:val="Normal"/>
        <w:spacing w:lineRule="atLeast" w:line="340" w:before="120" w:after="120"/>
        <w:jc w:val="left"/>
        <w:rPr/>
      </w:pPr>
      <w:r>
        <w:rPr>
          <w:rFonts w:cs="Comic Sans MS" w:ascii="Comic Sans MS" w:hAnsi="Comic Sans MS"/>
          <w:sz w:val="18"/>
          <w:szCs w:val="18"/>
        </w:rPr>
        <w:t>89. -Siz, Yusuf ve kardeşine bilmeden neler yaptığınızı biliyor mu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 Yoksa sen Yusuf musu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Yusuf’um, bu da kardeşim. Allah bize bağışta bulundu; doğrusu kim kötülükten sakınır ve sabrederse bilsin ki Allah iyi kimseleri mükafatsız bırakma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Vallahi, Allah seni bize üstün kıldı; Biz gerçekten hataya düşmüş kimseler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Bugün sizi kınama yok, başınıza kakma yoktur. Allah sizi affetsin. O, merhametlilerin en merhametlisidir.</w:t>
      </w:r>
    </w:p>
    <w:p>
      <w:pPr>
        <w:pStyle w:val="Normal"/>
        <w:spacing w:lineRule="atLeast" w:line="340" w:before="120" w:after="120"/>
        <w:jc w:val="left"/>
        <w:rPr/>
      </w:pPr>
      <w:r>
        <w:rPr>
          <w:rFonts w:cs="Comic Sans MS" w:ascii="Comic Sans MS" w:hAnsi="Comic Sans MS"/>
          <w:sz w:val="18"/>
          <w:szCs w:val="18"/>
        </w:rPr>
        <w:t>93. Bu gömleğimi götürün, babamın yüzüne sürün, görmeğe başlar; tüm ailenizle bana gel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Kafile, yola çıktığında, baba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su ben Yusuf’un kokusunu alıyorum; ne olur beni bunak zannetm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Çevresindek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allahi sen, hala eski şaşkınlığındası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Müjdeci gelip, gömleği Yakub’un yüzüne atınca, hemen gözleri açıldı. Bunun üz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Allah tarafından sizin bilmediğinizi biliyorum dememiş miyd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Oğul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Babamız! Günahlarımızın bağışlanmasını dile, biz gerçekten günahkar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Rabbim’den bağışlanmanızı dileyeceğim; O şüphesiz bağışlar ve merhamet ed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Yusuf’un yanına girdiklerinde, o, anne ve babasını bağrına bas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ısır’a yerleşin, inşallah güven içinde olursunuz, dedi.</w:t>
      </w:r>
    </w:p>
    <w:p>
      <w:pPr>
        <w:pStyle w:val="Normal"/>
        <w:spacing w:lineRule="atLeast" w:line="340" w:before="120" w:after="120"/>
        <w:jc w:val="left"/>
        <w:rPr/>
      </w:pPr>
      <w:r>
        <w:rPr>
          <w:rFonts w:cs="Comic Sans MS" w:ascii="Comic Sans MS" w:hAnsi="Comic Sans MS"/>
          <w:sz w:val="18"/>
          <w:szCs w:val="18"/>
        </w:rPr>
        <w:t xml:space="preserve">100. Ana babasını tahtın üzerine oturttu, hepsi onun önünde (Allah’a secde edip) eğildiler. O zaman Yusuf: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bacığım! İşte bu, önceden gördüğüm rüyanın yorumudur. Rabbim onu gerçekleştirdi. Şeytan, benimle kardeşlerimin arasını bozduktan sonra, beni hapisten çıkaran, sizi çölden getiren Rabbim bana çok iyilikte bulundu. Gerçekten Rabbim dilediğine lütfeder, O şüphesiz bilir (ve en iyi) hükmü ver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Rabbim! Bana güç verdin, rüyaların yorumunu öğrettin. Ey gökleri ve yeri yaradan! Dünya ve ahirette velîm sensin; benim canımı müslüman olarak al ve beni salihler arasına 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İşte sana vahyettiklerimiz, gaybe ait haberlerdir. Onlar bir araya gelip, düzen kurarlarken yanlarında değil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Sen ne kadar çok istesen de, insanların çoğu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Oysa sen buna karşılık onlardan bir ücret de istemiyorsun. O, âlemler için sadece bir öğüt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Göklerde ve yerde nice belgeler vardır ki, yanlarından yüzlerini çevirerek ge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Onların çoğu, şirk katmadan Allah’a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Allah tarafından, onları kuşatacak bir azaba uğramayacaklarından veya farkına varmadan, kıyamet saatinin ansızın gelmeyeceğinden emin m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benim yolumdur; ben ve bana uyanlar basiretle Allah’a çağırırız. Allah’ı tenzih ederim. Ben asla müşriklerden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Senden önce de, ülkelerin içinden yalnızca kendilerine vahyettiğimiz adamlar gönderdik. Yeryüzünde gezmiyorlar mı ki, kendilerinden önce geçenlerin sonlarının nasıl olduğuna baksınlar? Ahiret yurdu takva sahipleri için hayırlıdı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Peygamberler ümitsizliğe düşüp, yalanlandıklarını gördükleri bir anda kendilerine yardımımız gelmiştir. Böylece, istediğimizi kurtarırız. Azabımız suçlu milletten geri döndürül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Andolsun ki, peygamberlerin kıssalarında, sağduyu sahipleri için ibretler vardır. Bu, uydurma bir söz değildir. Kendinden önceki Kitabları tasdik eden, iman eden bir toplum için her şeyi açıklayan, doğru yolu gösteren bir rehber ve rahm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RA’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muştur. 4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 Râ. İşte Kitabın ayetleri. Sana Rabbinden indirilenler haktır; fakat insanların çoğu iman etmezler.</w:t>
      </w:r>
    </w:p>
    <w:p>
      <w:pPr>
        <w:pStyle w:val="Normal"/>
        <w:spacing w:lineRule="atLeast" w:line="340" w:before="120" w:after="120"/>
        <w:jc w:val="left"/>
        <w:rPr/>
      </w:pPr>
      <w:r>
        <w:rPr>
          <w:rFonts w:cs="Comic Sans MS" w:ascii="Comic Sans MS" w:hAnsi="Comic Sans MS"/>
          <w:sz w:val="18"/>
          <w:szCs w:val="18"/>
        </w:rPr>
        <w:t>2. Allah, gökleri gördüğünüz gibi direksiz olarak yükseltti. Sonra arşq istiva etti. Her biri belli bir süreye kadar hareket edecek olan güneş ve ayı buyruğu altına aldı. Kesin olarak Rabbinizle buluşacağınıza inanmanız için buyruğunu yürütüp, ayetleri uzun uzun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eryüzünü yayıp döşeyen, orada sabit dağlar, nehirler var eden, her türlü ürünü ikişer çift kılan, gündüzü geceyle bürüyen de O’dur. Şüphesiz bunlarda, düşünen toplum için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eryüzünde, hepsi de aynı su ile sulanan, birbirine komşu kara parçaları, üzüm bağları, bir kökten sürgün verip tek başına yada kümeler halinde boy veren ekinler, hurma ağaçları vardır. Fakat onları şekil ve lezzetçe birbirinden farklı kılmışızdır. Düşünen toplum için bunda da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ğer şaşacaksan, o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toprak olduktan sonra yeniden mi yaratılacağız? demelerine şaşman gerekir. İşte onlar Rablerini tanımayanlardır. İşte onlar, boyunlarına zincir vurulanlardır. Onlar, ateş halkıdır. Orada temell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yilikten önce hemen fenalığı getirmeni isterler, oysa onlardan önce benzer örnekler geçmiştir. Doğrusu Rabbinin, insanların zulümlerine rağmen onlara mağfireti vardır. Rabbinin cezalandırması ise çet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İnkar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den ona bir mucize indirilmeli değil miydi? derler. Oysa sen ,sadece bir uyarıcısın. Her topluma doğru yolu gösteren bir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her dişinin rahminde ne taşıdığını, rahimlerin neyi düşürdüğünü ve neyi alıkoyduğunu bilir. O’nun katında her şeyin bir ölçüsü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Gizliyi de ortada olanı da bilen, yücelerin yücesi büyük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İçinizden sözü saklayan ile, açığa vuran ve geceye bürünerek gizlenip gündüzün ortaya çıkan arasında far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oğlunu arkasında ve önünde takip edenler vardır; Allah’ın emriyle onu gözetirler. Bir toplum kendi durumunu değiştirmedikçe Allah onların durumunu değiştirmez. Allah bir toplumun kahrını dileyince artık o geri döndürülemez. Onların Allah’tan başka koruyucusu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Korku ve ümide düşürmek için size şimşeği gösteren, yağmurla yüklü bulutları vared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ök gürültüsü hamd ederek, melekler de korku ile O’nu tenzih ederler. Onlar Allah hakkında tartışırlarken; O, yıldırımları gönderir de onlarla dilediğini çarpar. O, şiddetle cezalandır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erçek dua yalnızca O’nadır. O’ndan başka dua ettikleri, kendilerine hiçbir cevap veremezler. Durumları, suyun ağzına gelmesi için avuçlarını ona açmış bekleyen adama benzer. Hiçbir zaman suya kavuşamaz. İşte kafirlerin duası sapıklıkt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Yerde ve göklerde olanlar gölgeleriyle beraber sabah akşam, ister istemez Allah’a secde ederler. </w:t>
      </w:r>
    </w:p>
    <w:p>
      <w:pPr>
        <w:pStyle w:val="Normal"/>
        <w:spacing w:lineRule="atLeast" w:line="340" w:before="120" w:after="120"/>
        <w:jc w:val="left"/>
        <w:rPr/>
      </w:pPr>
      <w:r>
        <w:rPr>
          <w:rFonts w:cs="Comic Sans MS" w:ascii="Comic Sans MS" w:hAnsi="Comic Sans MS"/>
          <w:sz w:val="18"/>
          <w:szCs w:val="18"/>
        </w:rPr>
        <w:t xml:space="preserve">1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klerin ve yerin Rabbi 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ı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bırakıp, kendilerine bir fayda ve zararı olmayan dostlar mı edindini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ör ile gören bir olur mu?! Veya karanlıkla aydınlık bir midir?! de. Yoksa Allah’a, O’nun gibi yaratması olan ortaklar buldular da, yaratmaları birbirine mi bezett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şeyi yaratan Allah’tır. O, her şeye hakim olan tek i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llah gökten su indirir, dereler onunla dolar taşar. Sel, üste çıkan köpüğü alır götürür. Süslenmek veya faydalanmak için ateşte erittiklerinizin üzerinde de buna benzer bir köpük vardır. Allah, hak ve batıl için şu örneği verir: Köpük uçup gider, insanlara faydalı olan ise yerde kalır. Allah bunun gibi daha nice misaller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Rablerinin çağrısına uyanlara en güzel karşılık vardır. O’nun çağrısına uymayanlar ise, yeryüzünde olan her şey ve daha bir katı onların olsa, kurtulmak için fidye verirlerdi. İşte hesapları kötü olanlar bunlardır. Barınakları cehennemdir; ne kötü bir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Rabbinden sana indirilenin hak olduğunu bilen kimse, onu bilmeyen köre benzer mi? Ancak sağduyu sahipleri bunu düşüneb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lar, Allah’a verdikleri sözü yerine getirenler, antlaşmayı bozma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ın birleştirilmesini emrettiği şeyi birleştirenler, Rab’lerinden korkanlar; kötü hesaptan kork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nlar, Rablerinin rızasını kazanmak için sabredenler, namazı kılanlar; kendilerine verdiğimiz rızıktan, gizli ve açık olarak sarfedenler; iyilik yaparak kötülüğü ortadan kaldıranlardır. İşte onlar için yurdun en iyis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dn cennetleri girecekleri yerdir; babalarının, eşlerinin, çocuklarının iyi olanları da oradadır. Melekler her kapıdan yanlarına gir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abretmenize karşılık size selam olsun; burası yurdun en iyisi, ne güzeldi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llah’ın birleştirilmesini emrettiğini ayırarak ve yeryüzünde bozgunculuk yaparak; Allah’a verdiği sözü, ant içtikten sonra bozanlar, İşte lanet onlaradır. En kötü yurt/cehennem onlar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llah dilediği kimseye rızkını genişletir ve güçlendirir. O da dünya hayatıyla kendinden geçer. Oysa, dünya hayatı, ahiret için bir araçt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nkar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a Rabbinden bir mucize indirilmeli değil miydi? 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şkusuz Allah dileyeni saptırır ve Kendisine yöneleni doğru yola eriş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İman edenlerin kalpleri Allah’ın zikriyle huzura kavuşmuştur. Dikkat edin, kalpler ancak Allah’ın zikri ile huzura kavuş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İman edip doğruları yapanlar için hoş bir hayat ve güzel bir istikba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şte böylece seni, kendilerinden önce nice ümmetlerin gelip geçtiği bir ümmete gönderdik ki; vahyettiklerimizi onlara okuyasın. Oysa onlar Rahman’ı tanımadı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benim Rabbim’dir, O’ndan başka ilah yoktur. Yalnızca O’na bağlandım, dönüşüm de O’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Kur’an ile dağlar yürütülse veya yeryüzü parçalansa yahut ölüler konuşturulsa... Bilakis, bütün emir Allah’ındır. İman edenler bilmiyorlar mı ki, Allah dileseydi bütün insanları doğru yola iletebilirdi. Allah’ın sözü yerine gelinceye kadar, yaptıkları işler sebebiyle inkar edenlere bir belanın dokunması veya evlerinin yakınına inmesi devam eder durur. Allah, verdiği sözden dön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enden önce de nice peygamberlerle alay edilmişti. İnkar edenleri önce erteledim, sonra tuttum. Cezalandırmam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Herkesin yaptığını gözeten, bunu yapamayanlarla bir olur mu? Onlar Allah’a ortaklar koştu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 kutsayın bakalım; yeryüzünde bilmediği bir şeyi mi Allah’a haber veriyorsunuz? Yoksa boş sözlere mi aldanıyorsunuz? Fakat inkar edenlere, kurdukları düzenler güzel gösterildi ve doğru yoldan alıkonuldular. Allah’ın sapıklıkta bıraktığına yol gösteren bulun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a, dünya hayatında azap vardır, ahiret azabı ise daha çetindir. Allah’a karşı onların bir koruyucusu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Takva sahiplerine vaadedilen cennet şöyledir: Altından ırmaklar akar; yiyecekleri ve gölgeleri devamlıdır. Bu, muttakilerin kazanacağı sonuçtur, kafirlerin sonucu ise ate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Kendilerine kitap verdiklerimiz, sana indirilene memnun olurlar. Bazı gruplar içinde, onun bir kısmını inkar edenler vardı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ncak Allah’a kulluk etmekle ve O’na asla şirk koşmamakla emrolundum. Duâm O’nadır, dönüşüm de O’nadır!</w:t>
      </w:r>
    </w:p>
    <w:p>
      <w:pPr>
        <w:pStyle w:val="Normal"/>
        <w:spacing w:lineRule="atLeast" w:line="340" w:before="120" w:after="120"/>
        <w:jc w:val="left"/>
        <w:rPr/>
      </w:pPr>
      <w:r>
        <w:rPr>
          <w:rFonts w:cs="Comic Sans MS" w:ascii="Comic Sans MS" w:hAnsi="Comic Sans MS"/>
          <w:sz w:val="18"/>
          <w:szCs w:val="18"/>
        </w:rPr>
        <w:t>37. İşte böylece Kur’an’ı Arabça bir hüküm olarak indirdik. Sana ilim geldikten sonra onların heveslerine uyarsan, and olsun ki, Allah katında sana bir veli ve koruyucu o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enden önce de peygamberler göndermiştik; onları eş ve çocuk sahibi kılmıştık. Allah’ın izni olmadan hiçbir peygamberin bir ayet getirmesi mümkün değildir. Her ecel bir yazg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llah dilediğini yok eder, dilediğini sabit kılar; Ana Kitap O’nun katın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nlara vaadettiğimiz azabın bir kısmını sana göstersek ya da (daha önce) senin ölümünü takdir etsek, senin görevin ancak tebliğdir. Hesaba çekmek bize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Bizim yeryüzünün etrafından gitgide eksilttiğimizi görmüyorlar mı? Hüküm Allah’ındır, O’nun hükmünü bozacak yoktur. O, çabucak hesabı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dan önce de tuzak kurdular, oysa bütün tuzaklar Allah’ındır, herkesin ne kazandığını bilir. Kafirler de bilecektir, dünyanın akibeti kimindir?!</w:t>
      </w:r>
    </w:p>
    <w:p>
      <w:pPr>
        <w:pStyle w:val="Normal"/>
        <w:spacing w:lineRule="atLeast" w:line="340" w:before="120" w:after="120"/>
        <w:jc w:val="left"/>
        <w:rPr/>
      </w:pPr>
      <w:r>
        <w:rPr>
          <w:rFonts w:cs="Comic Sans MS" w:ascii="Comic Sans MS" w:hAnsi="Comic Sans MS"/>
          <w:sz w:val="18"/>
          <w:szCs w:val="18"/>
        </w:rPr>
        <w:t xml:space="preserve">43. Kafir ol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peygamber değilsin, der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rak Allah ve kitap ilmine sahip olanlar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BRAHİ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en sûre ismini 35-41 ayetlerde dile getirilen Hz. İbrahimini duasından almıştır. 5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râ! Bu, İnsanları Rabb’lerinin izniyle karanlıklardan aydınlığa, Aziz ve Hamîd olanın dosdoğru yoluna çıkarman için, sana indirdiğimiz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Göklerde ve yerde olanların sahibi Allah’tır. Uğrayacakları şiddetli azabdan dolayı vay kafir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 dünya hayatını ahiretten daha çok severler, Allah’ın yolundan alıkoyup, onun eğri büğrü olmasını isterler. İşte onlar derin bir sap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endilerine apaçık anlatabilsin diye, her peygamberi kendi milletinin diliyle gönderdik. Allah dilediğini sapıklıkta bırakır ve dilediğini de doğru yola çıkarır; güçlü olan, Hakim olan O’dur.</w:t>
      </w:r>
    </w:p>
    <w:p>
      <w:pPr>
        <w:pStyle w:val="Normal"/>
        <w:spacing w:lineRule="atLeast" w:line="340" w:before="120" w:after="120"/>
        <w:jc w:val="left"/>
        <w:rPr/>
      </w:pPr>
      <w:r>
        <w:rPr>
          <w:rFonts w:cs="Comic Sans MS" w:ascii="Comic Sans MS" w:hAnsi="Comic Sans MS"/>
          <w:sz w:val="18"/>
          <w:szCs w:val="18"/>
        </w:rPr>
        <w:t xml:space="preserve">5. Musa’yı ayetlerimiz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oplumun karanlıklardan aydınlığa çıkar ve Allah’ın günlerini onlara hatırlat diye göndermiştik. Bunda, çok çok sabreden ve şükreden herkese belge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Musa, kavmin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size olan nimetlerini düşünün; size işkence eden, kadınlarınızı sağ bırakıp oğullarınızı boğazlayan Firavun ailesinden sizi kurtardı; bütün bunlarda Rabbinizden size büyük bir imtihan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Rabb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krederseniz and olsun ki, size karşılığını artıracağım; nankörlük ederseniz bilin ki azabım pek çetindir, diye d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ve yeryüzünde olanlar, hepiniz nankörlük etseniz, Allah yine de zengin ve övülmeğe layık olandı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Sizden önce geçen Nuh, Àd, Semûd halklarının ve onlardan sonra gelenlerin haberleri size ulaşmadı mı? ki onları Allah’tan başkası bilmez. Onlara peygamberleri belgelerle geldiler, fakat elleriyle ağızlarını kapatıp: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inle gönderilene inanmıyoruz. Bizi çağırdığınız şeyden de şüphe ve endişe içindey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Peygamber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yaratan, günahlarınızı bağışlamaya çağıran ve bir süreye kadar sizi erteleyen Allah’tan mı şüphe ediyorsunuz? dediler. Onlar da:</w:t>
      </w:r>
    </w:p>
    <w:p>
      <w:pPr>
        <w:pStyle w:val="Normal"/>
        <w:spacing w:lineRule="atLeast" w:line="340" w:before="120" w:after="120"/>
        <w:jc w:val="left"/>
        <w:rPr/>
      </w:pPr>
      <w:r>
        <w:rPr>
          <w:rFonts w:cs="Comic Sans MS" w:ascii="Comic Sans MS" w:hAnsi="Comic Sans MS"/>
          <w:sz w:val="18"/>
          <w:szCs w:val="18"/>
        </w:rPr>
        <w:t>-Siz de sadece bizim gibi birer insansınız; bizi babalarımızın kulluk ettiklerinden alıkoymak istiyorsunuz. Öyleyse bize apaçık bir delil getirmelisin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Peygamberleri onlara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ncak sizin gibi birer insanız ama, Allah, kullarından dilediğine iyilikte bulunur. Allah’ın izni olmadıkça biz size delil getiremeyiz. Müminler sadece Allah’a day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ize yollarımızı gösteren Allah’a niçin bağlanmayalım? Bize ettiğiniz eziyete elbette katlanacağız. Bağlananlar ancak Allah’a bağlan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afir olanlar ise, Peygamberler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 bizim yolumuza geri dönersiniz ya da sizi ülkemizden çıkarırız, dediler. Rab’leri peygamberlere şöyle vahy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Zalimleri elbette helak ed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dan sonra yeryüzüne sizi yerleştireceğiz. Bu, makamımdan korkanlar ve azabımdan korkanlar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Fetih istediler ve her inatçı zorba hüsrana uğr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rkasından cehennem var; orada kanlı irinli su içiri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u yudumlayacak fakat bir türlü yutamayacaktır. Ölüm ona her yerden geldiği halde, ölemeyecek, arkasından ise ağır bir azap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Rablerini tanımayanların işleri, fırtınalı bir günde, rüzgarın şiddetle savurduğu küle benzer; kazandıklarından hiçbir şey elde edemezler. İşte en uzak sapıklık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Gökleri ve yeri Allah’ın hak ile yarattığını görmüyor musunuz? Dilerse sizi yok edip yeni bir topluluk ge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u, Allah için hiç zor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Hepsi Allah’ın huzuruna çıkarlar; güçsüzler, büyüklük taslay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e uymuştuk, Allah’ın azabından bizi koruyabilir misiniz? derler. Onlar da:</w:t>
      </w:r>
    </w:p>
    <w:p>
      <w:pPr>
        <w:pStyle w:val="Normal"/>
        <w:spacing w:lineRule="atLeast" w:line="340" w:before="120" w:after="120"/>
        <w:jc w:val="left"/>
        <w:rPr/>
      </w:pPr>
      <w:r>
        <w:rPr>
          <w:rFonts w:cs="Comic Sans MS" w:ascii="Comic Sans MS" w:hAnsi="Comic Sans MS"/>
          <w:sz w:val="18"/>
          <w:szCs w:val="18"/>
        </w:rPr>
        <w:t>-Allah bizi doğru yola eriştirseydi biz de sizi eriştirirdik. Artık sızlansak da sabretsek de birdir, çünkü kaçacak yerimiz yo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ş olup bitince, şeyt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Allah, size gerçeği vaadetmişti. Ben de size vaadettim, sonra caydım; sizi zorlayaak bir gücüm yoktu; sadece çağırdım, siz de geldiniz. Öyleyse, beni değil kendinizi kınayın. Artık ben sizi kurtaramam, siz de beni kurtaramazsınız. Beni ortak koşmanızı daha önce kabul etmemiştim; doğrusu zalimlere can yakan bir azap vardır,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İman eden ve doğruları yapanlar, içlerinden ırmaklar akan cennetlere konulurlar. Rablerinin izniyle orada kalıcıdırlar. Oradaki esenlik dilekleri “Selam!”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ın nasıl örnek verdiğini görmüyor musunuz? İyi bir söz; kökü sağlam, dalları göğe doğru uzanan güzel bir ağaca benzer.</w:t>
      </w:r>
    </w:p>
    <w:p>
      <w:pPr>
        <w:pStyle w:val="Normal"/>
        <w:spacing w:lineRule="atLeast" w:line="340" w:before="120" w:after="120"/>
        <w:jc w:val="left"/>
        <w:rPr/>
      </w:pPr>
      <w:r>
        <w:rPr>
          <w:rFonts w:cs="Comic Sans MS" w:ascii="Comic Sans MS" w:hAnsi="Comic Sans MS"/>
          <w:sz w:val="18"/>
          <w:szCs w:val="18"/>
        </w:rPr>
        <w:t>25. Rabbinin izniyle her zaman meyve verir. İnsanlar düşünsünler diye Allah onlara örnekler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ötü bir sözün benzeri de, yerden koparılmış, kökü olmayan kötü bir ağaç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Allah iman edenleri, dünya hayatında ve ahirette sabit bir söz üzerinde tutar; zalimleri de sapıklıkta bırakır. Allah ne dilerse yap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llah’ın verdiği nimeti nankörlük edenleri ve halklarını helak olacakları yere götürenleri görmü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Onları cehenneme sokacaklardır. Ne kötü bir du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Allah’ın yolundan saptırmak için O’na eşler koşmuşlardı.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şayın bakalım, hiç şüphesiz varacağınız yer ateş o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man eden kullarıma söyle, namazı dosdoğru kılsınlar; alış verişin ve dostluğun olmadığı bir gün gelmeden önce, kendilerine verdiğimiz rızıktan açık ve gizli olarak sarf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Gökleri ve yeri yaratan, gökten indirdiği su ile rızık olarak ürünler çıkaran, emri ile denizde yüzmek üzere gemileri, nehirleri sizin emrinize vere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Yörüngelerinde yürüyen Ay ve Güneşi de sizin emrinize verdi. Geceyle gündüzü de sizin buyruğunuza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Kendisinden dilediğiniz her şeyi size vermiştir. Allah’ın nimetini sayacak olsanız bitiremezsiniz. Doğrusu insan pek zalim ve ço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İbrahim şöyle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u şehri güvenli kıl; beni ve oğullarımı putlara kulluktan uzak tu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Rabbim! Onlar çok insanları saptırdı; Kim bana uyarsa o bendendir. Kim bana isyan ederse.. Sen bağışlarsın, merhamet ede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Rabbimiz! Ben çocuklarımdan kimini, namaz kılabilmeleri için Senin kutsal evinin yanında, ziraata elverişsiz bir vadiye yerleştirdim. Rabbimiz! İnsanların gönüllerini onlara meylettir, şükretmeleri için onları ürünlerle rızık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Rabbimiz! Şüphesiz sen gizlediğimizi de, açıkladığımızı da bilirsin. Yerde ve gökte hiçbir şey Allah’tan gizli ka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İhtiyar halimde, bana İsmail ve İshak’ı bağışlayan Allah’a hamdolsun. Doğrusu Rabbim duaları işit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Rabbim! Beni ve çocuklarımı namaz kılanlardan eyle. Rabbimiz! Duamı kabul buy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Rabbimiz! Beni, anamı, babamı ve müminleri Hesap görülecek günde bağış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akın Allah’ı, zalimlerin yaptıklarından habersiz zannetme; sadece gözlerin dehşetten dışarı fırlayacağı bir güne kadar onları ertele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özleri, bakışları kendilerine dönemeyecek şekilde donuklaşmış ve başları dikilmiş olarak dururlar. Gönülleri ise bombo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İnsanları, kendilerine azabın geleceği gün ile uyar. Zulm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yakın bir süreye kadar ertele de çağrına uyalım, peygamberlere tabi olalım, derler. Siz daha önce, sonunuzun gelmeyeceğine yemin etmemiş miyd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Ve zalimlerin yerlerinde oturdunuz, onlara, yaptıklarımız da size açıklanmıştı. Size de örnekler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 tuzaklar kurmuşlardı; oysa dağları yerinden oynatacak olsa bile, bu tuzakları hep Allah’ın elindeydi.</w:t>
      </w:r>
    </w:p>
    <w:p>
      <w:pPr>
        <w:pStyle w:val="Normal"/>
        <w:spacing w:lineRule="atLeast" w:line="340" w:before="120" w:after="120"/>
        <w:jc w:val="left"/>
        <w:rPr/>
      </w:pPr>
      <w:r>
        <w:rPr>
          <w:rFonts w:cs="Comic Sans MS" w:ascii="Comic Sans MS" w:hAnsi="Comic Sans MS"/>
          <w:sz w:val="18"/>
          <w:szCs w:val="18"/>
        </w:rPr>
        <w:t xml:space="preserve">47. Sakın Allah’ın peygamberlerine verdiği sözden cayacağını zannetme! Şüphesiz Allah güçlüdür, intikam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Yerin başka bir yerle, göklerin de başka göklerle değiştirildiği gün, her şeye üstün gelen tek Allah’ın huzuruna çıkarıl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Suçluları o gün zincirlere vurulmuş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Gömlekleri katrandandır, yüzlerini ise ateş bürümüş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u, Allah herkese yaptığının karşılığını vereceği için böyledir. Allah, hesabı çabuk görür.</w:t>
      </w:r>
    </w:p>
    <w:p>
      <w:pPr>
        <w:pStyle w:val="Normal"/>
        <w:spacing w:lineRule="atLeast" w:line="340" w:before="120" w:after="120"/>
        <w:jc w:val="left"/>
        <w:rPr/>
      </w:pPr>
      <w:r>
        <w:rPr>
          <w:rFonts w:cs="Comic Sans MS" w:ascii="Comic Sans MS" w:hAnsi="Comic Sans MS"/>
          <w:sz w:val="18"/>
          <w:szCs w:val="18"/>
        </w:rPr>
        <w:t>52. İşte bu, insanlara bir tebliğdir. Onunla uyarılsınlar ve ancak onun tek ilah olduğunu bilsinler ve akıl sahipleri öğüt alsınlar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HİC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muştur 9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Allah'ın adıyl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Râ! İşte kitabın ayetleri ve apaçık Kur’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afirler bir zaman gelir ki müslüman olmayı şiddetle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ı bırak, yesinler, eğlensinler, beklentileri onları oyalasın. Nasıl olsa öğre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Bilinen bir yazgısı olmayan hiçbir ülkeyi yok etm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iç bir ümmet ecelinin önüne geçemez ve erteley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Nitekim şöyle demişlerdi:</w:t>
      </w:r>
    </w:p>
    <w:p>
      <w:pPr>
        <w:pStyle w:val="Normal"/>
        <w:spacing w:lineRule="atLeast" w:line="340" w:before="120" w:after="120"/>
        <w:jc w:val="left"/>
        <w:rPr/>
      </w:pPr>
      <w:r>
        <w:rPr>
          <w:rFonts w:cs="Comic Sans MS" w:ascii="Comic Sans MS" w:hAnsi="Comic Sans MS"/>
          <w:sz w:val="18"/>
          <w:szCs w:val="18"/>
        </w:rPr>
        <w:t>- Ey kendisine zikir indirilen, kesinlikle sen del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ğer doğru söylüyorsan, bize melekleri getirmeli değil miy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Melekleri haksız yere indirmeyiz, indirince de onlara süre ver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Kur’an’ı şüphesiz biz indirdik. O’nu koruyacak olan da şüphesiz biz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enden önce de geçmiş toplumlara elçiler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a hiç bir elçi gelmedi ki onunla alay etmemiş olsu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şte biz onu suçluların kalplerine sok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 da öncekilerin yaptığı gibi ona inanmazlar.</w:t>
      </w:r>
    </w:p>
    <w:p>
      <w:pPr>
        <w:pStyle w:val="Normal"/>
        <w:spacing w:lineRule="atLeast" w:line="340" w:before="120" w:after="120"/>
        <w:jc w:val="left"/>
        <w:rPr/>
      </w:pPr>
      <w:r>
        <w:rPr>
          <w:rFonts w:cs="Comic Sans MS" w:ascii="Comic Sans MS" w:hAnsi="Comic Sans MS"/>
          <w:sz w:val="18"/>
          <w:szCs w:val="18"/>
        </w:rPr>
        <w:t>14. Onlara gökten bir kapı açsak da onlar oradan yukarı çıksalar b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ine de: “gözlerimiz bağlandı, belki de hepimiz büyülendi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Gökte burçlar varettik ve onları bakanlar için süs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u lanetlenmiş şeytanlardan koru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ncak kulak hırsızlığı yapmak isteyen olursa onu parlak bir ateş kov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eri de yaydık. Oraya sabit dağlar yerleştirdik. Orada her şeyden ölçülü olarak ürün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rada sizin için ve sizin beslemediğiniz kimseler için geçimlikler belirledik.</w:t>
      </w:r>
    </w:p>
    <w:p>
      <w:pPr>
        <w:pStyle w:val="Normal"/>
        <w:spacing w:lineRule="atLeast" w:line="340" w:before="120" w:after="120"/>
        <w:jc w:val="left"/>
        <w:rPr/>
      </w:pPr>
      <w:r>
        <w:rPr>
          <w:rFonts w:cs="Comic Sans MS" w:ascii="Comic Sans MS" w:hAnsi="Comic Sans MS"/>
          <w:sz w:val="18"/>
          <w:szCs w:val="18"/>
        </w:rPr>
        <w:t>21. Kaynağı yanımızda olmayan hiçbir şey yoktur. Ancak biz onu belli bir ölçüye göre i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ert rüzgarlar gönderdik, onunla sizi suladığımız suyu gökten indirdik. Siz onun sahibi değil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Şüphesiz biz, hem hayat veririz hem de öldürürüz. Ebedi olan da biziz.</w:t>
      </w:r>
    </w:p>
    <w:p>
      <w:pPr>
        <w:pStyle w:val="Normal"/>
        <w:spacing w:lineRule="atLeast" w:line="340" w:before="120" w:after="120"/>
        <w:jc w:val="left"/>
        <w:rPr/>
      </w:pPr>
      <w:r>
        <w:rPr>
          <w:rFonts w:cs="Comic Sans MS" w:ascii="Comic Sans MS" w:hAnsi="Comic Sans MS"/>
          <w:sz w:val="18"/>
          <w:szCs w:val="18"/>
        </w:rPr>
        <w:t>24. Sizden önce geçenleri bildiğimiz gibi, sizden sonra gelecekleri de bil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esinlikle, Rabbin onları bir araya toplayacaktır. Çünkü O, hakimdir, al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İnsanı, kuru bir çamurdan, olgunlaşmış bir balçıktan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Daha önce de cinleri yakıp kavuran bir ateşten yarat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Rabbin, melekler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en, kuru bir çamurdan, olgunlaşmış balçıktan bir beşer yarat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31. Onu düzenleyip, canlandırdığım zaman, derhal onun için secdeye kapanınız. Meleklerin hepsi topluca secde etti. İblis hariç, O, büyüklendi ve secde edenlerle beraber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blis, secde edenlerle beraber olmanı engelleyen n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Ben, kuru bir çamurdan, olgun bir balçıktan yarattığın bir beşere secde etmek için var olmad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 Defol oradan, sen kovuldun! dedi.</w:t>
      </w:r>
    </w:p>
    <w:p>
      <w:pPr>
        <w:pStyle w:val="Normal"/>
        <w:spacing w:lineRule="atLeast" w:line="340" w:before="120" w:after="120"/>
        <w:jc w:val="left"/>
        <w:rPr/>
      </w:pPr>
      <w:r>
        <w:rPr>
          <w:rFonts w:cs="Comic Sans MS" w:ascii="Comic Sans MS" w:hAnsi="Comic Sans MS"/>
          <w:sz w:val="18"/>
          <w:szCs w:val="18"/>
        </w:rPr>
        <w:t xml:space="preserve">35. Hesap gününe kadar lanet sa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Rabbim, dedi. Yeniden diriliş gününe kadar beni erte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en, ertelenenlerdens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Vakti bilinen bir güne ka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Rabbim, dedi. (İblis) beni azdırdığın şey adına yemin ederim ki, yeryüzündekileri onlara süslü göstereceğim ve saptıracağım heps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ncak, içlerinde ihlas sahibi kulların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Bu benim gösterdiğim dosdoğru yoldu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enin, kullarım üzerinde hiçbir hakimiyetin yoktur, sana uyan azgınlar dışında.</w:t>
      </w:r>
    </w:p>
    <w:p>
      <w:pPr>
        <w:pStyle w:val="Normal"/>
        <w:spacing w:lineRule="atLeast" w:line="340" w:before="120" w:after="120"/>
        <w:jc w:val="left"/>
        <w:rPr/>
      </w:pPr>
      <w:r>
        <w:rPr>
          <w:rFonts w:cs="Comic Sans MS" w:ascii="Comic Sans MS" w:hAnsi="Comic Sans MS"/>
          <w:sz w:val="18"/>
          <w:szCs w:val="18"/>
        </w:rPr>
        <w:t>43. Onların hepsine vaat olunan yer cehenne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nun yedi kapısı vardır. Her kapısının kısımlara ayrılmış bölüm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Takva sahipleri, cennetlerde ve pınarlar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Esenlikle, güvenle girin or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onların gönlündeki tüm kini söküp attık. Onlar, kardeşler olarak karşılıklı koltuklarda ot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nlara, orada hiçbir yorgunluk ve zahmet hissetmeleri yoktur. Ve onlar, oradan hiç çıkarıl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Kullarıma benim, çok bağışlayıcı ve merhametli olduğumu haber 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Azabıma gelince o acı bir az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nlara İbrahim’in misafirlerinden haber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un yanına girdikleri zaman: “Selam! “ demişlerdi. O da: “Biz, sizden endişe ediyor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O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ndişelenme, biz sana bilgin bir erkek evlat müjdeliyoruz, dediler. </w:t>
      </w:r>
    </w:p>
    <w:p>
      <w:pPr>
        <w:pStyle w:val="Normal"/>
        <w:spacing w:lineRule="atLeast" w:line="340" w:before="120" w:after="120"/>
        <w:jc w:val="left"/>
        <w:rPr/>
      </w:pPr>
      <w:r>
        <w:rPr>
          <w:rFonts w:cs="Comic Sans MS" w:ascii="Comic Sans MS" w:hAnsi="Comic Sans MS"/>
          <w:sz w:val="18"/>
          <w:szCs w:val="18"/>
        </w:rPr>
        <w:t>54. -Bana ihtiyarlık gelmiş olduğu halde mi müjde veriyorsunuz? Neye dayanarak müjde veri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Seni gerçekten müjdeliyoruz. Ümitsizliğe düşenlerden olma!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Rabbin rahmetinden, sapıklardan başka kim ümidini keser? dedi. </w:t>
      </w:r>
    </w:p>
    <w:p>
      <w:pPr>
        <w:pStyle w:val="Normal"/>
        <w:spacing w:lineRule="atLeast" w:line="340" w:before="120" w:after="120"/>
        <w:jc w:val="left"/>
        <w:rPr/>
      </w:pPr>
      <w:r>
        <w:rPr>
          <w:rFonts w:cs="Comic Sans MS" w:ascii="Comic Sans MS" w:hAnsi="Comic Sans MS"/>
          <w:sz w:val="18"/>
          <w:szCs w:val="18"/>
        </w:rPr>
        <w:t xml:space="preserve">57. Ey elçiler asıl göreviniz ne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Biz, günahkar bir topluma gönderildi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60. Lût ailesini, geride kalanlardan olması kesinleşen karısı dışında- hepsini kurta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lçiler, Lût ailesine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 Siz, tanınmayan kimselersiniz, dedi Lû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Biz sana hakkında şüphe ettiklerini (azabı) ge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Sana hak olanı getirdik, şüphesiz biz doğru söyleyen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Bu sebeple, gecenin bir saatinde aileni yola çıkar. Sen de onların arkasından git. Sizden hiç kimse arkasına bakmasın, emrolonduğunuz yere gi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na, Sabahleyin onların arkasının kesilmiş olacağı hususunu da açık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Şehir halkı sevinçle ge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Lû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benim misafirlerim, beni rezil etmey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Allah’tan korkun, beni utandı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Biz sana insanları misafir etmeni yasaklamadık mı?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ğer evlenecekseniz işte kızlar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Hayatına and olsun ki onlar sarhoşlukları içerisinde bocalayı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Güneşin doğuşuyla birlikte onları bir çığlık yak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Tavanlarını yerin dibine geçirdik. Üzerlerine de yağmur gibi pişmiş taşlar yağdı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bret almak isteyenlere bu olayda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rası işlek bir yol üstü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Bunda müminler için de bir belg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Eyke halkı zalimlik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Biz de onlardan intikam aldık. Şüphesiz bu iki olayda apaçık (göz) önünd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Hicr halkı da elçileri yalanl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Onlara ayetlerimizi göndermiştik ama ondan yüz çevir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Onlar, dağları oyarak güvenli evler yapıyorlardı.</w:t>
      </w:r>
    </w:p>
    <w:p>
      <w:pPr>
        <w:pStyle w:val="Normal"/>
        <w:spacing w:lineRule="atLeast" w:line="340" w:before="120" w:after="120"/>
        <w:jc w:val="left"/>
        <w:rPr/>
      </w:pPr>
      <w:r>
        <w:rPr>
          <w:rFonts w:cs="Comic Sans MS" w:ascii="Comic Sans MS" w:hAnsi="Comic Sans MS"/>
          <w:sz w:val="18"/>
          <w:szCs w:val="18"/>
        </w:rPr>
        <w:t>83. Sabahladıklarında onları da bir çığlık yakalay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Kazandıkları onlara bir fayda sağl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Biz, gökleri, yeri ve arasındakileri ancak hak ile yarattık. Kıyamet elbette gelecektir. Öyleyse (kavminden) güzel bir ayrılışla ayrı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Elbette, Rabbin, her şeyi yaratan ve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Sana, tekrarlanan yedi ayeti ve büyük Kur’an’ı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nlardan bir kısmını faydalandırdığımız şeylere sakın gözünü dikme! Onlar için üzülme, müminler için şefkat kanatlarını 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Ve ben apaçık bir uyarıcıyı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Bölücülere indirdiğimiz g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Onlar, Kur’an’ı parçalayan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93. Rabbine andolsun ki, onların hepsini yaptıklarından dolayı hesaba çek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Emrolunduğun şeyi açıkla ve müşriklerden yüz çev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Alaycılara karşı biz sana yet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Onlar, Allah ile beraber bir başka ilah tanıyorlar. İleride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Onların söyledikleri şeyler sebebiyle göğsünün daraldığını bilmekt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Övgü ile Rabbinin yüceliğini ifade et, ve secde edenlerden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Sana ölüm gelene kadar Rabbine kullu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NAH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aylarında indirilmişti. 12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pPr>
      <w:r>
        <w:rPr>
          <w:rFonts w:cs="Comic Sans MS" w:ascii="Comic Sans MS" w:hAnsi="Comic Sans MS"/>
          <w:sz w:val="18"/>
          <w:szCs w:val="18"/>
        </w:rPr>
        <w:t xml:space="preserve">1. Allah’ın emri geldi. Onu acele istemeyin. Allah, onların koştukları ortaklardan uzak ve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Melekleri, vahiyle birlikte emri gereği kullarından dilediğine indirir. Benden başka ilah yoktur. Öyleyse benden sakının diye uyarmak üz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ökleri ve yeri hakkıyla yarattı ve müşriklerin ortak koşmalarından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nsanı bir damladan yarattı. Buna rağmen insan apaçık bir hasım kes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Ve o evcil hayvanları yarattı. Pek çok yararları yarında sizi ısıtan giysiler, besleyen yiyecekler elde ediyorsun.</w:t>
      </w:r>
    </w:p>
    <w:p>
      <w:pPr>
        <w:pStyle w:val="Normal"/>
        <w:spacing w:lineRule="atLeast" w:line="340" w:before="120" w:after="120"/>
        <w:jc w:val="left"/>
        <w:rPr/>
      </w:pPr>
      <w:r>
        <w:rPr>
          <w:rFonts w:cs="Comic Sans MS" w:ascii="Comic Sans MS" w:hAnsi="Comic Sans MS"/>
          <w:sz w:val="18"/>
          <w:szCs w:val="18"/>
        </w:rPr>
        <w:t xml:space="preserve">6. Ve onların gidiş gelişlerinde ayrı bir güzellik bulu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Çok güçlükle varabileceğiniz bir beldeye yüklerinizi taşırlar. İşte Rabbiniz, böyle şefkatli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Hem onlara binmeniz için hem de zinet için size atları, katırları ve merkepleri yarattı. Sizin bilmediğiniz şeyleri de yara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olun doğrusunu göstermek Allah’a aittir. Eğri yol da vardır. Eğer dileseydi hepinizi doğru yola il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ökten size su indiren O’dur. O sudan içersiniz ve bitkileri de o su ile yetiştir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onunla size ekinler, zeytin ve hurma ağaçları, üzüm ve her türlü ürünü yetiştirir. Düşünen bir toplum için bunda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Geceyi, gündüzü, güneşi, ayı sizin istifadenize vermiştir. Yıldızlar da O’nun emrine boyun eğmiştir. Bunların her birinde aklını kullana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Yeryüzünde rengarenk şeyleri de sizin için var etmiştir. Bunda öğüt alan bir toplum için birer ay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Taze et yemeniz ve takındığınız süs eşyalarını ondan çıkarmanız için denizi sizin istifadenize sunmuştur. O’nun lütfundan aramanız için gemilerin onu yara yara gittiğini görürsün. Artık belki şükred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6. Yeryüzünde sabit dağlar yarattı size; sarsılırsınız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ideceğiniz yere) ulaşmanız için de nehirler ve yollar.. ve işaretler.. Yıldız ile de onlar yollarını bu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Yaratıcı, yaratamayan gibi midir? Hiç düşünmez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ın nimetlerini saymaya kalkışsanız, onları sayamazsınız. Allah, gerçekten bağışlayıcı ve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 gizlediğinizi de açığa vurduğunuzu d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lar, Allah’tan başkalarına dua ediyorlar. Yaratamayan şeylere, kendileri yaratılmış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 ölüdür, diri değil. Ne zaman diriltileceklerinin de bilincinde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İlahınız tek ilahtır. Ahirete inanmayanlar ise, onların kalpleri inkarcıdır. Aslında onlar, büyüklük taslay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Dikkat edin, Allah onların içlerinde gizlediklerini de açığa koyduklarını da elbette bilir. O, büyüklenenleri hiç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a, Rabbiniz ne indirdi?” diye sorulduğunda “öncekilerin masallarını”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ıyamet günü kendi günahlarını tam olarak; saptırdıkları bilgisiz kimselerin günahlarından bir kısmını yüklensinler. Dikkat, ne kötü bir yük yüklen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nlardan öncekiler de tuzak kurmuşlardı da Allah, bir anda binalarını temellerinden çökertmiş ve çatıları başlarına devrilmişti. Azap, onlara hissetmedikleri bir yönden ge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onra, Allah, kıyamet günü onları rezil edip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rede benim ortaklarım olduğu konusunda tartıştıklarınız?!” kendilerine ilim verilenler:</w:t>
      </w:r>
    </w:p>
    <w:p>
      <w:pPr>
        <w:pStyle w:val="Normal"/>
        <w:spacing w:lineRule="atLeast" w:line="340" w:before="120" w:after="120"/>
        <w:jc w:val="left"/>
        <w:rPr/>
      </w:pPr>
      <w:r>
        <w:rPr>
          <w:rFonts w:cs="Comic Sans MS" w:ascii="Comic Sans MS" w:hAnsi="Comic Sans MS"/>
          <w:sz w:val="18"/>
          <w:szCs w:val="18"/>
        </w:rPr>
        <w:t xml:space="preserve">-Bugün, rezillik ve azap kafirlerin üzerinedir,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Melekler, kendilerine zulmedenlerin canlarını alırlarken “biz bir kötülük yapmamıştık.” diyerek teslim olurlar. Şüphesiz, Allah, onların ne yaptıklarını çok i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u sebeple, içinde ebedi kalacağınız cehennem kapılarından girin. Büyüklük taslayanların ikametgahı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Allah’tan korkan kimselere “Rabbiniz size ne indirdi?” denildiğinde, “iyilik!” diye karşılık verirler. Bu dünyada güzel davrananlara, “nimet ve güzel akibet” vardır. Ahiret yurdu ise daha iyidir. Allah’tan korkanların yurdu ne güze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dn Cennetleridir, girecekleri yer... Oranın alt tarafından ırmaklar akar, orada diledikleri şey onlarındır. İşte Allah, takva sahiplerini böyle mükafatlan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Melekler, arınmış kimselerin canlarını alı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size! Yaptıklarınızın karşılığı olarak girin cennete! derler.</w:t>
      </w:r>
    </w:p>
    <w:p>
      <w:pPr>
        <w:pStyle w:val="Normal"/>
        <w:spacing w:lineRule="atLeast" w:line="340" w:before="120" w:after="120"/>
        <w:jc w:val="left"/>
        <w:rPr/>
      </w:pPr>
      <w:r>
        <w:rPr>
          <w:rFonts w:cs="Comic Sans MS" w:ascii="Comic Sans MS" w:hAnsi="Comic Sans MS"/>
          <w:sz w:val="18"/>
          <w:szCs w:val="18"/>
        </w:rPr>
        <w:t>33.Onlar, kendilerine meleklerin veya Rabbinin emrinin gelmesinden başka bir şey mi bekliyorlar? Onlardan öncekiler de böyle yapmıştı. Onlara Allah zulmetmedi. Onlar, kendi kendilerine zulme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a, yaptıklarının kötülüğü dokundu ve onları alay ettikleri şey, çepeçevre kuş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Şirk koşanlar, “Allah dilemiş olsaydı, O’ndan başka hiç bir şeye ne biz ne de atalarımız kulluk etmezdik. Onun izni olmadan bir şeyi haram kılmazdık.” dediler. Onlardan öncekiler de böyle yapmışlardı. Elçiye düşen açıkça duyurmaktan başka bir şey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a kulluk edin ve tağuttan sakının, diye her topluma bir elçi gönderdik. Böylece, onların içinden kendilerine Allah’ın yol gösterdiği de vardır. Sapıklığı hak edenler de vardır. Yeryüzünde dolaşın da yalanlayanların sonu nasıl oldu, bir b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en, onların doğru yola girmelerini çok arzu etsen de Allah saptırıcılara yol göstermez. Onların hiç bir yardımcıs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ın ölen bir kimseyi yeniden diriltmeyeceğine tüm güçleri ile Allah adına yemin ettiler. Hayır, verilmiş bir söz olarak o gerçektir. Fakat, insanların çoğu bilmiyor.</w:t>
      </w:r>
    </w:p>
    <w:p>
      <w:pPr>
        <w:pStyle w:val="Normal"/>
        <w:spacing w:lineRule="atLeast" w:line="340" w:before="120" w:after="120"/>
        <w:jc w:val="left"/>
        <w:rPr/>
      </w:pPr>
      <w:r>
        <w:rPr>
          <w:rFonts w:cs="Comic Sans MS" w:ascii="Comic Sans MS" w:hAnsi="Comic Sans MS"/>
          <w:sz w:val="18"/>
          <w:szCs w:val="18"/>
        </w:rPr>
        <w:t>39. (Bu diriliş,) Hakkında ayrılığa düştükleri şeyi açıklamak ve kafirlerin yalancı olduklarını ortaya çıkarmak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iz bir şeyi dilediğimiz zaman ona sözümüz sadece “ol!” demektir. O da hemen olu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Zulme uğradıktan sonra Allah için hicret edenleri biz, dünyada güzel bir yere yerleştiririz. Ahiret sevabı ise daha büyüktür. Bir bil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 sabreder ve Rablerine bağl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enden önce de kendilerine vahiy ilettiğimiz adamlardan başkasını göndermedik. Eğer bilmiyorsanız kitap ehline so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nları açıklanmış belgeler ve kitaplarla (gönderdik.) Sana da “zikri” indirdik. Kendilerine indirileni insanlara açıklaman için. Umulur ki onlar da düşün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insice kötülük kuranlar, Allah’ın kendilerini yerin dibine geçirmeyeceğinden veya farkında olmadıkları bir yerden azabın gelmeyeceğinden emin m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Veya Onlar, dolaşıp dururlarken, kaçamayacakları bir azabın kendilerine gelmesinden güvende m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Veya Onlar, korktuklarının başlarına gelmeyeceğinden emin midirler? Şüphesiz Rabbin çok şefkatli,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Allah’ın yarattığı şeyleri görmüyorlar mı? Boyun eğip, Allah’a secde ederek gölgeleri sağa sola eğ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Göklerde ve yerde olan tüm canlılar ve melekler hiç büyüklenmeden Allah’a secde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Üstün olan Rab’lerinden korkarlar ve yalnızca kendilerine emredileni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ki ilah edinmeyin, O, ancak tek ilahtır. Öyleyse benden kork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Göklerde ve yerdeki her şey O’nundur. Her zaman otorite O’na aittir. O halde Allah’tan başkasından mı çekin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Sizin sahip olduğunuz her nimet Allah’tandır. Sonra size bir sıkıntı dokunduğu zaman da hemen O’na yalvar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Sonra, sıkıntıyı sizden giderdiğimiz zaman içinizden bir grup hemen Rab’lerine şirk koş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a verdiğimize nankörlük etsinler bakalım, şimdilik yaşayın, nasıl olsa anl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nlara verdiğimiz rızıktan bilmedikleri şeylere pay ayırıyorlar. Allah adına andolsun ki, uydurmakta olduklarınızın hesabı soru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Allah’a kızları isnat ederler. O, bundan uzaktır. Kendilerine de arzu ettiklerini..(erkek çocu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Onlardan birine bir kız çocuğu müjdelendiği zaman, kederlenerek yüzü simsiyah kes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Kendisine verilen kötü müjdeden dolayı halktan gizlenmeye çalışır. Utana utana onu tutsun/yaşatsın mı; yoksa toprağa mı gömsün? Dikkat et, verdikleri hüküm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Kötülük örneği ahirete inanmayanlarındır. En yüce örnek ise Allah’ındır. Çünkü O, saygındı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er Allah, zulümleri sebebiyle hemen cezalandırsaydı, yeryüzünde hiç bir canlı bırakmazdı. Fakat O, belli bir süreye kadar erteler. Onların eceli gelince de bir dakika geciktirmesi de; öne alması da beklen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Hoşlarına gitmeyen şeyleri Allah’a mal ederler ve yalana alışkın dilleri en güzel şeylerin kendilerine ait olduğunu ifade eder. Kuşkusuz onlara ait olan “ateş”tir. Ve onlar “cehennem”e dolduru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a andolsun ki, senden önceki ümmetlere de (peygamberler) gönderdik. Fakat, şeytan onlara yaptıklarını süslü gösterdi. Bugün de o, onların velisidir ve onlara can yak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iz, kitabı ancak hakkında ihtilaf ettikleri şeyleri onlara açıklaman için, yol gösterici ve iman eden bir halka rahmet olarak sana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Allah, gökten su indirdi ve onunla ölümünden sonra yere hayat verdi. Şüphesiz bunda, işiten bir toplum için bir belg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Sizin için hayvanlarda da ibretler vardır. Size, onların karınlarındaki dışkı ile kan arasında halis, içenlerin boğazından kolayca geçen bir süt içir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Hurma ve üzüm ürünlerinden de bir sarhoşluk verici bir de güzel rızık elde edersiniz. İşte bunda da aklını kullanan bir toplum için bir işa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Rabbin bal arısına şöyle vahyetti: “Dağlardan, ağaçlardan ve kovanlardan kendine evler y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Sonra “bütün ürünlerden ye, ve Rabbinin sana tahsis ettiği yollardan yürü.” Arıların karnından, çeşitli renklerde ve insanlar için şifa olan bir içecek çıkar. İşte bunda da düşünen bir toplum için bir işa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llah, sizi yarattı, daha sonra da sizi öldürecektir. Sizden kiminiz de hayatın en rezil dönemine itilir ki, daha önce bildikleri şeyleri bilmez olur. Şüphesiz Allah, her şeyi bilen ve güç yeti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Allah, rızık konusunda kiminizi, kiminizden üstün kılmıştır. Fakat, üstün kılınanlar, gözetimleri altında bulunanlara, kendileriyle eşit olurlar diye rızıklarını vermezler. Bile bile Allah’ın nimetini inkar mı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Kendi canlarınızdan sizin için eşler kıldı Allah. Ve yine kendi eşlerinizden size oğullar ve torunlar vermiştir. Sizi temiz ve güzel rızıklarla rızıklandırmıştır. Buna rağmen batıla inanıp, Allah’ın nimetini inkar mı ediyor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Allah’ı bırakıp onlara göklerden ve yerden verecek hiç rızka sahip olmayan ve vermeye de gücü yetmeyenlere kulluk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Allah hakkında örnek göstermeyin. Allah elbette bilir fakat siz bil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Allah, size, başkasının mülkiyetinde olan ve hiç bir şeye gücü yetmeyen bir köle ile tarafımızdan güzel bir rızıkla rızıklandırdığımız ve kendisi de ondan gizli ve açıktan infak eden kimseyi örnek gösteriyor. Hiç bunlar eşit olur mu? Hamd Allah’a mahsustur. Fakat, onların çoğu bilm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Allah şu iki adamı da örnek olarak veriyor: Birisi, dilsiz, hiçbir şeye gücü yetmeyen ve efendisine yük. Onu nereye gönderse hayır getirmez. Onunla; adaleti emreden ve dosdoğru bir yolda olan kimse eşit olu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Göklerin ve yerin gaybı Allah’a aittir. Kıyamet vakti ancak bir göz açıp kapama kadardır. Veya daha kısadır. Şüphesiz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llah sizi, hiçbir şey bilmez olduğunuz halde annelerinizin karnından çıkarmış ve size, şükür edesiniz diye kulak, göz ve kalp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Gök boşluğunda, Allah’ın emrine boyun eğen kuşları görmüyorlar mı? Onları, Allah’tan başka kimse tutmuyor. İşte bunda da iman eden bir toplum için belge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Allah, evlerinizi sizin için huzur yeri kıldı. Size hayvanların derisinden, yolculuğunuzda ve oturduğunuzda kolayca taşıyacağınız evler ve onların yününden, tüyünden ve kıllarından belli bir süre kullanacağınız, ev eşyası ve değerli mallar hazır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llah yine sizin için yarattığı şeylerden gölgeler, dağlardan sığınaklar ve sizi sıcaktan koruyacak elbiseler ve tehlikeden koruyacak zırhlar vermiştir. Kendisine teslimiyet arzedesiniz diye, üzerinizdeki nimetini işte böyle tamam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Buna rağmen yine de yüz çevirirlerse, O zaman sana düşen açıkça tebliğ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Onlar Allah’ın nimetini bildikleri halde onu inkar ederler ve onların çoğu kaf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Her toplumdan birer şahit getirdiğimiz gün, artık küfredenlere izin verilmeyecek ve onların özürleri de dinlenmeyecektir.</w:t>
      </w:r>
    </w:p>
    <w:p>
      <w:pPr>
        <w:pStyle w:val="Normal"/>
        <w:spacing w:lineRule="atLeast" w:line="340" w:before="120" w:after="120"/>
        <w:jc w:val="left"/>
        <w:rPr/>
      </w:pPr>
      <w:r>
        <w:rPr>
          <w:rFonts w:cs="Comic Sans MS" w:ascii="Comic Sans MS" w:hAnsi="Comic Sans MS"/>
          <w:sz w:val="18"/>
          <w:szCs w:val="18"/>
        </w:rPr>
        <w:t xml:space="preserve">85. Zulmedenler azabı gördükleri zaman, artık onlardan bu azap hafifletilmeyecek ve onlara mühlet de veril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Allah’a şirk koşanlar, koştukları ortakları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miz, seni bırakıp, kendilerine dua ettiğimiz ortak koştuklarımız işte bunlardı.” derler.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Siz, kuşkusuz yalancısınız” diye laf at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İşte o gün hepsi Allah’a teslimiyet arzederler. uydurmuş oldukları şeyler ise onlardan uzaklaşıp kayb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Küfredenlere ve Allah’ın yolundan alıkoyanlara, bozgunculuk yaptıkları için azap üstüne azap ve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Her topluma, kendi içlerinden bir şahid getirdiğimiz gün, seni de bunlara şahid olarak getireceğiz. Çünkü, sana her şeyi açıklamak için ve yol gösterici, müslümanlar ve rahmet için müjde olarak kitabı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Allah, adaleti, iyiliği ve yakınlara vermeyi emreder. Ahlaksızlığı, kötülüğü ve taşkınlığı yasaklar. Düşünesiniz diye size öğüt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Sözleştiğiniz zaman, Allah’a verdiğiniz sözü yerine getirin. Allah’ı kendinize kefil tutarak Sağlama bağladıktan sonra yeminlerinizi bozmayın. Allah, sizin ne yaptığınızı elbette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İpliğini iyice eğirip sağlamlaştırdıktan sonra bozan kadın gibi olmayın. Bir toplum, diğer bir toplumdan daha çok diye yeminlerinizi bozuyorsunuz. Ancak, Allah sizi onunla imtihan ediyor, kıyamet günü hakkında ihtilaf ettiğiniz şeyi açıkla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Eğer Allah dileseydi, sizi elbette tek bir ümmet yapardı. Fakat o dilediğini sapıklıkta bırakır, dilediğine de doğru yolu gösterir. Yaptıklarınızdan elbette hesaba çek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Birbirinizi aldatmak için yemin etmeyin. Eğer böyle yaparsanız, ayak sağlamca yere bastıktan sonra kaymış olur. Allah yolundan saptığınız için azabı tadarsınız. Ve size büyük bir azap dokun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Allah’a verdiğiniz sözü az bir bedele satmayın! Eğer, bilirseniz gerçekten Allah’ın yanındakiler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Sizin yanınızda olanlar tükenir, fakat Allah’ın yanındakiler tükenmez. Sabırlı olanları ödüllendireceğiz. Onların mükafatını yaptıklarının en iyisiyle öderiz.</w:t>
      </w:r>
    </w:p>
    <w:p>
      <w:pPr>
        <w:pStyle w:val="Normal"/>
        <w:spacing w:lineRule="atLeast" w:line="340" w:before="120" w:after="120"/>
        <w:jc w:val="left"/>
        <w:rPr/>
      </w:pPr>
      <w:r>
        <w:rPr>
          <w:rFonts w:cs="Comic Sans MS" w:ascii="Comic Sans MS" w:hAnsi="Comic Sans MS"/>
          <w:sz w:val="18"/>
          <w:szCs w:val="18"/>
        </w:rPr>
        <w:t>97. Erkek ve kadınlardan her kim mümin olarak doğru olanı yaparsa, ona güzel bir hayat yaşatırız, ve onları yaptıklarının en iyisi i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Kur’an okuduğun zaman, kovulmuş şeytandan Allah’a sığ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Şüphesiz ki, onun iman edenler ve Rabbine güvenenler üzerinde hiçbir gücü yoktur.</w:t>
      </w:r>
    </w:p>
    <w:p>
      <w:pPr>
        <w:pStyle w:val="Normal"/>
        <w:spacing w:lineRule="atLeast" w:line="340" w:before="120" w:after="120"/>
        <w:jc w:val="left"/>
        <w:rPr/>
      </w:pPr>
      <w:r>
        <w:rPr>
          <w:rFonts w:cs="Comic Sans MS" w:ascii="Comic Sans MS" w:hAnsi="Comic Sans MS"/>
          <w:sz w:val="18"/>
          <w:szCs w:val="18"/>
        </w:rPr>
        <w:t>100. Onun nüfuzu, sadece kendisini veli edinenler ve (Allah’a) şirk koşanlar üzer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Bir ayetin yerini başka bir ayetle değiştirdiğimiz zaman -ki Allah ne indirdiğini çok iyi bilir- şöyle derler: “sen ancak uyduruyorsun.” Hayır, onların çoğu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De ki: “O’nu Ruhul Kudüs (Cebrail), müminlerin imanının pekişmesi, müslümanlara doğru yolu göstermek ve müjde vermek için Rabbinin katından ind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Onların, “Muhammed’e bir insan öğretiyor” dediklerini elbette biliyoruz. Kastettikleri kimsenin dili yabancıdır. Kur’an ise apaçık Arapç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Allah’ın ayetlerine inanmayanları, Allah doğru yola iletmez. Ve onlara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Allah’ın ayetlerine iman etmeyenler sadece yalan uydururlar. Onlar gerçekten yalancı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Kim iman ettikten sonra Allah’a nankörlük ederse, kalbi iman ile dopdolu olduğu halde küfre zorlanan kimseden başka kim de göğsünü inkarcılığa açarsa, Allah’ın gazabı onların üzerinedir. Ve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Bu, dünya hayatını ahirete üstün tutmaları ve Allah’ın kafir toplumu doğru yola iletmemesinden dolay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Onlar, Allah’ın kalplerini, kulaklarını ve gözlerini mühürlediği kimselerdir. Çünkü onlar gafil olanların ta kend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Hiç kuşkusuz, onlar, ahirette de hüsrana uğrayacak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onra,Rabbin, eziyete uğradıktan sonra hicret eden, mücadele veren ve sabreden kimseleri, Rabbin, ondan sonra da bağışlar ve merham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O gün herkes kendi canını kurtarmaya çalışır. Herkese çalışmasının bedeli haksızlık yapılmadan öd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Allah bir şehri örnek veriyor. Güven ve huzur içindeydi. Rızkı her yerden kendilerine bol bol geliyordu. Sonra Allah’ın nimetlerine nankörlük ettiler. Allah da onlara yaptıklarının bedeli olarak açlık ve korku giysisi giyd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Onlara içlerinden bir peygamber gelmişti. Ama onu yalanladılar. İşte o zaman, zalimlikleri içinde iken onları bir azap yak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O halde, eğer yalnızca Allah’a kulluk ediyorsanız, size Allah’ın verdiği rızıklardan helal ve temiz olanı yiyin ve Allah’ın nimetine şükr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Ancak O, size ölüyü, kanı, domuz etini ve Allah’tan başkasına kurban edileni haram kıldı. Fakat kim zorda kalırsa, saldırmadan ve sınırı da aşmadan (yiyebilir). Şüphesiz Allah bağışlayan ve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Dilleriniz yalana alışkın olması sebebiyle “Allah hakkında yalan uydurmuş olmamak için “bu helaldir, şu haramdır” demeyin. Şüphesiz, Allah hakkında yalan uyduranlar kurtuluşa 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Az bir menfaat ve onlara acı bir az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Sana anlattıklarımızı daha önce Yahudilere de haram kılmıştık. Onlara biz zulmetmedik, fakat onlar kendi kendilerine zulm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Sonra, Rabbin, cahillikle kötülük işleyen, daha sonra onun ardından tevbe edip, halini düzelten kimseleri, şüphesiz Rabbin böyle yaptıkları takdirde bağışlar ve merham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İbrahim, Allah’a itaatkar hanif bir önderdir. Asla müşriklerden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Allah’ın nimetlerine şükredici idi. Allah, onu seçti ve onu dosdoğru yola il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Dünyada ona iyilik vermiştik. Ahirette de o salih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Sonra sana “müşriklerden olmayan İbrahim’in hanif yoluna uy” diye vahy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Cumartesi (yasağı) sadece onun hakkında ihtilaf edenlere buyurulmuştur. Rabbin, onların hakkında ihtilafa düştükleri konuda, kıyamet günü aralarında hüküm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5. Rabbinin yoluna hikmetle ve güzel öğütle çağır. Onlarla en güzel şekilde mücadele et. Şüphesiz Rabbin, kimlerin kendi yolundan saptığını, kimlerin de doğru yolda olduğunu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 Eğer karşılık verecekseniz, size yapılanın aynıyla karşılık verin. Eğer sabrederseniz, bu sabredenler için daha iy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Sabret, senin sabrın ancak Allah içindir. Onlar için üzülme, Onların hilelerinden de sakın dara düş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Şüphesiz Allah, takvalı olanlar ve iyi kimselerin yanın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İSR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icretten hemen önce vahyedilmiş Mekki sûreler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SRA, Gece yolculuğu demektir. Rasul, mahiyeti ve içeriği bizim için ayrıntılı olarak bilinmeyecek olan ferdi bir tecrübe yaşamıştır. Rabbimiz elçi seçtiği kuluna bir gecede bazı ayetler vermiş veya göstermiştir. İSRA, mucize gibi, gözle görülebilir, herkesin müşahade edebileceği bir olay değildir.1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Bir gece kulunu, Mescid-i Haram’dan, çevresini mübarek kıldığımız Mescid-i Aksa’ya ayetlerimizi O’na göstermek için götüren (Allah) her türlü noksanlıktan uzaktır. Şüphesiz O, her şeyi işiten ve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Musa’ya kitap verdik. O kitabı, İsrailoğulları için, ‘benden başkasını vekil edinmeyin!’ diye rehber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Ey Nuh’la birlikte taşıdığımız kimselerin soyu/torunları! Doğrusu Nuh çok şükreden bir ku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itapta, İsrailoğullarına: “Yeryüzünde iki defa bozgunculuk çıkaracaksınız, büyük bir azgınlıkla zorbalık yapacaksınız.” diye bild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irincisinin zamanı gelince, üzerinize çok şiddetli savaşçı kullarımızı gönderdik de ülkeyi baştan başa ele geçirdiler. Bu, gerçekleşmiş bir hükü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onra sizi yeniden onlara karşı galip getirmiş, mallar ve çocuklarla sizi güçlendirerek, sayınızı çoğalt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ğer iyilik ederseniz kendinize, kötülük ederseniz yine kendinize etmiş olursunuz. İkincinin zamanı geldiğinde de yüzünüzü karartsınlar, birincisinde Mescid’i yıktıkları gibi yine yıksınlar ve ele geçirdikleri her şeyi mahv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Rabbinizin size acıması umulur, eğer yine dönerseniz, biz de döneriz. Cehennemi kafirler için zindan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Şüphesiz bu Kur’an, en doğru yolu gösterir. Doğruları yapan müminlere, büyük mükafat olduğun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hirete inanmayanlara ise, onlara da acı veren bir azap hazırlamış olduğumuzu müjde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 iyilik için dua ettiği gibi kötülük için de dua eder. Zaten insan çok acelec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Gece ve gündüzü iki ayet/işaret kıldık. Bir ayet/işaret olan geceyi kaldırıp, yine bir ayet/ işaret olan gündüzü Rabbinizin bol nimetini aramanız, yılların sayısını ve hesabı bilmeniz için aydınlık kıldık. Herşeyi de ayrıntılı olarak açık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Her insanın boynuna amelini dolarız. Kıyamet günü, onun için ortaya konacak bir kitap çıka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itabını oku, bugün hesabını görmek için kendi kendine yete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oğru yola giren kimse ancak kendisi için girmiş olur. Sapan kimsenin de sapıklığı ancak kendi aleyhinedir. Hiç bir günahkar bir başkasının günahını yüklenmez. Biz, elçi göndermedikçe azap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ir ülkeyi yok etmeyi dilediğimizde oranın ileri gelenlerine emir veririz. Onlar ise emrimizden dışarı çıkarlar. Hüküm onların aleyhinde gerçekleşir. Orayı yerle bir e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Nuh’tan sonra nice nesilleri helak ettik. Kullarının günahından haberdar olan ve gören Rabbin (hesap görmeye)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im, çarçabuk olanı/dünyayı isterse, burada dilediğimize acele isteğini veririz. Sonra ona cehennemi hazırladık. Yerilmiş ve koğulmuş olarak oraya g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Kim de ahireti isterse ve tüm çabasıyla onun için çalışırsa, o mümindir ve böyle yapanların çalışması övülmeye değ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Hepsine, hem onlara hem bunlara Rabbinin nimetlerinden veririz. Rabbinin bağışı kimseye yasak kılınmış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ı birbirlerinden nasıl üstün kıldığımıza bir bak! Ahiretin üstünlük ve fazileti ise daha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llah ile birlikte bir başka ilah edinme! Yoksa, kınanmış ve terkedilmiş olu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Rabbin, kendisinden başkasına kulluk etmemenizi ve ana babaya iyilik etmenizi emretmiştir. Eğer, onlardan biri veya her ikisi de senin yanında ihtiyarlayacak olurlarsa, onlara “öf” bile deme! Onları azarlama. Onlara güzel söz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a merhamet ile tevazu kanadını indir ve şöyle dua et: “Rabbim, onların küçükken bana merhametle muamele ettikleri gibi şimdi de sen onlara merhamet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çinizdekini en iyi Rabbiniz bilir. Eğer salih kimseler olursanız, şüphesiz O, kendisine sığınanları bağı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27. Akrabaya, düşküne ve yolda kalmışa hakkını ver. Fakat, saçıp savurma! Çünkü saçıp savuranlar, şeytanların kardeşleridir. Şeytan ise Rabbine karşı pe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ğer Rabbinden ümit ettiğin rahmeti kazanmak için onlardan uzaklaşırsan, hiç olmazsa onlara yumuşak söz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lini boynuna asıp bağlama, büsbütün de açıp, tutumsuz olma; yoksa pişman olur, açıkta kal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abbin dilediği kimsenin rızkını genişletir ve bir ölçüye göre verir. Şüphesiz o, kullarından haberdardır, onları gö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Yoksulluk korkusu ile sakın çocuklarınızı öldürmeyin. Biz onları da rızıklandırırız sizi de. Onları öldürmek büyük günahtır.</w:t>
      </w:r>
    </w:p>
    <w:p>
      <w:pPr>
        <w:pStyle w:val="Normal"/>
        <w:spacing w:lineRule="atLeast" w:line="340" w:before="120" w:after="120"/>
        <w:jc w:val="left"/>
        <w:rPr/>
      </w:pPr>
      <w:r>
        <w:rPr>
          <w:rFonts w:cs="Comic Sans MS" w:ascii="Comic Sans MS" w:hAnsi="Comic Sans MS"/>
          <w:sz w:val="18"/>
          <w:szCs w:val="18"/>
        </w:rPr>
        <w:t>32. Zinaya asla yaklaşmayın; Çünkü o, çirkin bir iştir, kötü bir yol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ın haram kıldığı bir cana, haklı bir sebep olmadıkça asla kıymayın! Kim, haksız yere öldürülürse, onun velisine bir yetki verdik. Fakat, o da öldürme konusunda aşırıya gitmesin. Çünkü ona yardım ed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rgenlik çağına gelinceye kadar, en güzel tarzda olmadıkça yetimin malına yaklaşmayın. Sözleşmeye de bağlı kalın. Çünkü söz vermek sorumlulu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ir şeyi tarttığınız zaman, tam tartın. Doğru terazi ile tartın. Bu hayırlıdır ve sonuç itibariyle de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ilmediğin bir şeyin ardına düşme; zira kulak, göz ve kalp, bunların hepsi ondan soruml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Yeryüzünde böbürlenerek yürüme! Sen, ne yeri yarabilirsin ne de boyca dağlara erişe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Bunların hepsi de Rabbinin katında beğenilmeyen kötü şey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İşte bu, Rabbinin sana hikmet olarak vahyettiği şeylerdir. Allah ile birlikte bir başka ilah edinme! Yoksa, kınanmış ve kovulmuş olarak cehenneme atıl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Rabbiniz, oğulları size ayırdı da meleklerden kız mı edindi? Siz, çok büyük söz söyl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Bu Kur’an’da, öğüt alsınlar diye açıklamalar yaptık. Fakat, bu onların sadece nefretini art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e ki: Eğer O’nunla birlikte, dedikleri gibi başka bir ilah olsaydı, O zaman Arşın sahibine savaşmak için bir yol ara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 çok yüce ve çok büyük olup, onların söylediklerinden uzak v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Yedi gök, yer ve onların içinde kim varsa O’nu tesbih eder. O’na hamd ederek, tesbih etmeyen hiç bir şey yoktur. Fakat, siz onların tesbihini anlayamazsınız. Şüphesiz O, yumuşak davranan ve bağışlay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en Kur’an okuduğun zaman seninle, ahirete inanmayanların arasına gizli bir perde çek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u anlarlar diye kalplerine örtüler, kulaklarına da ağırlık koyduk. Kur’an’da Rabbini tek olarak andığın zaman nefretle ardlarına dön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onların seni dinlerken ne maksatla dinlediklerini ve gizli konuşmalarında zalimlerin ”Siz büyülenmiş bir adama uyuyorsunuz.” dediklerini de çok iyi bi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Sana nasıl örnek verdiklerine bir bak! Bu sebeple onlar sapıtmışlardır. Artık yol da b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iz kemik ve ufalanmış toprak olduğumuz zaman, yeni bir yaratılışla mı diriltileceğ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5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r taş olun, ister demir! İsterse kalplerinizde tasavvur ettiğiniz hayal ötesi bir yaratık olun! diyecekler ki: </w:t>
      </w:r>
    </w:p>
    <w:p>
      <w:pPr>
        <w:pStyle w:val="Normal"/>
        <w:spacing w:lineRule="atLeast" w:line="340" w:before="120" w:after="120"/>
        <w:jc w:val="left"/>
        <w:rPr/>
      </w:pPr>
      <w:r>
        <w:rPr>
          <w:rFonts w:cs="Comic Sans MS" w:ascii="Comic Sans MS" w:hAnsi="Comic Sans MS"/>
          <w:sz w:val="18"/>
          <w:szCs w:val="18"/>
        </w:rPr>
        <w:t>-Bizi tekrar kim diriltecek?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ilk defa yaratan! Bunun üzerine sana başlarını sallay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ne zaman olacak? diyecek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kın olsa ger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Sizi çağırdığı gün, O’na hamd ederek çağrısına koşarsınız. Ve dünyada az bir zaman kaldığınızı zanned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Kullarıma, en güzel şekilde konuşmalarını söyle! Sonra şeytan aralarını bozar. Çünkü şeytan, insanın amansız, apaçık bir düşmanıdır.</w:t>
      </w:r>
    </w:p>
    <w:p>
      <w:pPr>
        <w:pStyle w:val="Normal"/>
        <w:spacing w:lineRule="atLeast" w:line="340" w:before="120" w:after="120"/>
        <w:jc w:val="left"/>
        <w:rPr/>
      </w:pPr>
      <w:r>
        <w:rPr>
          <w:rFonts w:cs="Comic Sans MS" w:ascii="Comic Sans MS" w:hAnsi="Comic Sans MS"/>
          <w:sz w:val="18"/>
          <w:szCs w:val="18"/>
        </w:rPr>
        <w:t>54. Rabbiniz sizi daha iyi bilir. Dilerse size merhamet eder veya dilerse azap eder. Biz seni onlara vekil olarak gönderm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Rabbin, göklerde ve yerde olan kimseleri en iyi bilendir. Bazı peygamberleri de diğerlerinden üstün kılmışızdır. Davud’a Zebur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 ilah olduğunu iddia ettiğiniz kimselere dua edin bakalım,sizin sıkıntınızı ne giderebilirler ne de değiştire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Onların dua ettikleri de Rablerine daha yakın olmak için vesile ararlar. O’nun rahmetini dilerler, azabından korkarlar. Çünkü Rabbinin azabı korkunç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Kıyamet gününden önce helak etmeyeceğimiz veya şiddetli bir azapla cezalandırmayacağımız bir ülke yoktur. Kitapta yazılı olan işte budur. </w:t>
      </w:r>
    </w:p>
    <w:p>
      <w:pPr>
        <w:pStyle w:val="Normal"/>
        <w:spacing w:lineRule="atLeast" w:line="340" w:before="120" w:after="120"/>
        <w:jc w:val="left"/>
        <w:rPr/>
      </w:pPr>
      <w:r>
        <w:rPr>
          <w:rFonts w:cs="Comic Sans MS" w:ascii="Comic Sans MS" w:hAnsi="Comic Sans MS"/>
          <w:sz w:val="18"/>
          <w:szCs w:val="18"/>
        </w:rPr>
        <w:t>59. Bizi mucize göndermekten alıkoyan, ancak öncekilerin onları yalanlamış olmalarıdır. Semud kavmine mucize olarak gözleri önündeki Deve’yi vermiştik. Ama ona zulmettiler. Oysa biz mucizeyi sadece korkutmak için gönde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ana “Rabbin tüm insanları çepeçevre kuşatmıştır” demiştik. Sana gösterdiğimiz rüyayı da ve Kur’an’da lanetlenmiş ağacı da insanlar için bir imtihan yaptık. Onları korkutuyoruz, ancak bu onların büyük taşkınlıklarından başka bir şeyini artırm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Melek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diğimiz vakit, İblis dışında hepsi secde etti. İblis:</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amurdan yarattığın kimse için mi secde edey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Benden üstün kıldığın adam bu mu? Eğer, beni kıyamet gününe kadar süre verirsen, çok azı dışında onun soyunu emir ve kumandam altına alacağ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fol, onlardan kim sana tabi olursa, sizin cezanız cehennemdir. Eksiksiz ve tam bir cez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İnsanlardan gücünün yettiklerini sesinle titret! Atlı ve yayalarınla onların üzerine yürü! Onların mallarına ve evlatlarına ortak ol, onlara vaadde bulun! Şeytan onlara aldatmadan başka ne vaat ede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Şüphesiz kullarımın üzerinde senin bir gücün yoktur. Vekil olarak Rabbin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Denizde nimetini arıyasınız diye gemileri sizin için sevk ve idare eden Rabbinizdir. Çünkü O, size çok merhamet eder.</w:t>
      </w:r>
    </w:p>
    <w:p>
      <w:pPr>
        <w:pStyle w:val="Normal"/>
        <w:spacing w:lineRule="atLeast" w:line="340" w:before="120" w:after="120"/>
        <w:jc w:val="left"/>
        <w:rPr/>
      </w:pPr>
      <w:r>
        <w:rPr>
          <w:rFonts w:cs="Comic Sans MS" w:ascii="Comic Sans MS" w:hAnsi="Comic Sans MS"/>
          <w:sz w:val="18"/>
          <w:szCs w:val="18"/>
        </w:rPr>
        <w:t>67. -Denizde başınıza bir felaket gelse O’ndan başka dua ettikleriniz kaybolur. Fakat sizi kurtarıp, karaya çıkarınca hemen yüz çevirirsiniz. Zaten insan ço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Kara tarafında da sizi batırmayacağından veya üzerinize taşlar yağdıran bir kasırga göndermeyeceğinden güvende misiniz? O zaman bir koruyucu da bul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oksa sizi, bir başka sefer için denize döndürdüğümüzde, üzerinize kırıp geçiren bir fırtına gönderip, nankörlük ettiğiniz için sizi suda boğmayacağından güvencede misiniz? Sonra bizim karşımızda sizin intikamınızı alacak birini de bulamaz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ndolsun ki Ademoğullarını şereflendirdik. Onları karada ve denizde taşıdık. Onları temiz rızklarla rızıklandırdık. Yarattığımız şeylerin çoğuna onları üstün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Bütün insanları, liderleriyle birlikte çağırdığımız gün, kimin kitabı sağından verilirse, işte onlar kitablarını okurlar ve onlara en küçük bir haksızlık yapı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Her kim dünyada kör olursa, o ahirette de kördür ve daha da şaşk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Sana vahyettiğimizden başka bir şeyi bizim hakkımızda uydurarak neredeyse seni fitneye düşüreceklerdi. İşte o zaman seni dost edineceklerdi. </w:t>
      </w:r>
    </w:p>
    <w:p>
      <w:pPr>
        <w:pStyle w:val="Normal"/>
        <w:spacing w:lineRule="atLeast" w:line="340" w:before="120" w:after="120"/>
        <w:jc w:val="left"/>
        <w:rPr/>
      </w:pPr>
      <w:r>
        <w:rPr>
          <w:rFonts w:cs="Comic Sans MS" w:ascii="Comic Sans MS" w:hAnsi="Comic Sans MS"/>
          <w:sz w:val="18"/>
          <w:szCs w:val="18"/>
        </w:rPr>
        <w:t>74. Eğer seni sağlam tutmamış olsaydık, az da olsa onlara meyledecekt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 zaman ise, sana hayatın da ve ölümün de azabını kat kat tattırırdık. Hem de bize karşı bir yardımcı da bulamazdın.</w:t>
      </w:r>
    </w:p>
    <w:p>
      <w:pPr>
        <w:pStyle w:val="Normal"/>
        <w:spacing w:lineRule="atLeast" w:line="340" w:before="120" w:after="120"/>
        <w:jc w:val="left"/>
        <w:rPr/>
      </w:pPr>
      <w:r>
        <w:rPr>
          <w:rFonts w:cs="Comic Sans MS" w:ascii="Comic Sans MS" w:hAnsi="Comic Sans MS"/>
          <w:sz w:val="18"/>
          <w:szCs w:val="18"/>
        </w:rPr>
        <w:t xml:space="preserve">76. Neredeyse seni yurdundan çıkarmak için zorlayacaklar. O zaman, onlar da senin ardından çok az bir zaman kala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Bu, senden önce gönderdiğimiz peygamberlerin sünnetidir. Bizim sünnetimizde bir değişiklik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Güneşin batıya yönelmesinden, gece karanlığı bastırıncaya kadar namazı ve fecr okumasını da yerine getir. Çünkü fecir Kur’an’ının şahitler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Geceleyin uykudan uyanınca da senin için nafile olan namazı kıl! Umulur ki Rabbin seni övgüye layık bir mevkiye yüksel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De ki: “Rabbim, beni girdireceğin yere hoşnutluk ve esenlikle girdir. Çıkaracağın yerden hoşnutlukla çıkar ve bana katından yardımcı bir kuvvet 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Deki, “Hak geldi, batıl yıkıldı. Zaten batıl yıkılmaya mahk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Kur’an’dan müminler için şifa ve rahmeti indiriyoruz. Bu, zalimlere de hüsrandan başka bir şeyi artırm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İnsana bir nimet verdiğimiz zaman yüzçevirir ve yan çizer. Başına bir bela gelince de ümitsizliğe düş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rkes aldığı şekle göre hareket eder. Hanginizin en doğru yolda olduğunu Rabbiniz daha iyi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Sana ruhtan soruyorla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uh, Rabbimin emrindendir. Onun hakkında size çok az bilgi ver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Eğer dileseydik, sana vahyettiğimizi elbette giderirdik. Sonra sen kendine, bize karşı bir vekil de bulamazd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Ancak, Rabbinden bir rahmettir. Onun üzerindeki ikramı çok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De ki: “İnsanlar ve cinler, bu Kur’an’ın bir benzerini yapmak için bir araya gelseler; birbirlerine arka çıksalar bile, onun bir benzerini yap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Bu Kur’an’da insanlar için her türlü örneği açıkladık, fakat, insanların çoğu küfürde dir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Yerden bize bir pınar fışkırtmadıkça asla sana inanmayacağı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Veya senin hurma bahçen ya da üzüm bağın olmadıkça ve de aralarından ırmaklar fışkırtmadıkça! </w:t>
      </w:r>
    </w:p>
    <w:p>
      <w:pPr>
        <w:pStyle w:val="Normal"/>
        <w:spacing w:lineRule="atLeast" w:line="340" w:before="120" w:after="120"/>
        <w:jc w:val="left"/>
        <w:rPr/>
      </w:pPr>
      <w:r>
        <w:rPr>
          <w:rFonts w:cs="Comic Sans MS" w:ascii="Comic Sans MS" w:hAnsi="Comic Sans MS"/>
          <w:sz w:val="18"/>
          <w:szCs w:val="18"/>
        </w:rPr>
        <w:t>92. Yahut iddia ettiğin gibi göğü üzerimize parça parça düşürmeli ya da karşımıza Allah’ı ve melekleri getirmel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Veya altından bir evin olmalı ya da göğe yükselmelisin oradan bize okuyacağımız bir kitap getirmedikçe yine de sana inanmayacağız.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 tenzih ederim, ben elçi olan bir insandan başka bir şey m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İnsanlara kılavuz geldiği halde, onların inanmasına “Allah elçi olarak bir insan mı gönderdi?” demeleri engel olmakt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yeryüzünde yürüyen ve nimetlerinden istifade eden melekler olsaydı; biz onlara elçi olarak gökten bir melek indir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rak Allah yeter. O kulların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Allah kime doğru yolu gösterirse o doğru yolu bulmuştur. Kimi de sapıklıkta bırakırsa, artık onlar için Allah’tan başka veli bulamazsın. Biz onları Kıyamet günü yüzleri üzeri, kör, sağır ve dilsiz olarak haşrederiz. Varacakları yer cehennemdir. Sönmeye yüz tuttukça onun alevini art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Bu, ayetlerimizi inkar etmeleri ve “Kemik haline gelip, ufalanıp toprak olduktan sonra yeni bir yaratılışla tekrar mı diriltileceğiz?” demeleri sebebiyle onların ceza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Gökleri ve yeri yaratan Allah’ın, onların benzerlerini de yaratmaya ve onlara hiç şüphesiz bir ecel tayin etmeye gücünün yettiğini görmüyorlar mı? Buna rağmen zalimler yine de küfürde diren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n rahmet hazinelerine sahip olsaydınız, yine de harcamaktan korkardınız. Gerçekten insan çok cim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Andolsun ki Musa’ya apaçık dokuz ayet verdik. İsrailoğullarına sor! Musa onlara geldiğinde Firavun kendis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usa, ben senin kesinlikle büyülenmiş olduğunu zannediyoru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Musa da o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lbette bunları deliller olarak göklerin ve yerin Rabbinden başkasının indirmediğini bilirsin. Ben de kesinlikle senin mahvolacağını zannediyorum ey Firav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Firavun onları ülkeden çıkarmak istedi. Biz de onu yanındakilerin hepsini suda boğ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İsrailoğullar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lkede oturun, ahiret vaadi geldiği zaman hepinizi bir araya getireceğiz. dedik.</w:t>
      </w:r>
    </w:p>
    <w:p>
      <w:pPr>
        <w:pStyle w:val="Normal"/>
        <w:spacing w:lineRule="atLeast" w:line="340" w:before="120" w:after="120"/>
        <w:jc w:val="left"/>
        <w:rPr/>
      </w:pPr>
      <w:r>
        <w:rPr>
          <w:rFonts w:cs="Comic Sans MS" w:ascii="Comic Sans MS" w:hAnsi="Comic Sans MS"/>
          <w:sz w:val="18"/>
          <w:szCs w:val="18"/>
        </w:rPr>
        <w:t xml:space="preserve">105. Hak olanı indirdik. O da hak olarak indi. Seni de ancak müjdeleyici ve uyarıcı olarak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Kur’an’ı, insanlara dura dura okuyasın diye kısım kısım indirdik. O’nu yavaş yavaş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r iman edin; ister iman etmeyin. Daha önce kendilerine ilim verilenlere o okunduğu zaman ağız üstü secdeye kap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Ve şöyle derler: “Rabbimiz sen her türlü eksiklikten uzaksın, Eğer Rabbimiz bir söz verdiyse o elbette yerine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Ağlayarak artan bir huşu içinde yüzüstü secdeye kap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ster Allah diyerek dua edin, ister Rahman diyerek. Hangisiyle dua ederseniz edin, çünkü en güzel isimler O’nundur. Namazında sesini pek yükseltme, çok da kısma! İkisinin arasında bir yol tu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md, çocuk edinmeyen, hakimiyetinde ortağı olmayan, düşkün olmayıp, bir yardımcıya da ihtiyacı bulunmayan Allah’a mahsustur.” Öyleyse O’nun büyüklüğünü “Allahu Ekber” diyerek dile g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EH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Kehf sûresi Mekke döneminin sonunda indirilmiştir. Genel mesajı, dünyevileşmenin, dünyaya bağlanmanın “zengin insan-yoksul insan” kıssasıyla eleştirilmesi üzerine kuruludur. 13-20. ayetlerde anlatılan Ashab-ı Kehf’den adını almıştır.11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uluna kitabı, onda hiç bir eğrilik bırakmadan, dosdoğru olarak indiren Allah’a hamd 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Kitabı, O’ndan gelecek şiddetli bir azabın uyarısını yapması ve doğruları yapan müminlere de içinde ebedi kalacakları güzel bir mükafaatın olduğunu müjdelemes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Ve “Allah çocuk edinmiştir.” diyen kimseleri uyarması için ind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ın da atalarının da o konu hakkında bir bilgisi yoktur. Ağızlarından çıkan söz büyük bir günahtır. Çünkü söyledikleri yalandan başka bir şey değildir.</w:t>
      </w:r>
    </w:p>
    <w:p>
      <w:pPr>
        <w:pStyle w:val="Normal"/>
        <w:spacing w:lineRule="atLeast" w:line="340" w:before="120" w:after="120"/>
        <w:jc w:val="left"/>
        <w:rPr/>
      </w:pPr>
      <w:r>
        <w:rPr>
          <w:rFonts w:cs="Comic Sans MS" w:ascii="Comic Sans MS" w:hAnsi="Comic Sans MS"/>
          <w:sz w:val="18"/>
          <w:szCs w:val="18"/>
        </w:rPr>
        <w:t xml:space="preserve">6. -Belki de sen, bu söze iman etmiyorlar diye onların arkasından üzüntüden kendini helak ed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nsanların hangisi daha güzel hareket edecek diye denemek için yeryüzünde bulunanları, oranın süsü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ynı zamanda biz, yerin üzerindekileri çorak bir arazi de yapabiliriz.</w:t>
      </w:r>
    </w:p>
    <w:p>
      <w:pPr>
        <w:pStyle w:val="Normal"/>
        <w:spacing w:lineRule="atLeast" w:line="340" w:before="120" w:after="120"/>
        <w:jc w:val="left"/>
        <w:rPr/>
      </w:pPr>
      <w:r>
        <w:rPr>
          <w:rFonts w:cs="Comic Sans MS" w:ascii="Comic Sans MS" w:hAnsi="Comic Sans MS"/>
          <w:sz w:val="18"/>
          <w:szCs w:val="18"/>
        </w:rPr>
        <w:t xml:space="preserve">9. Ashab-ı Kehf ve Rakim’i, şaşılacak ayetlerimizden mi zannettin 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Hani bir kaç genç mağaraya sığınmıştı ve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katından bir rahmet ver ve işimizde doğruyu başarmayı bize nasip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2. Mağarada onları yıllarca uyuttuk. Sonra iki gruptan hangisinin bekledikleri sonucu daha iyi hesaplamış olduğunu belirtmek için onları kaldı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iz sana onların haberlerini doğru olarak anlatıyoruz. Onlar, Rab’lerine iman etmiş gençlerdi. Biz onların hidayetini artı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Ayağa kalk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 Rabbimiz göklerin ve yerin Rabbidir. Ondan başka bir ilaha dua etmeyeceğiz. Yoksa batıl söz söylemiş oluruz, dedikleri zaman onların kalplerini sağlamlaştı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nlar düşünüp, şöyle konuş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u bizim halkımız, Allah’tan başka ilah edindiler. Onların hakkında açık delil getirmeleri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dan ve onların Allah’tan başka kulluk ettikleri şeylerden ayrıldınız. O halde mağaraya çekilin ki Rabbiniz size rahmetini yaysın ve işlerinizde kolaylık sağl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üneş doğduğunda mağaranın sağ tarafından meyledip, batarken de sol yanından onları makaslayıp geçtiğini görürdün. Onlar, mağarada geniş bir alan içinde idiler. İşte bu Allah’ın ayetlerindendir. Allah kime yol gösterirse o, doğru yolu bulmuştur. Kimi de dalalette bırakırsa, ona da yol gösterecek bir veli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uykuda iken sen onları uyanık sanırsın. Biz onları sağa sola döndürüyorduk. Köpekleri de ön ayaklarını eşiğe uzatmıştı. Onları görseydin, onlardan korkup arkana dönüp kaçar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Böylece, birbirlerine sorsunlar diye onları tekrar uyandırdık. Onlardan biri şöyle dedi: “Ne kadar kaldınız?”</w:t>
      </w:r>
    </w:p>
    <w:p>
      <w:pPr>
        <w:pStyle w:val="Normal"/>
        <w:spacing w:lineRule="atLeast" w:line="340" w:before="120" w:after="120"/>
        <w:jc w:val="left"/>
        <w:rPr/>
      </w:pPr>
      <w:r>
        <w:rPr>
          <w:rFonts w:cs="Comic Sans MS" w:ascii="Comic Sans MS" w:hAnsi="Comic Sans MS"/>
          <w:sz w:val="18"/>
          <w:szCs w:val="18"/>
        </w:rPr>
        <w:t>-Bir gün veya daha az.” dediler. Ne kadar kaldığınızı en iyi Rabbiniz bilir. Şimdi, içinizden birine para verip şehre gönderin de baksın hangi yiyecek daha temiz ise ondan size azık getirsin. Çok dikkatli olun, sizi kimse hissetmesi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Eğer onların sizden haberi olacak olursa, taşa tutarlar veya sizi dinlerine döndürürler. O zaman asla kurtuluşa ere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şte bu şekilde insanların onları bulmalarını sağladık ki Allah’ın vaadinin gerçek olduğunu ve kıyamet hakkında şüphe olmayacağını bilsinler. Aralarında onların durumunu tartışı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üzerine bina yapın. Onları en iyi Rableri bilir, diyorlardı. Onlar hakkında tartışmada galip gelenler:</w:t>
      </w:r>
    </w:p>
    <w:p>
      <w:pPr>
        <w:pStyle w:val="Normal"/>
        <w:spacing w:lineRule="atLeast" w:line="340" w:before="120" w:after="120"/>
        <w:jc w:val="left"/>
        <w:rPr/>
      </w:pPr>
      <w:r>
        <w:rPr>
          <w:rFonts w:cs="Comic Sans MS" w:ascii="Comic Sans MS" w:hAnsi="Comic Sans MS"/>
          <w:sz w:val="18"/>
          <w:szCs w:val="18"/>
        </w:rPr>
        <w:t>-Oraya mescid yapacağ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Karanlığa taş at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 üç kişi idiler, dördüncüleri köpekleriydi, diyecekler. Beş kişi idiler altıncıları köpekleriydi, diyecekler. Ya da altı kişiydiler, yedincileri köpekleriydi, di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sayısını en iyi Rabbim bilir. Onları çok az kimseden başkası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halde, onlar hakkında açık olarak ortaya konandan başka bir şeyi tartışma. Onlar hakkında kimseye bir şey sor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Hiç bir şey için “Ben onu yarın mutlaka yapacağım.” de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Allah dilerse..” de. Bunu unuttuğun zaman da Rabbini an ve Rabbim umulur ki beni doğruya en yakın olana eriştiri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nlar, mağarada üç yüz sene kaldılar ve buna dokuz sene daha ekl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 “Ne kadar kaldıklarını en iyi Allah bilir. Göklerin ve yerin gaybı Allah’a aittir. O ne güzel gören ve işitendir. Onların Allah’tan başka bir velisi yoktur. Otoritesine hiç kimseyi ortak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Rabbinin kitabından sana vahyedileni oku! O’nun sözlerini değiştirebilecek yoktur. O’ndan başka bir sığınak da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Sabah, akşam Rab’lerinin rızasını dileyerek O’na dua edenlerle beraber sen de sabret. Dünya hayatının süslerini isteyip, gözünü onlardan ayırma. Kalbini zikrimizden gafil kıldığımız, arzularına uymuş ve işi taşkınlık olan kimseye itaat et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k Rabbinizdendir. Dileyen iman etsin, dileyen inkar etsin. Biz zalimler için, duvarları kendilerini çepeçevre kuşatan bir ateş hazırladık. Yardım isterlerse, onlara erimiş maden gibi yüzleri kavuran bir su ile yardım edilir. O, ne kötü bir içecektir, ne kötü bir dayan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man edip, doğruları yapanlar, elbette biz, iyi hareket edenlerin ecrini zayi etm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Onlara, altlarından ırmaklar akan Adn Cennetleri vardır. Orada altın bilezikler takarlar, ince ve kalın ipekten yeşil elbiseler giyerler. Orada koltuklarına yaslanırlar. Ne güzel mükafat, Ne güzel nimet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nlara iki adamı örnek ver. Onlardan birisine iki üzüm bağı vermiştik. Çevresini de hurmalıklarla çevirmiş, bu ikisinin arasında da ekinler biti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Her iki bahçe de ürünlerini vermiş, hiç bir şeyi eksik bırakmamışlardı. İkisinin arasından da bir ırmak akıt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un başka ürünleri de vardı. İşte böyle bir halde arkadaşıyla konuşu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malım senden daha çok, nüfus olarak da senden üstünü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Kendine zulmederek, bahçeye girdiğ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ahçenin batacağını hiç sanma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ıyametin kopacağını da hiç zannetmiyorum. Eğer Rabbime döndürülürsem, elbette bundan daha iyisini bulurum, 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rkadaşı ona cevap vererek derdi ki:</w:t>
      </w:r>
    </w:p>
    <w:p>
      <w:pPr>
        <w:pStyle w:val="Normal"/>
        <w:spacing w:lineRule="atLeast" w:line="340" w:before="120" w:after="120"/>
        <w:jc w:val="left"/>
        <w:rPr/>
      </w:pPr>
      <w:r>
        <w:rPr>
          <w:rFonts w:cs="Comic Sans MS" w:ascii="Comic Sans MS" w:hAnsi="Comic Sans MS"/>
          <w:sz w:val="18"/>
          <w:szCs w:val="18"/>
        </w:rPr>
        <w:t xml:space="preserve">-Seni topraktan, sonra bir damla sudan yaratan, sonra da seni adam haline getirene mi nankörlük ed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Oysa, O Allah, benim Rabbimdir ve ben, Rabbime hiç kimseyi ortak koşm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Her ne kadar beni kendinden mal ve evlat bakımından az görüyorsan da, bahçene girdiğin zaman ‘Allah’ın dilediği olur, bütün güç sadece Allah’ındır.’ demen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Rabbim bana, senin bahçenden daha iyisini verebilir. Seninkinin üzerine de gökten bir bela gönderir de kupkuru boş bir arazi haline ge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a da suyu çekilir de bir daha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ir sabah kalktığında ürünleri yok edilmiş, çardakları ise çök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Rabbime kimseyi ortak koşmasaydım, diyerek; ona sarfettiği emeğe avuçlarını ovuşturu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lah’tan başka ona yardım edecek topluluk da yoktu. Yardım edilen de o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İşte burada hakimiyet, şüphesiz Allah’ındır. En iyi mükafatı O verir. En iyi cezayı da O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lara dünya hayatının örneğini ver: O, gökten indirdiğimiz su gibidir. Suyla yerin bitkisi birbirine karışır. Sonunda rüzgarın savuracağı çerçöpe döner. Her şeyin üstünde güç sahibi olan Allah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Mal ve evlat dünya hayatının süsüdür. Rabbinin katında baki kalacak doğrular, mükafat bakımından en iyisidir; ümit bakımından da en iy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O gün dağları yürütürüz de yeri dümdüz görürsün. Onlardan hiç birini bırakmadan,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Saf saf Rablerinin huzuruna arz ed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lk defa sizi yarattığımız gibi yine bize geldiniz. Oysa sizi toplayacağımıza dair bir söz vermediğimizi iddia etmişt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Kitap ortaya konulduğunda suçluların onda (kayıtlı) olandan korktuklarını görürsün. Eyvah bize, bu kitap büyük küçük demeden hepsini olduğu gibi ortaya koyuyor. Yaptıklarını hazır bulurlar, Rabbin hiç kimseye zulm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Hani melek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miştik de İblis dışında hepsi secde etmişti. O, cinlerden olduğu için Rabbinin emrinden dışarı çıktı. O halde siz, onlar sizin düşmanınız olmasına rağmen, benim dışımda onu ve soyunu kendinize dost mu ediniyorsunuz? Zalimler için ne kötü bir bede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nları, göklerin ve yerin yaratılmasına veya kendilerinin yaratılışına şahit tutmadım. Saptıranları da hiç bir zaman yardımcı edinme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enim ortaklarım olduğunu iddia ettiklerinizi çağırın”, dediği gün; onları çağırırlar. Fakat, onların çağrısına cevap veremezler. Aralarına bir uçurum koy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Suçlular ateşi görünce, ona düşeceklerini anlarlar. Ama ondan kaçacak bir yer de bu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Andolsun ki, bu Kur'an’da insan için her örneği verdik. Fakat insanın en çok yaptığı şey tartış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İnsanlara doğruluk kılavuzu geldiği zaman, onları iman etmekten ve Rablerinden af dilemekten alıkoyan ancak öncekilere uygulananın başlarına gelmesini veya göz önünde bir azabın kendilerine gelmesini bekleme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Peygamberleri ancak müjdeci ve uyarıcı olarak göndeririz. Kafirler, batıl ile hakkı ortadan kaldırmak için mücadele ederler. Ayetlerimizi ve kendilerine yapılan uyarıları alay konusu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Kendisine Rabbinin ayetleri hatırlatıldığı zaman, ondan yüz çeviren ve önceden yaptıklarını unutan kimseden daha zalim kim vardır? Biz, onların kalplerine, iyice anlamalarına engel örtüler ve kulaklarına da ağırlık koyduk. Sen onları doğru yol göstericisine çağırsan da; onlar hiç bir zaman doğru yola gir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Rabbin ise bağışlayıcı ve merhametlidir. Eğer onları yaptıkları dolayısıyla hemen sorgulasaydı, elbette onları çabucak cezalandırırdık. Fakat onlara bir süre tanınmıştır. Ondan başka bir sığınak asla bu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şte zulmettikleri için helak ettiğimiz şehirler, onlara da yok etmek için bir süre tanı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Hani Musa, genç arkadaş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ki denizin birleştiği yere ulaşmaya veya yıllarca yürümeye kararlıyım,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Onlar, iki denizin birleştiği yere ulaştıklarında balıklarını unuttular. O da denizde kaybolup gi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O yeri geçtikleri zaman genç arkadaş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iyeceğimizi getir, bu yolculuğumuzda bir hayli yorgun düştük,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Gördün mü, kayalığa sığındığımızda ben balığı unuttum. Onu bana Şeytandan başkası unutturmadı. Şaşılacak şekilde o, denizde yol aldı,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Musa:</w:t>
      </w:r>
    </w:p>
    <w:p>
      <w:pPr>
        <w:pStyle w:val="Normal"/>
        <w:spacing w:lineRule="atLeast" w:line="340" w:before="120" w:after="120"/>
        <w:jc w:val="left"/>
        <w:rPr/>
      </w:pPr>
      <w:r>
        <w:rPr>
          <w:rFonts w:cs="Comic Sans MS" w:ascii="Comic Sans MS" w:hAnsi="Comic Sans MS"/>
          <w:sz w:val="18"/>
          <w:szCs w:val="18"/>
        </w:rPr>
        <w:t>-İşte, aradığımız buydu, dedi. İzleri üzerine gerisin geriye dönd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Orada, kendisine esenlik verip, katımızdan bir ilim öğrettiğimiz kullarımızdan bir kul bul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Musa o ku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a öğretilen ilimden bana öğretmen için senin peşinden gelebilir miy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O da: </w:t>
      </w:r>
    </w:p>
    <w:p>
      <w:pPr>
        <w:pStyle w:val="Normal"/>
        <w:spacing w:lineRule="atLeast" w:line="340" w:before="120" w:after="120"/>
        <w:jc w:val="left"/>
        <w:rPr/>
      </w:pPr>
      <w:r>
        <w:rPr>
          <w:rFonts w:cs="Comic Sans MS" w:ascii="Comic Sans MS" w:hAnsi="Comic Sans MS"/>
          <w:sz w:val="18"/>
          <w:szCs w:val="18"/>
        </w:rPr>
        <w:t xml:space="preserve">-Sen benimle olmaya sabredemez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Gerçek yönünü bilmediğin bir şeye nasıl sabrede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İnşallah, benim sabırlı olduğumu göreceksin ve senin emrine karşı gelmeyeceğ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Eğer bana uyacaksan, ben sana anlatmadıkça hiç bir şey sormayacaks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Musa da bu şartı kabul etti. Bunun üzerine kalkıp yürüdüler. Sonunda bir gemiye bindiler. O kul, gemiyi deldi.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miyi içindekileri boğmak için mi deldin? Acayip bir iş yaptın, dedi.</w:t>
      </w:r>
    </w:p>
    <w:p>
      <w:pPr>
        <w:pStyle w:val="Normal"/>
        <w:spacing w:lineRule="atLeast" w:line="340" w:before="120" w:after="120"/>
        <w:jc w:val="left"/>
        <w:rPr/>
      </w:pPr>
      <w:r>
        <w:rPr>
          <w:rFonts w:cs="Comic Sans MS" w:ascii="Comic Sans MS" w:hAnsi="Comic Sans MS"/>
          <w:sz w:val="18"/>
          <w:szCs w:val="18"/>
        </w:rPr>
        <w:t>72. -Ben sana benimle olmaya dayanamazsın demedim mi? diye cevap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Unuttuğum şeyden dolayı beni suçlama, zor olan işimden dolayı bana süre tanı,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Yine yola devam ettiler. Sonunda bir gençle karşılaştılar. O, hemen onu öldür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cana karşılık olmaksızın, masum bir cana mı kıydın? Gerçekten çok kötü bir iş yapt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Ben sana, benimle birlikte olmaya sabredemezsin demedim m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 Eğer bundan sonra sana bir şey sorarsam, benimle arkadaşlık etme. O zaman, benim tarafımdan mazur görülürsü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Yine yola koyuldular, sonunda ulaştıkları kasaba halkından kendilerine yiyecek istediler. Kasaba halkı onları misafir etmek istemedi. Onlar da orada yıkılmaya yüz tutmuş bir duvar buldular. O kul, bunu doğrulttu.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isteseydin buna karşılık bir ücret alabilirdi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Bu aramızdaki ayrılık noktasıdır. Şimdi sana sabredemediğin şeylerin gerçek yüzünü haber v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Birincisi gemi, denizde çalışan fakirlere aitti. Onun kusurlu görünmesini istedim. Çünkü arkalarında, her sağlam gemiyi gasp eden bir kral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Gence gelince, onun, anne ve babası mümin idi. Gencin onları azdırıp, küfre sürüklemesinden kork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Rab’lerinin ondan daha temiz ve daha merhamete yakın, hayırlı bir evlat vermesini ist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Duvar ise, şehirdeki iki yetim gence aitti. Altında da onlara ait bir hazine vardı. Babaları temiz ve iyi bir insandı. Rabbin, onların olgunluk çağına ulaşmasını ve Rabbinden bir rahmet olarak hazinelerini çıkarmalarını istedi. Ben, bunları kendiliğimden yapmadım. İşte bu sabredemediğin işlerin gerçek yüz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Sana Zülkarneyn’i soruyorlar. Ondan size bir öğüt okuyacağı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Biz, onu yeryüzünde güçlendirmiş ve ona her şeyin yolunu öğr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O da bir yol tuttu.</w:t>
      </w:r>
    </w:p>
    <w:p>
      <w:pPr>
        <w:pStyle w:val="Normal"/>
        <w:spacing w:lineRule="atLeast" w:line="340" w:before="120" w:after="120"/>
        <w:jc w:val="left"/>
        <w:rPr/>
      </w:pPr>
      <w:r>
        <w:rPr>
          <w:rFonts w:cs="Comic Sans MS" w:ascii="Comic Sans MS" w:hAnsi="Comic Sans MS"/>
          <w:sz w:val="18"/>
          <w:szCs w:val="18"/>
        </w:rPr>
        <w:t xml:space="preserve">86. Sonunda, güneşin battığı yere varınca, ona kara bir çamurda, bir göze de batarken buldu. Orada da bir kavim buldu. Ona dedik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Zülkarneyn, onları ister cezalandır; ister iyi davr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m, zulmederse onu cezalandıracağız, sonra Rabbine döndürülür ve Rabbi onu görülmemiş bir azapla cezalan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Fakat, kim de iman eder ve doğruları yaparsa, ona da iyi bir karşılık vardır. Ona emrimizden kolay olanı şöyle yap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Sonra bir yol tut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Sonunda, güneşin doğduğu yere vardığında onun, güneşe karşı hiçbir siper yapmadığımız bir kavmin üzerine doğduğunu gör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İşte böyle, onun yanındakilerin hepsini baştan başa biliyor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Sonra yoluna devam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Sonunda iki dağ arasında, hemen hemen hiçbir söz anlamayan bir kavme rast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Ey Zülkarneyn, dediler, Ye’cüc ve Me’cüc bu ülkede bozgunculuk yapıyorlar. Bizimle onların arasına bir set yapman için sana vergi verelim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96. -Rabbimin bana verdikleri, sizinkinden daha hayırlıdır. Bana gücünüzle yardım edin, Bana demir kütleleri getirin de sizinle onlar arasına sağlam bir duvar yapay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lar iki dağın arasını doldurunc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örükleyin, dedi. Sonunda onu ateş haline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erimiş bakır getirin de üzerine dökey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Artık, seddi aşmaya güçleri yetmedi ve delip geçmediler.</w:t>
      </w:r>
    </w:p>
    <w:p>
      <w:pPr>
        <w:pStyle w:val="Normal"/>
        <w:spacing w:lineRule="atLeast" w:line="340" w:before="120" w:after="120"/>
        <w:jc w:val="left"/>
        <w:rPr/>
      </w:pPr>
      <w:r>
        <w:rPr>
          <w:rFonts w:cs="Comic Sans MS" w:ascii="Comic Sans MS" w:hAnsi="Comic Sans MS"/>
          <w:sz w:val="18"/>
          <w:szCs w:val="18"/>
        </w:rPr>
        <w:t xml:space="preserve">98. -Bu, Rabbimden bir rahmettir. Rabbimin vaadi gelince onun yerle bir eder. Bu, Rabbimin gerçek bir vaadi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Günü gelince biz onları bırakırız. Dalgalar halinde birbirlerine girerler. Sur’a üflendiği zaman da hepsini bir araya top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O gün, kafirlere cehennemi tam bir gösterişle sun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Onların gözleri öğütlerime/uyarılarıma karşı örtülü ve kulakları da duymu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Kafirler, benden başka, kullarımı da veli edinebileceklerini mi sandılar. Biz, cehennemi kafirler için konut olarak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alışma bakımından en büyük kayba uğrayan kimseleri size haber verelim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Bunlar, güzel iş yaptıkları halde, dünyadaki tüm çalışmaları boşa gitmiş olan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Bunlar, Rablerinin ayetlerini ve onunla karşılaşmayı tanımamış, bu sebeple yaptıkları boşa gitmiştir. Kıyamet günü biz onlara bir değer vermey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İşte onların cezası, inkarcı oldukları, ayetlerimi ve peygamberlerimi alaya aldıkları için cehenne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İman edip doğruları yapanların ise, konak iniş yeri olarak firdevs cennet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Orada ebedi kalacaklardır, oradan hiç ayrılmak iste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n sözlerini yazmak için denizler mürekkep olsaydı Rabbin sözleri bitmeden denizler tükenirdi. Hatta bir misli daha mürekkep getirsek bi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de ancak sizin gibi bir insanım! Bana ilahınızın sadece tek ilah olduğu vahyediliyor. Kim Rabbine kavuşmayı umuyorsa, salih amel işlesin ve Rabbine kullukta hiç kimseyi O’na ortak koş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MERYE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ryem sûresi 98 ayettir. Mekke döneminde indirilmiş olup Hz. İsa’nın gerçek kişiliğinden, annesi Hz. Meryem’den Hz. Yahya ve Zekeriyya (a.s)’dan, Hıristiyanlıktan söz et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pPr>
      <w:r>
        <w:rPr>
          <w:rFonts w:cs="Comic Sans MS" w:ascii="Comic Sans MS" w:hAnsi="Comic Sans MS"/>
          <w:sz w:val="18"/>
          <w:szCs w:val="18"/>
        </w:rPr>
        <w:t>1. Kâf, Hâ, Yâ, Ayn, Sâd.</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bbinin, kulu Zekeriyya’ya rahmetinin zik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Hani o, Rabbine gizlice yalvar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Rabbim, dedi şüphesiz kemiklerim zayıfladı, baş yaşlılık ateşiyle tutuştu. Rabbim, sana ettiğim dualarda hiç bir şeyden mahrum olma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en arkamdan gelecek yakınlarım için endişeliyim. Karım ise kısır, bana bir evlat bağışla katın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ana ve Yakup oğullarına mirasçı olsun. Rabbim onu razı olacağın bir kimse kıl.</w:t>
      </w:r>
    </w:p>
    <w:p>
      <w:pPr>
        <w:pStyle w:val="Normal"/>
        <w:spacing w:lineRule="atLeast" w:line="340" w:before="120" w:after="120"/>
        <w:jc w:val="left"/>
        <w:rPr/>
      </w:pPr>
      <w:r>
        <w:rPr>
          <w:rFonts w:cs="Comic Sans MS" w:ascii="Comic Sans MS" w:hAnsi="Comic Sans MS"/>
          <w:sz w:val="18"/>
          <w:szCs w:val="18"/>
        </w:rPr>
        <w:t>7. -Ey Zekeriyya, sana Yahya adında bir oğlan müjdeliyoruz. Daha önce hiç kimseyi bu isimle isimlendirm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Rabbim, dedi, nasıl benim bir çocuğum olabilir ki karım kısır ben ise son derece yaşla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şte böyle, dedi. Senin Rabbin o bana çok kolaydır, dedi. Daha önce sen de yoktun, seni de yaratmıştım.</w:t>
      </w:r>
    </w:p>
    <w:p>
      <w:pPr>
        <w:pStyle w:val="Normal"/>
        <w:spacing w:lineRule="atLeast" w:line="340" w:before="120" w:after="120"/>
        <w:jc w:val="left"/>
        <w:rPr/>
      </w:pPr>
      <w:r>
        <w:rPr>
          <w:rFonts w:cs="Comic Sans MS" w:ascii="Comic Sans MS" w:hAnsi="Comic Sans MS"/>
          <w:sz w:val="18"/>
          <w:szCs w:val="18"/>
        </w:rPr>
        <w:t xml:space="preserve">10. -Rabbim, bana bir işaret ve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in işaretin, ardı ardınca üç gece insanlarla konuşmamandır, buyu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Mabedden, kavminin karşısına çıkınca onlara sabah akşam Allah’ı tesbih etmelerini işaret etti.</w:t>
      </w:r>
    </w:p>
    <w:p>
      <w:pPr>
        <w:pStyle w:val="Normal"/>
        <w:spacing w:lineRule="atLeast" w:line="340" w:before="120" w:after="120"/>
        <w:jc w:val="left"/>
        <w:rPr/>
      </w:pPr>
      <w:r>
        <w:rPr>
          <w:rFonts w:cs="Comic Sans MS" w:ascii="Comic Sans MS" w:hAnsi="Comic Sans MS"/>
          <w:sz w:val="18"/>
          <w:szCs w:val="18"/>
        </w:rPr>
        <w:t>12. -Ey Yahya, kitaba kuvvetle sarıl. Ona daha çocukluğunda hikmet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atımızdan bir kalp yumuşaklığı ve arınmışlık vermiştik. O takva sahibi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nne ve babasına iyi davranırdı. Zorba ve isyankar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oğduğu gün öldüğün gün ve yeniden dirileceği gün ona selam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Kitapta Meryem’i de an! Hani o, ailesinden ayrılarak doğuda bir yere gi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endisini onlardan gizlemek için bir de perde çekmişti. O’na ruhumuzu2 göndermiştik. O da tam bir insan sûretinde görünmüştü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Eğer Allah’tan korkan biriysen senden Rahman’a sığınır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en, ancak Rabbinin bir elçisiyim, sana tertemiz bir oğul vermek için gönderil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enim nasıl bir oğlum olabilir ki, bana hiçbir beşer dokunmamıştır ve ben kötü bir iş de yapmad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Bu, işte böyle, Rabbin dedi ki: “O bana çok kolaydır. Onu insanlar için bir ayet ve bizden bir rahmet kılacağız” dedi. Ve iş olup bi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Nihayet ona gebe kaldı ve bu sebeple uzak bir yere çek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Doğum sancısı onu bir hurma dalı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dedi Bundan önce ölseydim de unutulup gitse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tından ona şu nida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Üzülme sakın, Rabbin senin ayağının altından bir ırmak akı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Hurma dalını kendine doğru salla, üstüne taze hurma dökül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e, iç, gözün aydın olsun. İnsanlardan birini görür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hman’a konuşmama sözü verdim. Bunun için bugün hiç kimseyle konuşmayacağım,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onra çocuğu alıp kavmine get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eryem, utanılacak bir iş yapt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y Harun’un kızkardeşi, baban kötü birisi değildi, annen de iffetsiz değildi dediler.</w:t>
      </w:r>
    </w:p>
    <w:p>
      <w:pPr>
        <w:pStyle w:val="Normal"/>
        <w:spacing w:lineRule="atLeast" w:line="340" w:before="120" w:after="120"/>
        <w:jc w:val="left"/>
        <w:rPr/>
      </w:pPr>
      <w:r>
        <w:rPr>
          <w:rFonts w:cs="Comic Sans MS" w:ascii="Comic Sans MS" w:hAnsi="Comic Sans MS"/>
          <w:sz w:val="18"/>
          <w:szCs w:val="18"/>
        </w:rPr>
        <w:t>29. Bunun üzerine çocuğu işaret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iz, beşikteki bir çocukla nasıl konuşabilir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Çocuk şöyle kon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llah’ın kuluyum. Bana kitap verecek ve beni peygamber yapacak.</w:t>
      </w:r>
    </w:p>
    <w:p>
      <w:pPr>
        <w:pStyle w:val="Normal"/>
        <w:spacing w:lineRule="atLeast" w:line="340" w:before="120" w:after="120"/>
        <w:jc w:val="left"/>
        <w:rPr/>
      </w:pPr>
      <w:r>
        <w:rPr>
          <w:rFonts w:cs="Comic Sans MS" w:ascii="Comic Sans MS" w:hAnsi="Comic Sans MS"/>
          <w:sz w:val="18"/>
          <w:szCs w:val="18"/>
        </w:rPr>
        <w:t xml:space="preserve">31. Nerede olursam olayım beni bereketlendirdi ve yaşadığım müddetçe namaz kılmamı ve zekat vermemi emr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Bir de anneme iyi davranışlı kıldı ve beni zorba ve asi kıl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oğduğum gün, öldüğüm gün ve yeniden dirileceğim gün selam olsun ban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İşte Meryemoğlu İsa! Hakkında şüphe ettikleri kimsenin gerçek söz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Çocuk edinmek Allah’a yakışmaz. O bundan uzaktır. Bir işin olmasını istediği zaman sadece ona “ol” der o da olu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Şüphesiz Allah, benim de sizin de Rabbinizdir. Öyleyse O’na kulluk edin. dosdoğru yol budur.</w:t>
      </w:r>
    </w:p>
    <w:p>
      <w:pPr>
        <w:pStyle w:val="Normal"/>
        <w:spacing w:lineRule="atLeast" w:line="340" w:before="120" w:after="120"/>
        <w:jc w:val="left"/>
        <w:rPr/>
      </w:pPr>
      <w:r>
        <w:rPr>
          <w:rFonts w:cs="Comic Sans MS" w:ascii="Comic Sans MS" w:hAnsi="Comic Sans MS"/>
          <w:sz w:val="18"/>
          <w:szCs w:val="18"/>
        </w:rPr>
        <w:t>37. Gruplar aralarında ayrılığa düştüler. Vay o büyük günü görecek kafirlerin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Bize geldikleri gün, neler görüp işitecekler. Ne var ki zalimler, bugün apaçık bir fas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Sen, onları hasret günü ile korkut. Onlar gaflet içinde iman etmezken iş bitirilmiş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üphesiz yeryüzüne ve üzerindekilere biz varis olacağız. Ve bize döndürü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Kitapta İbrahim’i de an, O çok sadık bir peygamb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abacığım, işitmeyen, görmeyen ve sana hiçbir faydası olmayan şeylere niçin kulluk ediyo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Babacığım, gerçekten bana, sana gelmeyen bir bilgi gelmiştir. Hadi bana uy da seni dosdoğru bir yola ilete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abacığım, şeytana kulluk etme! Çünkü şeytan Rahman’a isyan etmiştir.</w:t>
      </w:r>
    </w:p>
    <w:p>
      <w:pPr>
        <w:pStyle w:val="Normal"/>
        <w:spacing w:lineRule="atLeast" w:line="340" w:before="120" w:after="120"/>
        <w:jc w:val="left"/>
        <w:rPr/>
      </w:pPr>
      <w:r>
        <w:rPr>
          <w:rFonts w:cs="Comic Sans MS" w:ascii="Comic Sans MS" w:hAnsi="Comic Sans MS"/>
          <w:sz w:val="18"/>
          <w:szCs w:val="18"/>
        </w:rPr>
        <w:t xml:space="preserve">45. Babacığım eğer şeytana dost olarak kalırsan Rahman’dan sana bir azabın dokunmasında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Benim ilahlarımdan yüz mü çeviriyorsun Ey İbrahim?! Eğer bundan vazgeçmezsen seni elbette kovarım, benden uzun bir müddet ayrıl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İbrahim:</w:t>
      </w:r>
    </w:p>
    <w:p>
      <w:pPr>
        <w:pStyle w:val="Normal"/>
        <w:spacing w:lineRule="atLeast" w:line="340" w:before="120" w:after="120"/>
        <w:jc w:val="left"/>
        <w:rPr/>
      </w:pPr>
      <w:r>
        <w:rPr>
          <w:rFonts w:cs="Comic Sans MS" w:ascii="Comic Sans MS" w:hAnsi="Comic Sans MS"/>
          <w:sz w:val="18"/>
          <w:szCs w:val="18"/>
        </w:rPr>
        <w:t>- Selam olsun sana dedi. Senin için Rabbimden mağfiret dileyeceğim. Zira o buna çok lütufk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Sizden ve sizin Allah’tan başka dua ettiklerinizden uzaklaşıyorum. Ben, Rabbim'e yalvarıyorum. Umulur ki Rabbine dua etmekle bedbaht olm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dan ve Allah’tan başka kulluk ettikleri şeylerden uzaklaşınca, O’na İshak’ı ve Yakub’u bahşettik. Hepsini de peygamber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a rahmetimizden bağışta bulunduk ve onlara üstün bir doğruluk dil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itapta Musa’yı da an. O , ihlas sahibi idi. Ve peygamber olarak gönder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a Tur’un sağ yanından seslenmiştik. Samimi olarak söyleşmek için onu yaklaştı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a rahmetimizin (bir eseri olarak) Kardeşi Harun’u Peygamber olarak bağış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itapta İsmail’i de an. O, sözüne sadıktı. Peygamber olarak gönderi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ilesine namazı ve zekatı emrederdi. Rabbinin yanında kendisinden hoşnut olunan biris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Kitapta İdris'i de an. O, çok dürüst bir peygamb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iz onu üstün bir mevkiye yüksel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İşte onlar, Adem’in ve Nuh ile birlikte taşıdıklarımızın soyundan gelen, Allah’ın kendilerine nimet verdiği peygamberlerden ve İbrahim’in, İsrail'in ve doğru yolu gösterip, seçtiğimiz kimselerin soyundandır. Onlara Rahman’ın ayetleri okunduğu zaman ağlayarak secdeye kapanı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Sonra onların ardından namazı bırakan ve arzularına uyan bir nesil geldi. Bunlar da hüsrana uğr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Ancak tevbe edip, iman ederek doğruları yapanlar, işte bunlar cennete girecekler ve hiç bir şekilde haksızlığa uğramayacaklardır.</w:t>
      </w:r>
    </w:p>
    <w:p>
      <w:pPr>
        <w:pStyle w:val="Normal"/>
        <w:spacing w:lineRule="atLeast" w:line="340" w:before="120" w:after="120"/>
        <w:jc w:val="left"/>
        <w:rPr/>
      </w:pPr>
      <w:r>
        <w:rPr>
          <w:rFonts w:cs="Comic Sans MS" w:ascii="Comic Sans MS" w:hAnsi="Comic Sans MS"/>
          <w:sz w:val="18"/>
          <w:szCs w:val="18"/>
        </w:rPr>
        <w:t xml:space="preserve">61. Rahman’ın kullarına gelecekteki vaat ettiği Adn cennetleridir. Onun vaadi şüphesiz yerine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Orada boş söz işitmezler ancak esenlik. Sabah akşam rızıklarını da orada hazır bu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şte bu cennetlere kullarımızdan takva sahiplerini mirasçı kıl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iz, ancak Rabbinin emri ile ineriz. Önümüzdeki, arkamızdaki ve bunların arasındaki her şey O’na aittir. Rabbin unutmuş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 göklerin, yerin ve ikisi arasındakilerin Rabbidir. O halde O’na kulluk et ve bu kulluğunda devamlı ol! O’nun hiç adaşının olduğunu biliyor musun?</w:t>
      </w:r>
    </w:p>
    <w:p>
      <w:pPr>
        <w:pStyle w:val="Normal"/>
        <w:spacing w:lineRule="atLeast" w:line="340" w:before="120" w:after="120"/>
        <w:jc w:val="left"/>
        <w:rPr/>
      </w:pPr>
      <w:r>
        <w:rPr>
          <w:rFonts w:cs="Comic Sans MS" w:ascii="Comic Sans MS" w:hAnsi="Comic Sans MS"/>
          <w:sz w:val="18"/>
          <w:szCs w:val="18"/>
        </w:rPr>
        <w:t xml:space="preserve">66. İnsan, öldükten sonra tekrar yeniden diriltilecek miyim? 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İnsan, daha önce hiç bir şey değilken kendisini yarattığımızı hiç düşünmüyo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Rabbine andolsun ki, onları ve şeytanları bir araya toplayacağız ve hepsini cehennemin etrafında diz çöktürüp beklet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Sonra her cemaatten Rahman’a karşı en çok başkaldıranı ortaya a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Sonra biz, cehenneme atılmaya layık olanlarını en iyi biz bil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Sizden ona uğramayacak kimse yoktur. Bu Rabbinin yapmayı üzerine aldığı kesin bir hüküm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Sonra, korunanları kurtaracağız, zalimleri de orada dizüstü çökmüş olarak bırak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Ayetlerimiz kendilerine okununca, kafir olanlar iman eden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iki gruptan hangisinin makamı daha iyi ve yeri daha güzel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dan önce nice nesilleri helak etmiştik, onların malları ve görünüşleri daha güz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hman, sapıklıkta olan kimseye arttırdıkça artırır. Sonunda vaat olundukları azabı veya kıyameti gördükleri zaman kimin yerinin daha kötü, kimin ordusunun daha zayıf olduğunu bil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Allah, doğru yola girenlerin hidayetini artırır. Kalıcı olan doğrular, Rabbinin katında hem sevapça hem de netice bakımında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Ayetlerimizi kabul etmeyenleri gördün m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Bana mal ve çocuk verilecek, 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O gaybı mı biliyor, yoksa Rahman’dan bir söz mü a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Hayır ne dediğini yazacağız ve ona azabı artırdıkça artı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Onun dediği bize kalacak, o tek başına bize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Kendilerine güç versin diye Allah’tan başka ilahlar edin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Hayır! O ilahlar, kendilerine yapılan kulluğu tanımayacaklar ve onların aleyhine o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Şeytanları kafirlerin üzerine gönderdiğimizi ve onları kışkırttıklarını görmü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O halde, onlar için acele etme. Biz onların günlerini sayıp duru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O gün, muttakileri konuk olarak Rahman’ın huzurunda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Günahkarları ise susuz olarak Cehenneme sür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Rahman’ın katında bir söz almış olandan başka hiç bir kimse şefaat ed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Rahman, bir çocuk edind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ndolsun ki çok kötü bir şey ortaya att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Bu söz yüzünden neredeyse gökler parçalanacak, yer yarılacak ve dağlar yıkılıp yerle bir olac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Rahman’a çocuk isnadı sebebi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Rahman’ın çocuk edinmeye ihtiyacı yoktur.</w:t>
      </w:r>
    </w:p>
    <w:p>
      <w:pPr>
        <w:pStyle w:val="Normal"/>
        <w:spacing w:lineRule="atLeast" w:line="340" w:before="120" w:after="120"/>
        <w:jc w:val="left"/>
        <w:rPr/>
      </w:pPr>
      <w:r>
        <w:rPr>
          <w:rFonts w:cs="Comic Sans MS" w:ascii="Comic Sans MS" w:hAnsi="Comic Sans MS"/>
          <w:sz w:val="18"/>
          <w:szCs w:val="18"/>
        </w:rPr>
        <w:t>93. Çünkü göklerde ve yerde bulunan her şey ancak Rahman’a kul olarak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Allah, onların hepsini tek tek sayıp, kayd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Hepsi de ona kıyamet günü yalnız başına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İman edenler ve doğruları yapanlar ise Rahman onlara sevgi ile yaklaş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Muttakileri müjdelemen ve inatçı bir kavmi uyarman için, bu Kur’an’ı senin dilin ile kolaylaşt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Onlardan önce nice nesilleri yok ettik. Hiç onlardan bir varlık emaresi hissediyor veya bir fısıltı işiti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TÂ H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en Tâ hâ sûresi 135 ayettir. Hz. Musa ile ilgili 91-98 ayetler arasında uzun bir kıssa yer alır. İlahi vahyin tarih boyunca temel de ayrı mesajı işlediğine dair vurgular ağırlık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Tâ Hâ, Kur'an'ı sana sıkıntıya düşesin diye indirme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ncak, korkacak kimselere öğüt olsun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eryüzünü ve yüce gökleri yaratan tarafından indirm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hman Arşa istivâ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öklerde, yerde ve ikisinin arasında ve toprağın altında olan her şey O’nun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esini yükseltsen de yükseltmesen de, sırrı ve en gizli şeyleri şüphesiz O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llah, O’ndan başka ilah yoktur. En güzel isimler de onundur. </w:t>
      </w:r>
    </w:p>
    <w:p>
      <w:pPr>
        <w:pStyle w:val="Normal"/>
        <w:spacing w:lineRule="atLeast" w:line="340" w:before="120" w:after="120"/>
        <w:jc w:val="left"/>
        <w:rPr/>
      </w:pPr>
      <w:r>
        <w:rPr>
          <w:rFonts w:cs="Comic Sans MS" w:ascii="Comic Sans MS" w:hAnsi="Comic Sans MS"/>
          <w:sz w:val="18"/>
          <w:szCs w:val="18"/>
        </w:rPr>
        <w:t>9. Musa’nın haberi sana geldi mi? Hani bir ateş görmüştü de aile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 Siz durun, ben bir ateş gördüm. Belki size ondan bir kor getiririm; veya ateşin yanında bir yol gösteren buluru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teşin yanına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diye seslenildi. </w:t>
      </w:r>
    </w:p>
    <w:p>
      <w:pPr>
        <w:pStyle w:val="Normal"/>
        <w:spacing w:lineRule="atLeast" w:line="340" w:before="120" w:after="120"/>
        <w:jc w:val="left"/>
        <w:rPr/>
      </w:pPr>
      <w:r>
        <w:rPr>
          <w:rFonts w:cs="Comic Sans MS" w:ascii="Comic Sans MS" w:hAnsi="Comic Sans MS"/>
          <w:sz w:val="18"/>
          <w:szCs w:val="18"/>
        </w:rPr>
        <w:t>12. Ben, senin Rabbinim! Ayakkabılarını çıkar. Sen mukaddes Tûvâ vadis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en, seni seçtim, Sana vahyolunanı din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Şüphesiz ben, Allah’ım. Benden başka ilah yok! Bana kulluk et, beni anmak için namaz kı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ıyamet gelmektedir. Herkes kendi işlediğinin karşılığını alsın diye neredeyse onu gizley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a inanmayıp, kendi arzularına uyan kimse sakın seni yolundan saptırmasın. Yoksa sen de helak olu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 Sağ elindeki nedir Ey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 O benim asamdır, dedi. Ona dayanırım ve koyunlarıma onunla yaprak silkerim. Onun bana başka faydaları da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 Onu at, Ey Musa,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Musa da onu attı. O bir anda koşan bir yılan oluver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Onu al ve korkma, dedi. Onu ilk haline döndür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lini koynuna sok, bir başka mucize olarak kusursuz, bembeyaz çıksın.</w:t>
      </w:r>
    </w:p>
    <w:p>
      <w:pPr>
        <w:pStyle w:val="Normal"/>
        <w:spacing w:lineRule="atLeast" w:line="340" w:before="120" w:after="120"/>
        <w:jc w:val="left"/>
        <w:rPr/>
      </w:pPr>
      <w:r>
        <w:rPr>
          <w:rFonts w:cs="Comic Sans MS" w:ascii="Comic Sans MS" w:hAnsi="Comic Sans MS"/>
          <w:sz w:val="18"/>
          <w:szCs w:val="18"/>
        </w:rPr>
        <w:t xml:space="preserve">23. Sana büyük mucizelerimizden göstere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Firavuna git, çünkü o 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 Rabbim göğsümü aç,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İşimi kolaylaştır. 27. Dilimdeki düğümü çöz. 28. Ki sözümü iyi anlasınlar. 29. Kendi ailemden bir yardımcı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Kardeşim Harun’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unla beni güç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nu görevim de bana orta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ki seni çokça tesbih edebile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e seni çokça zikrede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Şüphesiz sen bizi görmekt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Ey Musa istediklerin sana verilmişt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na bir defa daha iyilikte bulun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ani annene ilham edilmesi gerekeni ilham 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Musa’yı bir sandığa koy, ve nehre bırak. Nehir onu kıyıya çıkarır. Onu, benim ve onun bir düşmanı alır. Gözümün önünde yetişesin diye seni sevimli kılmışt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ızkardeşin git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a bakacak birini size göstereyim mi? demişti. Böylece seni, gözü aydın olsun ve üzülmesin diye annene geri 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bir adam öldürmüştün de seni yine üzüntüden kurtarmıştık. Bu şekilde seni bir çok sınavdan geçirdik. Senelerce Medyen halkı arasında kalmıştın. Sonra da kader üzerine geldin ey Mu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Ve seni kendime seçt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en, kardeşinle birlikte mucizelerimle gidin, ikiniz de beni anmada gevşek davran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Firavuna gidin, çünkü o az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a yumuşak söz söyleyin, umulur ki öğüt alır ve kor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 Rabbimiz, biz onun bize taşkınlık yapmasından veya azmasından korkuyor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 Korkmayın, dedi. Ben sizinle yanınızdayım. Sizi işitip görürü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Haydi gidin ona ve deyin ki: Biz, Rabbinin elçileriyiz. İsrailoğullarını bizimle gönder, onlara eziyet etme. Biz sana Rabbin'den bir mucize getirdik. Selam yol göstericiye uy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Bize vahyolundu ki kim yalanlar ve yüz çevirirse ona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 Sizin Rabbiniz kim ey Musa?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 Bizim Rabbimiz, her şeye yaratılışını veren ve yol göstere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Önceki nesillerin durumu ne olacak?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larla ilgili bilgi Rabbimin katında bir kitaptadır. Rabbim, şaşırmaz ve unutma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Allah, yeryüzünü sizin için beşik yaptı ve orada yine sizin için yollar açtı. Gökten su indirip, onunla çeşitli bitkilerden çifter çifter çık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Hem siz yiyin; hem de hayvanlarınızı otlatın. Şüphesiz bunda sağduyu sahipleri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Topraktan yarattık sizi, yine oraya döndürecek ve yine oradan bir kere daha çıka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na ayetlerimizin hepsini göstermiştik. Fakat o yalanladı ve kabul etm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Ve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hirbazlığınla bizi yurdumuzdan çıkarmaya mı geldin Ey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Biz de sana, seninkine benzer bir sihir göstereceğiz. Bizimle senin aranda bir buluşma vakti ve yeri belirle de bizim de senin de caymayacağımız bir yer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Mus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luşma zamanımız, bayram günü ve insanların bir araya toplandığı kuşluk vakti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Firavun döndü ve bütün hilelerini topladı, sonra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Mus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zıklar olsun size! Allah’a karşı yalan uydurmayın. Sonra bir azapla sizi yok eder. Elbette safsatacı iftira eden, hüsran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Sihirbazlar durumlarını aralarında tartışarak gizlice fısıldaşt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Bu iki sihirbaz sihirleriyle sizi yurdunuzdan çıkarmak ve örnek olan yolunuzu da yok etmek istiyo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 sebeple tuzaklarınızı bir araya getirin sonra da sırayla gelin. Bu gün galip gelen zafere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 Ey Musa, dediler, ya sen at, ya da ilk atan biz ol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 Buyrun siz atın, dedi. Bunun üzerine ipleri ve değnekleri sihirleri sebebiyle ona sanki gerçekten yürüyorlarmış gibi göründ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Bu yüzden Musa içinde bir korku hiss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 Korkma, şüphesiz sen daha üstünsü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Sağ elindekini at, onların yaptığını yutsun. Yaptıkları ancak sihirbaz oyunudur. Sihirbaz nerede olursa olsun kesinlikle kurtuluşa er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Sonunda sihirbazlar secdeye kapanı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run ve Musa’nın Rabbine iman etti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Ben size izin vermeden ona inandınız ha? Demek ki o sizi sihri öğreten büyüğünüzdür. Ben de sizin ellerinizi ve ayaklarınızı çaprazlama kestireceğim ve sizi hurma dalına asacağım! O zaman göreceksiniz hangimizin azabı daha şiddetli ve kalıcı i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Seni, bize gelen apaçık mucizelere ve bizi yaratana üstün tutmayacağız. Ne hüküm verirsen ver, sen ancak bu dünya hayatında hüküm verebilir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Biz, Rabbimize iman ettik ki günahlarımızı ve senin bize zorla yaptırdığın sihri bağışlasın. Allah, en hayırlı ve en bâk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Kim Rabbine suçlu olarak gelirse, onun için cehennem vardır, orada ne ölür ne de yaş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Kim de mümin ve doğruları yapmış olarak gelirse, işte onlar için de en yüksek derece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İçinde temelli kalacakları, alt kısmından ırmakların aktığı Adn cennetleri vardır. İşte bu arınanların mükafat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Musa’y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llarımı geceleyin yola çıkar, onlara denizde kuru bir yol aç, (batmaktan ve düşmanların yetişmesinden) korkma, endişen olmasın! diye vahy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Firavun askerleriyle onları takip etti. Denizden onları kaplayacak olan su kaplay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Firavun, kavmini saptırmış doğru yolu gösterm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Ey İsrailoğulları! Sizi düşmanlarınızdan kurtardık. Tûr’un sağ tarafını size vaadettik. Size kudret helvası ve bıldırcın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Size verdiğimiz rızıkların temiz olanlarından yiyin. Bu hususta azgınlık etmeyin. Yoksa gazabıma uğrarsınız. Gazabıma uğrayan yok olur gi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Ben, elbette, tevbe edeni ve iman edip, doğruları yapanı sonra da doğru yolda yürüyeni bağışl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seni kavminden daha önce gelmeye sevk eden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benim izimden geliyorlar, dedi. Rabbim, hoşnut olman için acele ett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iz, senden sonra kavmini imtihan ettik. Samiri onları saptırdı,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Musa kavmine kızgın ve üzgün olarak dön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dedi, Rabbimiz size güzel bir vaatte bulunmadı mı? Aradan çok uzun bir zaman mı geçti yoksa; Rabbinizin gazabına uğramayı istediniz de bana verdiğiniz sözden dönd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a verdiğimiz sözden bilerek dönmedik. Fakat o kavmin süs eşyasından yük yük taşımıştık. Sonra Samiri'nin attığı gibi biz de ateşe attı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Böylece o, kendilerine böğüren bir buzağı heykeli çıkardı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sizin ilahınızdır, Musa’nın da ilahıdır. Fakat o unuttu,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Onlar, heykelin kendileriyle konuşamadığını ve onlara bir zarar da fayda da vermeğe gücü olmadığını görmüyor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Daha önce Harun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siz ancak onunla sınanıyorsunuz. Sizin Rabbiniz Rahman’dır. Bana tabi olun ve emrime itaat edin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O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usa bize geri dönünceye kadar buna sarılmaktan asla vazgeçmeyeceği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Ey Harun, dedi. onların saptıklarını gördüğün zaman sana engel olan ne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Bana tabi olmadın mı? emrime karşı mı gel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Haru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anamın oğlu dedi. Sakalımı ve başımı tutma! Ben senin, “İsrailoğulları'nın arasını açtın, sözümü tutmadın” demenden korkt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Ya senin zorun neydi ey Samiri?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n görmedikleri bir şey gördüm ve elçinin izinden bir avuç avuçladım ve onu attım. İşte nefsim bunu bana hoş gösterd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fol, artık senin için hayatta bana dokunmayın demekten başka bir şey yoktur? Bir de senin için hiç kaçamayacağın bir azap günü var. Sarılıp üzerine titrediğin ilahına bak, şimdi onu yakacağız sonra küllerini denize savuracağ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Sizin ilahınız ancak, kendisinden başka ilah olmayan Allah’tır. O her şeyi ilmiyle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Katımızdan sana verilmiş bir zikir olarak geçmişin haberlerinden işte bu şekilde anlatı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Kim ondan yüz çevirirse, kıyamet günü o bir günah yükl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O yükün altında kalır. Bu kıyamet günü onlar için ne kötü bir 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Sur’a üflendiği gün, işte o gün suçluları, uyuşmuş bir halde bir araya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Aralar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 günden fazla kalmadınız, diye gizli gizli söyleş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Biz, onların söylediklerini daha iyi biliriz. En akıllıları “sadece bir gün kaldını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Sana dağlardan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onları un ufak ed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Yerlerini de dümdüz, kuru bir toprak haline get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Artık orada ne bir çukur ne de bir tümsek göre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O gün hiç sapmadan çağırana uyarlar, sesler Rahman’ın korkusundan kısılmıştır. Fısıltıdan başka bir şey işitemez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O gün, Rahman’ın izin verdiği ve sözünden hoşlandığı kimselerden başkasına şefaat fayda v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Allah, önlerindekini de; arkalarındakini de bilir. Onların ilmi bunu kavray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Ve yüzler hayat sahibi, görüp gözetene dönmüştür. Zulüm yüklenen hüsrana uğr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Mümin olarak doğruları yapan ise zulümden ve hakkının yenmesinden kork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Biz onu işte böyle Arapça Kur’an olarak indirdik. Belki sakınırlar veya onlara ibret olur diye tehditleri o kitapta açık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Gerçek hükümran olan Allah, yücedir, Vahyi sana tamamlamadan önce Kur’an’a / okumaya acele etme ve “Rabbim bilgimi artı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5. Daha önceleri biz, Adem’e öğüt vermiştik, Fakat onu unuttu. Onu azimli bul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Hani melek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dem için secde edin demiştik de hemen secde ettiler. İblis ise secde etmedi, kaçın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Ey Adem, bu senin ve eşinin düşmanıdır. sakın sizi cennetten çıkarmasın, yoksa sıkıntı çekersin,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Oysa cennette ne acıkırsın ne de açık kal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Ne susuzluk hissedersin ne de güneşte yana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Sonunda şeytan ona vesvese 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Adem dedi, Sana ebedilik sonsuzluk ağacını ve yok olmayacak bir saltanat göstereyim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1. İkisi de ondan yediler, hemen avret yerleri açıldı. Üzerlerine cennet yapraklarıyla kapatmaya çalıştılar. Adem Rabbine asi olmuş ve şaşkına dön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Sonra Rabbi, onun tevbesini kabul edip, ona doğru yolu göstererek Onu seç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3. -Hepiniz, oradan inin, birbirinize düşman olarak. Benden size bir yol gösterici gelir de kim benim rehberime uyarsa o sapmaz ve bedbaht o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Kim de benim zikrimden/kitabımdan yüz çevirirse, onun da dar bir geçimliği olur ve onu kıyamet günü kör olarak haşre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m beni niçin kör olarak haşrettin? Ben, gören birisi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İşte böyle, sana ayetlerimiz gelmişti de sen onları ihmal etmiştin? Bugün sende ihmal edilirsin,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İşte, aldatılanları ve Rabbinin ayetlerini tasdik etmeyenleri böyle cezalandırırız. Ahiret azabı, daha şiddetli ve daha devam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Kendilerinden önce nice nesiller helak etmemiz onları doğru yola sevketmedi mi? Üstelik onların yerleşim yerlerinde geziniyorlar. Şüphesiz bunda akıl sahipleri için belge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 Eğer, Rabbinden verilmiş bir söz ve belirlenmiş bir süre olmasaydı. hemen yakalarına yapışıl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0. Söylediklerine sabret, güneş doğmadan önce ve batmadan önce ve gece saatlerinde de Rabbini hamd ederek tesbit et. Gün boyunca da tesbih et ki hoşnutluğa er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 Onlardan bazılarına, denemek için verdiğimiz dünya hayatının çiçeklerine gözlerini dikme. Rabbinin rızkı daha güzel ve daha kal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2. Ailene namazı emret. Sen de onda devamlı ol. Senden rızık istemiyoruz. Biz seni rızıklandırıyoruz. Akibet takvan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Bize, Rabbin’den bir mucize getirmeli değil miydi? dediler. Onlara öncekilerin kitaplarındaki açık belgeler gelme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Ondan önce onları azaba çarptırıp yok etsey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bir peygamber gönderseydin de zelil ve rezil olmadan önce senin ayetlerine uysaydık, olmaz mıydı? diyecek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kes başına geleceği beklemektedir. Siz de bekleyedurun. Yakında kimin doğru yolun sahipleri ve kimin doğru yolu bulmuş olduğunu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ENBİY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Mekke Dönemi’nin sonunda indirilmiş olup, peygamberlere bildirilen vahyin ortak yönleri üzerinde durur. Bu yüzden Enbiya yani, Peygamberler adını almıştır 112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İnsanların hesabı yaklaşmış olmasına rağmen onlar, gaflet içinde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Rab’lerinden gelen her yeni uyarıyı ancak alay ederek din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Zalimler kalpleri gaflet içerisinde gizlice fısıldaş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Muhammed) sizin gibi bir insandan başka bir şey mi? Göz göre göre büyülenecek mi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Peygamb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Rabbim gökte ve yerde ne söyleniyorsa bilir. O işitendir, bile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ayır, dediler. Bunlar rüya saçmalıkları .. Hayır, onu o uydurmuştur. Hayır, O şairdir! Haydi, önceki peygamberler gibi bize bir mucize getir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dan önce, helâk ettiğimiz şehir halkı da iman etmemişti. Bunlar mı ed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Senden önce de kendilerine vahyettiğimiz adamlardan başkasını göndermedik. Kitap ehline sorun, eğer bilmiyorsa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Biz onlara yemek yemez bir vücut vermedik, onlar ölümsüz de değil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a verdiğimiz sözü tuttuk, onları ve dilediklerimizi kurtardık, gaflet ve cehalette diretenleri de helak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ize de, içinde sizin için uyarıların yer aldığı bir kitap indirdik. Hâlâ,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iz zalim olan nice ülkeleri kırıp geçirdik. Onlardan sonra, başka bir toplum var 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zabımızı hissettikleri zaman, ondan süratle kaçı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açmayın, içinde bulunduğunuz refaha ve evlerinize dönün. Belki size bir şey soru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Eyvah bize, dediler. Biz haksızlık et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u haykırışları devam edip dururken, biz onları biçilmiş ekine, sönmüş ocağa çev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Göğü, yeri ve ikisi arasındakileri oyun olsun diye yaratm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Eğer bir eğlence edinmek isteseydik, onu kendi katımızdan edinirdik. Ama bunu yapm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Bilakis, hakkı, batılın üzerine fırlatırız, o da onun beynini parçalar, böylece batıl sönüp gider. (Allah’a) isnat ettiğiniz vasıflardan dolayı yazıklar olsun si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Göklerde ve yerde kim varsa Allah’a aittir. O’nun katında bulunanlar, O’na kulluk etmekten büyüklenmezler ve us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Gece ve gündüz hiç durmadan O’nu tesbih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Yoksa onlar, yeryüzünde ilahlar edindiler de onlar mı ölüyü dirilt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ysa yerde ve gökte Allah’tan başka ilahlar olsaydı, yer de gök de bozulup giderdi. Hükümranlığın sahibi olan Allah, onların nitelemelerinden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 yaptığından hesaba çekilmez, fakat onlar hesaba çek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Yoksa, O’ndan başka ilahlar mı edin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sin belgenizi getirin! İşte bu, benimle beraber olanların ve benden öncekilerin uyarısıdır. Fakat, onların çoğu gerçeği bilmiyorlar, ama buna rağmen yüz çev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Senden önce hiç bir peygamber göndermedik ki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den başka ilah yoktur, öyleyse bana kulluk edin! diye vahyetmiş olmay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Rahman, çocuk edindi, dediler. Haşa o bundan uzaktır. Aksine onlar değerli kul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özleriyle onun önüne geçmezler ve yalnız O’nun emriyle iş yap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Allah, onların önlerindekini de arkalarındakini de bilir. Allah’ın razı olduğu kimseden başkasına şefaat edemezler. O’nun korkusundan tir tir titr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Onlardan k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 ben de ilahım! derse, Onu cehennemle cezalandırırız. İşte zalimleri böyle cezaland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nkar edenler, görmez mi ki gökler ve yer birleşik iken onları (biz) ayırdık ve her şeye sudan hayat sağladık. Hala inanmayacak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arsılmasınlar diye yeryüzünde sabit dağlar, yollarını bulabilsinler diye orada geniş yollar yap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Gökyüzünü de korunmuş bir tavan yaptık. Buna rağmen onlar, bundaki ayetlerde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Geceyi, gündüzü, güneşi ve ayı yaratan O’dur. Hepsi bir yörüngede yüz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Senden önce hiç bir insanı ölümsüz kılmadık. Sen öleceksin de onlar kalacak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Her can ölümü tadacaktır. Bir imtihan olarak sizi kötü ve iyi şeylerle deneriz. Sonunda bize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afirler seni gördüklerinde, ancak seninle alay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lahlarınızı diline dolayan bu mu? derler, işte Rahman’ın zikrini/kitabını inkar eden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İnsan aceleci yaratılmıştır. Size ayetlerimi göstereceğim, onun için acele etm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Doğru söylüyorsanız bu vaat ne zamandı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 kafirler, yüzlerinden ve sırtlarından ateşi engelleyemeyecekleri ve yardım da göremeyecekleri zamanı keşke bil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Azap) onlara aniden gelecek ve onları dehşete düşürecektir. Onu geri çevirmeye asla güçleri yetmeyecek ve onlara mühlet de veril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Senden önceki peygamberlerle de alay edilmiş ama, alay edenleri, eğlendikleri şey mahvet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ce ve gündüz sizi Rahman’dan kim koruyabilir? Buna rağmen onlar, Rablerinin zikrinden yüz çev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oksa onları bizim alçaltmamızdan koruyacak ilahları mı var? Oysa o ilahları, kendilerine bile yardım edemezler. Bizden de bir yakınlık gö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vet, biz onlara da atalarına da geçimlikler verdik. Öyle ki, uzun süre yaşadılar. Şimdi onlar, yeri etrafından eksiltip durduğumuzu görmüyorlar mı? Onlar mı galip ge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ancak vahiy ile uyarıyorum. Uyarıldıkları zaman ancak sağırlar çağrıyı işi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a Rabb’inin azabından bir esinti dokun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vah, biz gerçekten haksızlık edenler idik,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Kıyamet günü adalet terazileri kurarız. Hiç kimse bir haksızlığa uğramaz. Bir hardal tanesi ağırlığınca bile olsa onu getiririz. Hesap gören olarak biz yet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Musa ve Harun’a Sakınanlar için aydınlık zikir (öğüt) ve furkanı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 görmedikleri halde Rablerinden korkan ve kıyamet saatinden de sakınan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İşte, bu da indirdiğimiz mübarek bir zikirdir. Şimdi bunu inkar mı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Daha önce de İbrahim’e doğru yolu göstermiştik. Biz onu biliyor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abasına ve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ndilerine bağlandığınız bu heykeller nedir?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Onla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talarımızı onlara kulluk ederken buldu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Hiç kuşkusuz siz ve atalarınız apaçık bir sapıklık içinde bulunuyorsunu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Bize gerçeği mi getirdin, yoksa bizimle eğleniyor musun?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Hayır, sizin Rabb’iniz göklerin ve yerin Rabbidir ki, onları O yaratmıştır. Ben de bunu kesin olarak bilenlerden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Allah’a yemin ederim ki, siz arkanızı dönüp gittikten sonra putlarınıza bir tuzak kur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Sonunda İbrahim hepsini paramparça edip, içlerinden büyüğünü ona başvursunlar diye sağlam bır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lahlarımıza bunu kim yaptı? Elbette o zalim biri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İbrahim denilen bir gencin onları diline doladığını duymuştu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Şahitlik etmeleri için onu halkın gözü önüne getir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u ilahlarımıza sen mi yaptın ey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Hayır, onu, şu büyükleri yapmıştır. Eğer, konuşabiliyorlarsa onlara soru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nun üzerine kendilerine gel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gerçekten haksızsın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Sonra yine eski kafalarına döndüle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konuşamayacağını sen çok iyi bilir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halde Allah’ı bırakıp da size hiç bir şekilde fayda ya da zarar vermeyen şeylere mi kulluk ediyor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Yazıklar olsun size ve Allah’tan başka kulluk ettiklerinize, hiç aklınızı kullanmayacak mı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Eğer bir şey yapacaksanız, şunu yakın da, ilahlarınıza yardım ed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Ey ateş! İbrahim’e karşı serin ve selamet ol! d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a bir tuzak kurmak istediler. Ama onları hüsrana uğ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Onu da Lût’u da alemler için mübarek kıldığımız yere ulaştırıp, kurt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Ve ona, İshak’ı, üstelik bir de Yakub’u bağışladık. Her ikisini de dürüst kimseler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nları emrimiz uyarınca doğru yolu gösteren önderler kılıp, onlara hayır işlemeyi, namazı kılmayı, zekatı vermeyi vahyettik. Onlar, bize kulluk eden kim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Lut’a da hikmet ve ilim verdik. Onu çirkin iş yapan memleketten kurtardık. Gerçekten onlar, yoldan çıkmış kötü bir toplu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nu da rahmetimize dahil ettik. Çünkü o, iyi ve dürüst kimselerd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Nuh’u da.. Hani o, daha önce dua etmişti de, biz de ona karşılık vermiştik. Onu ve ailesini büyük sıkıntıdan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Ayetlerimizi yalanlayan kavme karşı ona yardım etmiştik. Çünkü onlar kötü bir toplum idi, bu sebeple onların hepsini suda boğmuşt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Davud ve Süleyman’ı da hatırla.. Hani onlar, bir grup insanın koyun sürüsünün içine girip yayıldığı ekin hakkında hüküm veriyorlardı. Biz, onların verdiği hükme de şahi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Onu Süleyman’a belletmiştik. Her birine hikmet ve ilim verdik. Davud ile birlikte tesbih etsinler diye dağları ve kuşları hizmetine verdik. Bunları yapan biz i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O’na sizi savaşta koruması için zırh yapma sanatını öğrettik. Peki siz, şükredi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Şiddetle esen rüzgarları da Süleyman’ın hizmetine sunmuştuk. Rüzgar onun emriyle, bereketlendirdiğimiz yere doğru eserdi. Biz her şeyi bil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Denize dalan ve bundan başka işleri de gören şeytanları da ona boyun eğdirdik. Onları gözetenler de biz i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Eyyûb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aşıma bir bela geldi, sen merhametlilerin en merhametlisisin, diye yalvar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Onun duasını kabul etmiş ve sıkıntısını gidermiştik. Ona, ailesini ve onlarla beraber, katımızdan bir rahmet ve kulluk edenlere bir ibret olarak bir katını daha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İsmail, İdris ve Zülkifl de. Hepsi sabredenlerden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Onları rahmetimize dahil etmiştik. Çünkü onlar doğrulardan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Zunnûna da.. Hani o, öfkeli olarak giderken, aleyhinde hüküm vermeyeceğimizi zannetmişti. Karanlıklar içind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Senden başka ilah yoktur, Sen tüm noksanlıklardan yücesin. Gerçekten ben, zalimlerden ol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nun duasını kabul ettik. Onu üzüntüden kurtardık. İşte müminleri böyle kurta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Zekeriya da Rabb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Rabbim, beni tek başıma bırakma, sen mirasçıların en iyisisin, diye yalvar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Onun duasını kabul etmiş ve ona Yahya’yı bağışlamış, eşini de doğum yapabilecek bir hale get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hayırlarda yarışıyorlar, korku ve ümit ile bize dua ediyorlardı. Bize karşı son derece saygılı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Irzını koruyan (Meryeme) de rahmetimizden üflemiş, onu da oğlunu da insanlığa bir belge kı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İşte bu, sizin ümmetiniz tek bir ümmettir. Ben de sizin Rabbinizim, o halde bana kulluk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Aralarındaki işlerini paramparça ettiler. Hepsi bize dö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Kim de mümin olarak doğruları yaparsa, onun çabası gözardı edilmeyecektir. Çünkü biz onu yazmaktay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Helâk ettiğimiz bir belde halkının da (bize) dönmemesi imkans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Ne zaman ki Yecüc ve Mecüc serbest bırakılır, her tepeden ve dereden sel gibi a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İşte gerçek vaat yaklaşmıştır. İşte o zaman kafirlerin gözleri dehşetten bakaka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Eyvah bize, bundan önce biz gaflet içindeydik. Biz gerçekten zalim kimsel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 Siz ve Allah’ı bırakıp da kulluk ettiğiniz şeyler, cehennemin odunusunuz. Oraya gi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Eğer onlar, ilah olsaydı oraya girmezlerdi. Ama hepsi orada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Orada inim inim inleyecekler ve hiçbir şey işit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Yaptıklarına karşılık) Bizden iyilik ödülü kazananlar ise, onlar cehennemden uzak tutu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Onun uğultusunu duymazlar. Canlarının arzu ettiği şeyler içinde ebedi k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O en büyük korku bile onları üzmez. Melekler on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söz verilen gün, işte bu gündür, diyerek karşıl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Göğü kitap dürer gibi düreceğimiz gün, ilk defa yaratmaya başladığımız gibi yine onu tekrar ederiz. Söz veriyoruz, elbette bunu yap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Zikir (Tevrat)’den sonra Zebur’da da yeryüzüne salih kullarımın mirasçı olacağını yaz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Elbette bu (Kur’an’da) kulluk eden bir toplum için açık bir mesaj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Seni ancak insanlığa rahmet olarak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ncak bana, ilahınızın tek bir ilah olduğu vahyolunuyor. Siz de ona teslim oldunuz m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Eğer yüz çevirirlers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gerçeği) doğru bir şekilde açıkladım. Size vaat edilenin yakın mı yoksa uzak mı olduğunu bilme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0. Şüphesiz Allah, açığa vurulan sözü de gizlediğiniz sözü d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Bilemem, belki bu sizi denemek ve bir süreye kadar faydalandırmak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Rabbim, dedi. Hak ile hükmet. Sizin nitelemenizden yardımına sığınılacak Rahman olan Rabbimiz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HACC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yetlerinin bir kısmı Mekke'de, bir kısmı ise Medine'de inen Hacc Sûresi, ismini 25. ayetten sonra işlenen konudan almıştır. 27. Ayette Haccın insanlara ilan edilmesi, müminlerin her yıl dünyanın dört bir yerinden gelerek büyük bir kongre tertiplemeleri emredilmekte, Allah’ın Hacdaki simgeleri, nişâneleri üzerinde durmaktadır. 7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İnsanlar, Rabbinizden korkun, çünkü kıyamet sarsıntısı büyük bir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u gördüğünüz gün, her emzikli emzirdiğini unutur, her hamile kadın çocuğunu düşürür. İnsanları sarhoş olmuş görürsün. Onlar sarhoş değiller, fakat Allah’ın azabı şidd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azı insanlar bir ilme dayanmadan, Allah hakkında tartışıp durur ve her azgın şeytana tabi ol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Şeytanın aleyhinde şöyle yazılmıştır: “Kim onu dost edinirse onu saptırır ve onu çılgın ateş azabına sürü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Ey insanlar, eğer, tekrar diriltileceğinizden bir şüpheniz varsa size açıkça gösterelim diye sizi topraktan yarattık, sonra spermden, sonra embriyodan, sonra da yaratılışı belli belirsiz bir çiğnem etten yarattık. Dilediğimizi adı konmuş bir süreye kadar rahimlerde tutar ve sizi bebek olarak çıkarırız. Sonra siz yetişip, erginlik çağına gelirsiniz. Kiminizin canı alınır, kiminiz de bildiği şeyleri bilmez olsun diye ömrünün en düşkün dönemine ulaştırı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ü kupkuru görürsün de biz ona su indirince harekete geçer, kabarır ve her çeşit güzel bitkiyi çift çift bitirir 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şte hakkın kendisi olan Allah, ölüleri de böyle diriltir. Çünkü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ıyamet saatinin geleceğinde ve Allah’ın kabirlerdekileri dirilteceğinde, hiç şüphe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nsanlardan, bir ilme dayanmadan, rehber ve aydınlatıcı kitabı olmadan Allah hakkında tartışan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llah yolundan saptırmak için gururla salınıp, kasılır. Ona dünya hayatında rezillik vardır. Kıyamet günü de ona yakıcı azabı tatt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Bunlar, senin elinle yaptığının karşılığıdır. Yoksa Allah, kullarına karşı asla zulmedici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lardan, Allah’a bir uçurum kenarındaymış gibi kulluk edenler var. Eğer ona bir iyilik dokunursa, onunla tatmin olur. Eğer bir imtihana tabi tutularsa, yüz üstü döner. Dünya ve ahireti kaybeder. İşte apaçık hüsran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Allah’ın dışında kendisine zararı da faydası da dokunmayacak şeylere yalvarır. İşte en uzak sapıklık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endisine zararı faydasından daha yakın olana yalvarır. Ne kötü yardımcı ne kötü yolda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Allah, iman eden ve doğruları yapanları, alt tarafından ırmaklar akan cennetlere koyar. Şüphesiz Allah, ne isterse yap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im, Allah’ın dünyada ve ahirette ona yardım edemeyeceğini zannediyorsa, göğe bir ip uzatsın ve sonra kesiversin. Baksın, kurduğu düzen onun öfkesini giderebilece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Nitekim, Kur’an’ı apaçık belgeler olarak indirdik. Allah dilediğine doğru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Şüphesiz Allah, kıyamet günü iman edenler, Yahudiler, Hıristiyanlar, Mecusiler ve müşrikler arasında hüküm verecektir. Şüphesiz Allah her şeye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Göklerde ve yerde olanların, güneş, ay, yıldızlar, dağlar, ağaçlar, canlılar ve bir çok insanın Allah’a secde ettiklerini görmüyor musun? Çoğu da azabı hak etmiştir. Allah kimi alçaltırsa onu yükseltecek yoktur. Allah, ne isterse yap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şte bunlar Rab’leri hakkında tartışan iki hasımdır. İşte inkar edenler için ateşten elbiseler biçilmiştir. Başlarının üzerinden kaynar su dökü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nunla karınlarındakiler ve derileri erit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 için demirden kamçı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Her ne zaman oradaki kavurucu ateşten çıkmak isteseler yine oraya döndürülü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kıcı azabı tadın,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iman eden ve doğruları yapanları alt tarafından ırmaklar akan cennetlere koyar. Orada altın bilezik ve inciler takınırlar. Oradaki elbiseleri ise ip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özün en güzeline yöneldiler .. Hamd’e layık olanın yoluna yönel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üfredenlere, Allah yolundan ve yerli olsun, yolcu olsun bütün insanlar için eşit kıldığımız Mescid-i Haram’dan alıkoyanlara ve orada zulüm ile sapıklık isteyenlere acı bir azap tatt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ni İbrahi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ana hiç bir şeyi şirk koşma, tavaf edenler, kıyama duranlar, rükû ve secde edenler için Beytimi temiz tut, diye Kâbe’nin yerini hazır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nsanlar arasında haccı duyur. Yürüyerek ve uzak yollardan yorgun hayvanlar üstünde sana gel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Kendilerine faydalı olacak şeyleri görsünler, Allah’ın onlara rızık olarak verdiği hayvanları belli günlerde, Allah’ın adını anarak kurban etsinler. Ondan hem siz yiyin hem de muhtaç durumdaki fakiri doyu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Sonra da temizlensinler, adaklarını yerine getirsinler ve Beyt-i Atik-i (Kâbe’yi) tavaf 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şte böyle, kim Allah’ın haramlarına saygı gösterirse, Rabbinin katında bu onun iyiliğinedir. Size okunandan başka, büyük baş hayvanlar helal kılınmıştır. Öyleyse, putlardan gelen pisliklerden kaçının, aslı olmayan sözden de sakı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llah’a şirk koşmayan hanifler olun. Kim Allah’a şirk koşarsa, gökten düşüp de kuşların kaptığı veya rüzgarın uçuruma attığı kimseye benz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şte böyle, kim Allah’ın nişanelerine saygı gösterirse elbette bu, kalplerin takvasından ileri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da sizin için belli bir süreye kadar faydalar vardır. Sonra Kurban yeri Beyti’l- Atik (Kâb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Her ümmete kurban ibadeti koyduk ki, Allah’ın kendilerine rızık olarak verdiği hayvanlar üzerine onun adını ansınlar. Sizin ilahınız tek bir ilahtır. Öyleyse ona teslim olun. Allah’tan korkanlar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nlar, Allah anıldığı zaman kalpleri ürperir. Başlarına gelene sabrederler, namaz kılarlar ve kendilerine verdiğimiz rızıktan bağış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urbanlık develeri, sizin için Allah’ın nişanelerinden kıldık. Onlarda sizin için hayır vardır. Onları keserken üzerlerine sadece Allah’ın adını anın. Kesilip yere düşünce onlardan yiyin. İsteyene de, istemeyene de yedirin. Şükredesiniz diye, onları işte böyle sizin emrinize sun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ın etleri ve kanları Allah’a ulaşmayacaktır. Fakat, O’na sizin takvanız ulaşacaktır. Size doğru yolu gösterdiği için Rabbinizin büyüklüğünü anın diye O, bunları sizin emrinize vermiştir. İyilik edenleri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Şüphesiz Allah, iman edenleri savunur ve hiç bir hain kafi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Zulme uğrayan kimselere savaşmaları için izin verildi. Allah, onlara yardım etmeye elbette kad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nlar, sadece “Rabbimiz Allah’tır” dedikleri için, haksız yere yurtlarından çıkartılmışlardır. Eğer Allah’ın insanların bir kısmını, bir kısmıyla bertaraf etmesi olmasaydı, manastırlar, kiliseler, havralar ve içinde Allah’ın isminin çokça anıldığı mescitler yıkılıp giderdi. Allah, elbette ona yardım edenlere yardım eder. Şüphesiz Allah güçlüdür, kuvv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ğer onlara yeryüzünde imkan ve güç verirsek, namazı dosdoğru kılarlar, zekatı verirler, iyiliği emrederler, kötülüğü yasaklarlar. İşlerin sonu Allah’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Eğer seni yalanlıyorlarsa, onlardan önce de Nuh, Ad ve Semud kavmi de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İbrahim’in kavmi, Lut’un kavm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Medyen halkı da. Musa da yalanlanmıştı. Kafirlere süre tanıdım; sonra da onları yakaladım. Beni inkar nas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Nice ülkeleri zalimlik ederken helak ettik. Şimdi, onlar tepetakla edilmiş, su kuyuları terkedilmiş ve sağlam sarayları bomboş ka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Yeryüzünde dolaşmıyorlar ki kendisiyle akledecek kalpleri ve kendisiyle işitebilecek kulakları olsun?! Oysa, gözler kör olmuyor, fakat sinelerdeki kalpler köre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Senden, azabı acele getirmeni istiyorlar. Fakat Allah, verdiği sözden dönmez. Rabbi’nin katında bir gün, sizin saydıklarınızdan bin yıl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Nice ülkeler vardır ki, zalim olmalarına rağmen ben, onlara süre tanıdım. Sonra da onları aldım. Dönüş ba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nsanlar! Ben sizin için ancak apaçık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İman edip, doğruları yapanlara bağışlanma ve bol rızı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Ayetlerimizden alıkoymaya çalışanlara ise, işte onlar da alevli ateşin dostl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Senden önce hiç bir peygamber göndermedik ki, bir şeyi arzuladığı zaman, şeytan onun arzusuna vesvese karıştırmış olmasın. Ama Allah, şeytanın karıştırdığını giderir ve Allah, ayetlerini sağlamlaştırır. Allah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Şeytanın karıştırdığı, kalplerinde hastalık bulunan ve kalpleri kaskatı olan kimseleri denemek içindir. Zalimler, derin bir ayrı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endilerine ilim verilenlerin, onun, Rabbinden gelen gerçek bir vahiy olduğunu bilip, ona inanmaları ve onunla gönüllerini bağlamaları içindir. Şüphesiz Allah, iman edenleri dosdoğru yola il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Kafirler ise, kendilerine o saat, ansızın gelinceye veya sonsuz bir günün azabı çatıncaya kadar ondan şüphe etmeye devam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O gün, mülk Allah’ın’dır. Aralarında hükmü, O verecektir. İman edip, doğruları yapmış olanlar nimet cennetler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Kafir olup, ayetlerimizi yalanlayanlar ise işte onlara, onlara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Allah yolunda hicret edenler, sonra öldürülenler veya ölenler ise, Allah onları elbette güzel bir rızıkla rızıklandıracaktır. Çünkü Allah, rızık verenlerin en hayırlı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nları hoşlarına gidecek bir yere girdirecektir. Elbette Allah, bilmektedir, acele etme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İşte böyle... Kim de kendisine yapılan haksızlığa o ölçüde karşılık verir, sonra yine kendisine saldırılırsa, elbette Allah ona yardım eder. Şüphesiz Allah, çok affedici ve çok bağışlay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şte böyle, çünkü Allah, geceyi gündüze bağlar, gündüzü de geceye bağlar. Şüphesiz Allah, işitendir,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şte bu, Allah’ın hakkın kendisi olması, O’nu bırakıp da başkalarına dua etmenin batıl olması sebebiyledir. Allah, yücedir,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Allah’ın gökten su indirmesiyle yeryüzünün yemyeşil olduğunu görmüyor musun? Allah, çok lütufkar ve her şeyde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Göklerde ve yerde ne varsa O’nundur. Gerçekten Allah, hiçbir şeye ihtiyacı olmayan ve övgüye layık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Allah’ın yeryüzündeki her şeyi ve denizde O’nun emri ile akıp giden gemileri hizmetinize verdiğini görmüyor musun? O’nun izni olmadıkça, göğü yerin üzerine düşmemesi için tutuyor. Allah, insanlara karşı gerçekten çok şefkatli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dur size hayat veren sonra sizi öldürecek, sonra da yeniden diriltecek olan. Fakat insan çok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Her ümmete bir ibadet tarzı belirledik. Öyleyse, yerine getirmeleri gereken iş hususunda seninle tartışmasınlar. Rabbine çağır/yalvar. Hiç kuşkusuz sen, dosdoğru bir yol üzer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eninle tartışırlar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e yaptığınızı, Allah daha iyi biliyo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Anlaşmazlığa düştüğünüz konularda Allah, kıyamet günü aranızda hüküm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llah’ın gökte ve yerde ne varsa bildiğini bilmiyor musun? Şüphesiz bu bir kitaptadır. Yine bu, Allah’a çok kolay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Onlar, Allah’ı bırakıp, hakkında hiçbir belge indirmediği ve kendilerinin de hakkında bir bilgiye sahip olmadıkları şeylere kulluk ediyorlar. Zalimler için hiç yardım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lara apaçık ayetlerimiz okunduğu zaman, o kafirlerin yüzlerinden inkarı okursun. Neredeyse, kendilerine ayetlerimizi okuyanlara saldıracak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bundan daha kötüsünü haber vereyim mi? Ateş! Allah onu kafirlere söz verdi. O, ne kötü son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Ey ins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örnek veriliyor, onu dinleyin! Sizin Allah’tan başka yalvardığınız şeyler birleşseler bile bir sinek dahi yaratamazlar. Sinek onlardan bir şey kapsa, onu ondan kurtaramazlar. İsteyen de aciz, istene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Onlar, Allah’ı hakkıyla takdir edemediler. Oysa Allah güçlüdür, aziz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Allah, meleklerden elçiler seçer, tabi insanlardan da. Şüphesiz Allah, işitendir,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nların önlerinde olanı da arkalarında olanı da bilir. Allah’adır işlerin dönüş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üku edin, secde edin, Rabbinize kulluk edin, hayır işleyin ki kurtuluşa er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llah yolunda, ona layık olacak şekilde gayret göst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sizi seçkin kıldı, Dinde üzerinize bir zorluk yüklemedi. Atanız İbrahim’in yoludur. Allah, bundan önce ve bunda (Kur’an’da) size "müslüman" ismini vermiştir. Peygamber size şahit olsun, siz de insanlığa şahit olun diye. Öyleyse namazı kılın. Zekatı verin, Allah’a sımsıkı bağlanın. Sizin mevlânız O’dur. O, ne güzel mevlâ ve ne güzel yardımcıdır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MÜ’MİN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miştir. İman, kelime-i Tevhit, Nübüvvet ve Ahirete imanın Allah’a inanmanın zorunlu sonucu olduğu konularından yaygın olarak bahsedilmiştir. 11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Müminler, kurtuluşa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lar namazlarında huşu içinde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nlar, boş sözlerden ve işlerden yüz çevir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 arınmak için hareket ed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 mahrem yerlerini koru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Ancak eşleri ve cariyeleri hariç, çünkü bunlar, kın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im bundan başkasını ararsa, işte onlar da haddi aş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Müminler, emanetlerine ve sözleşmelerine u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 namazlarını koruy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şte onlar, varis ol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nlar, Firdevs’e varis olacaklardır ve onlar,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İnsanı çamurun özünden yarat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Sonra onu sağlam bir kalış yerinde, bir sperm yap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Sonra spermi empriyo haline getirdik. empriyoyu et parçası yaptık. Et parçasından kemik yarattık. Kemiğe et giydirdik. Sonra onu bambaşka bir varlık olarak yarattık. Yaratıcıların en güzeli olan Allah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Sonra siz, bunun arkasından elbette ö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Sonra kıyamet günü yeniden diri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izin üzerinizde yedi kat yaratmışızdır. Yarattıklarımızdan gafil de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Gökten belli bir ölçüye göre su indirdik. Onu yeryüzünde tuttuk. Onu gidermeye de elbette gücümüz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 suyla, sizin için hurma ve üzüm bağları yetiştirdik ki oralarda sizin için birçok meyveler vardır. Siz de onlardan y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ina Dağı’nda da yetişen, yiyenlere yağ ve katık veren bir ağaç da (o su ile yetiş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Davarlarda da sizin için bir ibret vardır. Karınlarında olandan size içiriyoruz, onlarda daha birçok faydalar vardır. Onların etlerini de y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nların üzerinde ve gemilerde taşı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Nuh’u kavmine (elçi olarak) göndermiştik.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Allah’a kulluk ediniz. O’ndan başka bir ilahınız yoktur. O halde korunmaz mı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Kavminden ileri gelen kaf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sizin gibi bir insandan başka bir şey değil. Sizden üstün olmak istiyor. Eğer Allah dileseydi melekleri gönderirdi. Biz, daha önceki atalarımızdan da bunu duy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 ancak, cinlenmiş bir adam, bir müddet onu gözet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i yalanlamalarına karşılık bana yardım et,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 de ona şöyle vahyettik: “Gözetimimiz altında bildirdiğimiz gibi bir gemi yap. Buyruğumuz gelip de tandır kaynayınca, her cinsten ikişer çift ve aleyhinde hüküm verilmiş olanlar dışında kalan aileni gemiye bindir. Zalimler için bana baş vurma, çünkü onlar boğu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Sen ve beraberindekiler, gemiye yerleşi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 zalim kavimden kurtaran Allah’a hamdolsu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Ve yine şöyl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i mübarek bir yere indir. Konuklayanların en hayırlısı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Şüphesiz bunda ayetler/belgeler vardır ve elbette biz imtihan ed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Bunların ardından başka bir nesil meydana ge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çlerinden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kulluk edin, sizin ondan başka bir ilahınız yoktur, sakınmaz mısınız? diyen bir peygamber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ünya hayatında kendilerine refah verdiğimiz, inkarcı ve ahirete kavuşmayı yalanlayan kavminin ileri gelenleri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izin gibi bir insandan başka bir şey değil. Yediğinizden yiyor, içtiğinizden iç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ğer, sizin gibi bir insana itaat ederseniz, işte o zaman hüsrana uğra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ize, ölüp, toprak ve kemik olduktan sonra yeniden dirileceğinizi mi vaat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Size vaat edilen uzak, hem de çok uz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Hayat, ancak dünya hayatıdır. Ölürüz ve yaşarız. Ama tekrar diriltilecek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O, Allah’a karşı ancak yalan uyduran bir adamdır. Biz, ona inanacak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Rabbim, dedi. Beni yalanlamalarına karşılık bana yardım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llah: “Az sonra pişman olacaklar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Derken onları müthiş bir çığlık yakaladı. Onları bir süprüntü haline getirdik. Helak olup gitti zalim kav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onra onların ardından başka nesiller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Hiç bir toplum süresini ne öne alabilir ne de geri bıraka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Daha sonra da birbiri arkasına elçiler gönderdik. Elçileri yalanladılar da biz de onları birbirine tabi kılarak yok edip, efsane haline getirdik. Yok olsun inanmayan topl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ana, Musa ve kardeşi Harun’u ayetlerimiz ve apaçık belge ile gönd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Firavun’a ve çevresine. Ama onlar, büyüklendiler, zaten mağrur bir kavim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dediler; bizim gibi iki insana mı iman edeceğiz, üstelik onların kavmi de bize kulluk ederk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u sebeple onları yalanladılar da helak edilenlerden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Doğru yolu görsünler diye Musa’ya da kitabı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Meryem’in oğlunu da, annesini de bir belge kıldık. O; İkisini akar sulu, yüksek ve meskun bir yere yerleş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Ey peygamberler, temiz şeylerden yiyin ve doğruları yapın. Çünkü ben ne yaptığınızı bilir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şte bu, önderliğiniz, tek bir önderliktir ve ben de sizin Rabbinizim, o halde benden kork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İşlerini aralarında bölük bölük ayırdılar. Her grup kendi yanında olanla ferah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Bir süreye kadar onları kendi sapıklıklarıyla baş başa bı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Zannediyorlar mı ki kendilerine mal ve oğullar sunduk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İyiliklerde onlara acele davranıyoruz. Hayır, onlar, ne yaptıklarının farkında değil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Şüphesiz ki Rab’lerinin korkusundan titrey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Rab’lerinin ayetlerine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Ve Rab’lerine şirk koşmay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Rab’lerine dönecek oldukları için kalpleri çarparak vereceklerini ver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şte onlar, hayırlarda yarışırlar ve en önde gi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Hiç kimseye gücünün üstünde görev yüklemeyiz. Yanımızda hakkı söyleyen bir kitap vardır. Onlara asla zulmed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Oysa (müşriklerin) kalpleri bundan gaflet içindedir ve onların yapmakta oldukları daha başka işler d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En sonunda onların zenginlerini ve liderlerini azapla yakaladığımız zaman, hemen feryadı bas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Feryat etmeyin, bugün; çünkü siz bizden kurtulamaz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Ayetlerim size okunuyordu; ama siz ona arkanızı dönü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Ona kafa tutarak, eğlence edinip, hezeyanlar savur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öyleneni hiç düşünmediler mi? Yoksa onlara, önceki atalarına gelmemiş bir şey mi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oksa peygamberlerini tanıyamadılar da bunun için mi inkar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Yoksa: “Onda bir delilik var” mı 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 onlara hakkı getirdi. Ama onların çoğu haktan hoşlan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Eğer hak onların keyfine uysaydı; gökler, yer ve her ikisinin de içindekiler bozulup giderdi. Oysa, biz onlara uyarılarını verdik. Fakat, onlar uyarılarında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Yoksa sen onlardan bir ücret mi istiyorsun? Rabbinin ücreti daha iyidir. Rızık verenlerin en iyisi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Aslında sen onları dosdoğru yola çağrı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Fakat, ahirete inanmayanlar, yoldan sapan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Eğer onlara acıyıp, başlarındaki sıkıntıyı gidermiş olsaydık bile yine onlar azgınlıklarında inat ed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Gerçekten biz onları azaba tuttuk da yine Rab’lerine karşı uslanmadılar. Yalvarıp yakarmazlar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Onların üzerine şiddetli bir azap kapısı açana kadar... İşte o zaman ümitsizliğe düşüver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Sizin için kulaklar, gözler ve gönüller vareden O’dur. Ne kadar az şükr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Sizi yeryüzünde yaratıp, yayan O’dur. O’nu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Dirilten de öldüren de O’dur. Gece ve gündüzün ardarda gelmesi de O’na bağlıdır. Hala, aklınızı kullanmı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ksine, evvelkilerin dedikleri gib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Ölüp, toprak ve kemik haline geldiğimiz zaman mı, biz yeniden diriltileceğ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Bu, bize ve babalarımıza daha önce de vaat edilen eskilerin masallarında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 ve içindekiler kime aittir, eğer biliyorsa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Allah’a aittir,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e, peki düşünmez misini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Yedi göğün Rabbi kimdir? Ya büyük hükümranlığın Rabb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Allah’tır!”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e, O’ndan korkmuyor musunuz?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Her şeyin mülkiyetini elinde bulunduran, koruyan fakat korunma ihtiyacı olmayan kimdir? Eğer biliyorsanız söyleyi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Allah’tır” diyecekler. “Öyleyse nasıl aldatılıyorsunu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Doğrusu onlara gerçeği getirdik, fakat onlar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Allah, çocuk edinmedi. O’nun yanında başka bir ilah yoktur. Eğer olsaydı, her ilah yarattığı ile gider ve elbette biri, diğerine üstün gelirdi. İsnat ettikleri vasıflardan münezzehtir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2. O, gizliyi de açığı da bilendir, onların koştukları şirklerden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onlara vaat edileni eğer bana gösterecek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4. Rabbim, o zaman beni zalim toplum içinde bulundur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5. Şüphesiz biz, onlara vaat ettiğimiz (azabı) sana göstermeye kad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Sen, kötülüğü en güzel ile sav. Onların nitelemekte olduklarını biz, çok daha iyi bil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V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şeytanların kışkırtmalarından sana sığını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8. Onların yanımda bulunmalarından da sana sığınırım Rabb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Onlardan birine ölüm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i geri döndür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Belki ben, terkettiğim doğru işleri yaparım. Asla, o sadece söyleyenin bir sözüdür. Onların arkalarında yeniden diriltilecekeri güne kadar bir enge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Sûr’a üflendiği zaman, işte o gün, aralarında soy bağı kalmaz, birbirlerinden birşey de istey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2. Kimlerin tartıları ağır gelirse, işte onlar kurtuluşa er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Kimlerin de tartıları hafif gelirse, işte onlar da kendilerini hüsrana uğratanlardır, cehennemde ebedi ka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Ateş onların yüzlerini yalayacak ve dişleri sırıtıp ka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Ayetlerim size okunmamış mıydı? Siz de onları yalanlamamış mıyd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İsyankarlığımız bizi yendi ve sapık bir kavim ol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Rabbimiz, bizi ateşten çıkar. Eğer yine dönersek, biz gerçekten zalimler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Kesin sesinizi, orada, benimle konuş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Çünkü kullarımdan bir grup: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man ettik, bizi bağışla, bize merhamet et, merhamet edenlerin en hayırlısı sensin!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Siz ise size benim zikrimi unutturana kadar onlarla alay ederdiniz. Siz onlara güler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Bugün sabrettikleri için onları ödüllendirdim. Kurtuluşa ermiş olanlar, işte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2. -Yeryüzünde kaç yıl kaldın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Bir gün veya günün bir kısmı kadar kaldık, sayanlara so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Çok az bir süre kaldınız, keşke bilseydini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Sizi, boş yere yarattığımızı ve bize döndürülmeyeceğinizi mi sand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Kendisinden başka ilah olmayan, gerçek hükümdar, şerefli tahtın Rabbi olan Allah, çok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7. Kim Allah ile beraber, varlığına hiçbir belge bulunmayan başka bir ilaha dua ve kulluk ederse, onun hesabı ancak Rabbinin yanındadır. Çünkü kafirler kurtuluşa 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ğışla ve merhamet et! Merhametlilerin en hayırlısı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NÛ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icretin 5-6. yıllarında indirilmiş olan Nur Sûresi yoğun olarak kadın-erkek ilişkileriyle ilgili ahlaki kurallardan bahsetmektedir. Gayri meşru ilişkilerle ilgili ilahi cezalardan söz eden sûre, ismini 35. âyettinde geçen mesledeki “Allah’ın ışığı” tabirinden almaktadır. 6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ir sûre ki onu indirip, farz kıldık. Düşünüp öğüt alasınız diye onda apaçık ayetler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Zina eden kadın ve zina eden erkeğin her birine yüz değnek vurun. Allah’a ve ahiret gününe iman ediyorsanız, Allah’ın dini konusunda sizi bir acıma tutmasın. Onlara verilen cezaya da müminlerden bir grup şahit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Zinakâr adam ancak zinakâr veya müşrik kadınla evlenebilir. Zinakâr bir kadın da ancak zinakâr ve müşrik bir erkekle evlenebilir. Bu müminlere haram kılın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Namuslu kadınlara iftira atan sonra da dört şahid getiremeyen kimselere seksen değnek vurun. Ve bir daha onların şahidliklerini kabul etmeyin. İşte onlar fası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ncak bundan sonra, tevbe edenler ve hallerini düzeltenler hariçtir. Şüphe yok ki Allah, çok bağışlayan ve çok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şlerine zina isnadında bulunan ve kendilerinden başka şahidleri olmayan kimselerden her birinin şahitliği, doğru söylediğine dair Allah’a dört defa yemin etmesiyle yerine g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eşincisi, eğer yalan söyledi ise Allah’ın lanetinin kendi üzerine olmasını dile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ocasının yalan söylediğine dair dört defa Allah’ı şahit tutması kadından cezayı düşü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Beşincisi, kocası doğru söylüyorsa Allah’ın gazabının kendi üzerine olmasını isteme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a üzerinizde Allah’ın lütfu ve rahmeti olmasaydı? Allah tevbeleri kabul ed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iftirayı yapanlar içinizden bir topluluktur. Bunu kendiniz için kötü sanmayın. Aksine o, sizin için hayırlı olmuştur. Onlardan her biri için günah olarak kazandıkları şeyler vardır. En büyük azap da onlardan elebaşılık yapa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nu işittiğiniz zaman, mümin erkek ve mümin kadınların kendilerince iyi niyette bulunup “Bu, apaçık bir iftiradır” demeleri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ftira atanların da dört şahid getirmeleri gerekmez miydi? Madem ki onlar, şahidleri getirmediler, o halde onlar, Allah katında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ğer Allah’ın size dünyada ve ahirette iyilikleri ve rahmeti olmasaydı, içine daldığınız bu iftirada size büyük bir azap dokun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Hani siz, onu dilinize dolamış ve hakkında bir bilginiz olmayan şeyi ağzınızda söylüyordunuz. Siz onu önemsiz sanıyordunuz. Oysa o, Allah katında çok büyükt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u duyduğunuz zaman “Bu konuda konuşmak bize yakışmaz. Haşa, bu büyük bir iftiradır.” demeniz gerekmez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Eğer mümin iseniz, böyle bir şeye bir daha asla dönmemeniz için, Allah size öğüt ver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Ve Allah size,ayetlerini açıklıyor. Allah, â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man edenler arasında fuhşun yayılmasını arzu edenlere, dünya ve ahirette acı bir azap vardır. Allah bilir, siz bil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Ya üzerinizde Allah’ın lütfu ve merhameti olmasaydı? Veya Allah çok şefkatli ve merhametli olmasa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y inananlar, şeytanın adımlarına uymayın. Kim şeytanın adımlarına uyarsa, şüphesiz o, fuhşu ve kötülüğü emreder. Eğer size Allah’ın lütfu ve merhameti olmasaydı, içinizden hiçbiri ebedi olarak temize çıkamazdı. Fakat, Allah, dilediğini temize çıkarır. Allah,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çinizden faziletli ve varlıklı olanlar, yakınlarına, yoksullara ve Allah yolunda hicret edenlere vermekte kusur etmesinler. İhtiyaçlarından fazla olanı versinler, affetsinler. Allah’ın sizi bağışlamasını istemiyor musunuz? Allah, bağışlayan, merhamet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Namuslu, hiçbir şeyden habersiz mümin kadınlara iftira atanlar, dünya ve ahirette lanetlenmişlerdir. Onlara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 gün, dilleri, elleri ve ayakları yapmış oldukları şeylere, aleyhlerinde şahitlik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 gün, Allah onlara hak ettikleri cezayı verir. Onlar, Allah’ın hakkın ta kendisi olduğunu bi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ötü kadınlar, kötü erkeklere, kötü erkeklerde kötü kadınlara mahsustur. İyi kadınlar iyi erkeklere, iyi erkekler de iyi kadınlara layıktır. işte onlar kötülerin söylediklerinden uzaktırlar. Onlar için bağışlanma ve bol rız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y iman edenler! Evlerinizden başka evlere izin almadan ve ev halkına selam vermeden girmeyin. Eğer düşünecek olursanı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ğer orada hiç kimseyi bulamazsanız, size izin verilene kadar oraya girmeyin. Şayet size geri dönün denilirse, geri dönün. Bu, sizin için daha temizdir. Allah, yaptıklarınız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İçinde eşyanız bulunan ve oturulmayan boş evlere girmenizde size bir günah yoktur. Allah, açığa vurduğunuzu da, gizlediğinizi d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Mümin erkeklere söyle, gözlerini çevirsinler, sakınsınlar ve mahrem yerlerini korusunlar. Bu kendileri için daha temizdir. Allah, yaptıklarınızdan şüphesiz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Mümin kadınlara da söyle, bakışlarını sakınsınlar ve mahrem yerlerini korusunlar. Açıkta olan kısmı hariç zinetlerini göstermesinler. Başörtüleri ile yakalarının üzerini de kapatsınlar. Süslerini; kocaları, babaları, kocalarının babaları, oğulları, kocalarının oğulları, kendi kardeşleri, kardeşlerinin oğulları, kız kardeşlerinin oğulları, kendisi gibi kadınlar, kendi cariyeleri, erkekliği kalmamış hizmetçileri, kadınların mahrem yerlerini henüz bilmeyen çocuklardan başkasına göstermesinler. Gizledikleri süslerinin bilinmesi için ayaklarını yere vurma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üminler, kurtuluşa ermek için hep birden Allah’a tevbe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çinizden bekârları, köle ve cariyelerinizden iyi olanları evlendirin. Eğer fakir iseler, Allah, onları lütfu ile zenginleştirir. Allah, kuşatıcıdı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vlenme imkanı bulunmayanlar, Allah’ın lütfundan kendilerini zenginleştirinceye kadar namuslarını korusunlar. Kölelerinizden hür olmak için bedel vermek isteyenlerin, eğer onlarda bir hayır görüyorsanız, bedel vermelerini kabul edin. Allah’ın size verdiği maldan onlara verin. Dünya hayatının geçici menfaatini elde etmek için, namuslu kalmak istemelerine rağmen cariyelerinizi fuhşa zorlamayın. Kim onları zorlarsa, şüphesiz Allah, onların zorlanmalarından sonra da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ize apaçık ayetler, sizden önce geçenlerden örnekler ve takva sahipleri için de öğütler indi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llah göklerin ve yerin aydınlatıcısıdır. O’nun aydınlatmasının örneği, içinde ışık bulunan bir kandil yuvası gibidir. O ışık bir cam içindedir. Cam sanki inci gibi parlayan bir yıldızdır. Doğuya da batıya da ait olmayan mübarek zeytin ağacından yakılır. Ona ateş değmese bile neredeyse yağı ışık verecek. Nur üstüne nur! Allah dilediği kimseyi nuruna yöneltir. Allah, bu örnekleri insanlar için veriyor. Allah, her şeyi hakkıyla bi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 lamba) Allah’ın yükseltilmesine ve orada isminin anılmasına izin verdiği evlerde/mescidlerdedir. Orada, sabah akşam O’nu tesbih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Ticaretin, alışverişin, kendilerini Allah’ın zikrinden, namaz kılmaktan, zekat vermekten alıkoyamadığı adamlar... Onlar, gönüllerin ve gözlerin ters döneceği bir günden kor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 onları yaptıklarının en güzeli ile mükâfatlandıracak, onlara katından fazla fazla verecektir. Allah, dilediğine hesapsız rızık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Küfredenlere gelince, onların çalışmaları engin çöllerdeki serap gibidir. Susayan kimse onu su sanır. Fakat yanına vardığı zaman hiç bir şey bulamaz. Orada Allah’ı bulur, O da onun hesabını görür. Allah, hesabı çabuk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Veya engin bir denizdeki karanlıklar gibidir. Onun üstünü bir dalga örter. Onun üstünü de başka bir dalga. Onun da üstünde bir bulut vardır. Karanlıklar üstünde karanlıklar. Elini çıkarsa, neredeyse onu bile göremez. Allah’ın nur vermediği kimsenin asla bir nuru o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Görmüyor musun ki, göklerde ve yerde olanlar, dizi dizi uçan kuşlar, Allah’ı tesbih ederler. Hepsi de kendi duasını ve tesbihini bilir. Allah da onların yaptıkların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Göklerin ve yerin mülkü Allah’ındır. Dönüş de Allah’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örmüyor musun ki Allah, bulutları sürüyor, sonra bir araya getirip, üst üste yığıyor. İşte o zaman aralarından yağmurun çıktığını görürsün. Gökten, içinde dolu bulunan dağlar gibi bulutlar indirir de, bu doluyu dilediğine isabet ettirir. Dilediğinden de uzak tutar. Şimşeğin parıltısı ise neredeyse gözleri kamaşt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Allah, gece ve gündüzü ters çevirir. Doğrusu gözleri olanlar için bunda ib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 bütün canlıları sudan yarattı. Bunlardan bir kısmı karnı üzerinde yürür. Kimi iki ayakla yürür, kimi de dört ayakla yürür. Allah dilediğini yaratır. Şüphesiz ki Allah’ın her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paçık ayetler indirmişizdir. Allah, dilediği kimseyi dosdoğru yola yönel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Allah’a ve peygamberine iman ettik, itaat ettik, diyorlar; sonra bunlardan bir grup, böyle söylemesine rağmen yüz çeviriyor. Bunlar, mümin değil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Aralarında hüküm vermesi için, Allah’a ve Peygamberine çağrıldıkları zaman, onlardan bir grup hemen kaç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Ama hak kendilerinden yana olursa, hemen boyun eğip ge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ın kalplerinde bir hastalık mı var; yoksa şüpheye mi düştüler; yoksa, Allah’ın ve peygamberinin kendilerine haksızlık yapacaklarından mı korkuyorlar? Hayır, onlar zalimler de o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Aralarında hüküm verilmek üzere Allah’a ve peygamberine çağrılan müminlerin sözü sadece “işittik ve itaat ettik”dir. İşte kurtuluşa erenler bu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Kim Allah’a ve peygamberine itaat eder ve Allah’tan saygıyla korkar ve sakınırsa, işte kurtuluşa erecek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Kendilerine emir verdiğin takdirde savaşa çıkacaklarına var güçleriyle Allah’a yemin ett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min etmeyin! itaatiniz malumdur, Allah ise sizin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itaat edin, Peygamber’e itaat edin. Eğer yüz çevirirseniz, onun (yüklendiği) sorumluluk kendisine, sizin sorumluluğunuz da size aittir. Eğer ona itaat ederseniz, doğru yolu bulursunuz. Peygamberin görevi açıkça tebliğ etmekte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 sizden iman eden ve doğruları yapanlara, kendilerinden öncekileri hükümran kıldığı gibi, onları da yeryüzüne halifeler kılacağını vaat etmiştir. Kendileri için hoşnut olduğu dinlerini güçlendirecek, korkularını güvene çevirecektir. Çünkü onlar yalnız bana kulluk ederler, bana hiçbir şeyi şirk koşmazlar. Bundan sonra kim küfrederse, işte onlar, fas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Namazı dosdoğru kılın, zekatı verin ve Peygamber’e itaat edin ki rahmete kavuşturula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Küfredenlerin yeryüzünde kaçıp kurtulacaklarını sanma. Onların barınakları ateştir. Ne kötü dönü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Ey İman edenler! Köle ve cariyeleriniz ve içinizden erginlik çağına erişmemiş olanlar, sizden üç kez izin istesinler: Sabah namazından önce, öğle sıcağında, soyunduğunuz vakit, ve yatsı namazından sonra... Bunlar sizin çıplak olabileceğiniz üç vakittir. Bunun dışındaki vakitlerde sizin yanınıza girip çıkmalarında ne size ne de onlara bir günah yoktur. Allah, size ayetlerini işte böyle açıklar. Allah âlimdir, hâ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Çocuklarınızdan ergenlik çağına ulaşanlar, büyüklerinin izin istedikleri gibi izin istesinler. Allah, size ayetini işte böyle açıklar. Allah, â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Evlenme ümidi kalmamış yaşlı kadınların, süslerini açığa vurmaksızın dış elbiselerini çıkarmalarında bir günah yoktur. Örtünmeleri kendileri için daha hayırlıdır. Allah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Köre bir günah yoktur; topala veya hastaya da bir günah yoktur; aynı şekilde size de evlerinizde, babalarınızın evlerinde, annelerinizin evlerinde, erkek kardeşlerinizin evlerinde, kız kardeşlerinizin evlerinde, amcalarınızın evlerinde, halalarınızın evlerinde, dayılarınızın evlerinde, teyzelerinizin evlerinde, anahtarları sizde olan evlerde veya arkadaşlarınızın evlerinde birlikte ya da ayrı ayrı yemek yemenizde bir günah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lere girdiğinizde, birbirinize selam v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atından esenlik, bereket ve iyilik di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aklınızı kullanasınız diye size ayetlerini işte böyle açıkl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Müminler ancak, Allah’a ve peygamberine iman ederler, onunla birlikte bir iş hususunda bir araya geldikleri zaman, ondan izin almadan gitmeyenlerdir. Senden izin isteyenler, Allah’a ve Peygamber’ine iman edenlerdir. Bazı işleri dolayısıyla senden izin istedikleri zaman onlardan dilediğine izin ver. Onlar için Allah’tan bağışlanma dile. Şüphesiz Allah,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Peygamberin çağrısını aranızda birbirinize yaptığınız çağrı gibi saymayın. Allah, içinizden birbirinin arkasına gizlenip, gizlice sıvışanları bilmektedir. Bu sebeple, onun emrine muhalefet edenler, başlarına bir belanın gelmesinden veya acı bir azaba uğratılmalarından kork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Şunu iyi bilin ki; Göklerde ve yerde ne varsa Allah’ındır. Sizin ne üzerinde olduğunuzu bilir. O’na döndürülecekleri gün, ne yaptıklarını kendilerine haber verecektir. Allah, her şeyi bil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FÛRK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Furkan sûresi Risâletin 5. yılından sonra, yani Mekke döneminin ortalarında indirilmiş olup Kur’anın ve önceki vahiylerin genel özellikleri üzerinde durur. 30. ayet son derece dikkat çekicidir. Kur’an’ı rafa kaldırıp etkisizleştirmek isteyenlerin varlığından söz etmekktedir. 77 ayetten müteşekk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oplumlara uyarıcı olması için kuluna Furkan’ı indiren ne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Göklerin ve yerin hakimiyeti O’na aittir. Hiç bir oğul edinmemiştir ve hükümranlığın da hiçbir ortağı yoktur. Her şeyi O yaratmış ve belirli bir ölçüye göre takdir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u bırakıp hiçbir şey yaratamayan, aslında kendileri yaratılmış olan, kendileri için bir zarar ya da fayda sağlamaya da sahip olmayan, öldürmeye, hayat vermeye ve yeniden diriltip, yaymağa gücü yetmeyen ilahlar edin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uydurduğu bir iftiradan başka bir şey değildir. Bu hususta bir topluluk da ona yardım etmiştir. dediler de zulüm ve yalanı seç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Öncekilerin masalları.. Onu birisine yazdırmış, sabah akşam kendisine okunuyo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göklerdeki ve yerdeki sırları bilen indirmiştir. Çünkü O,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u ne biçim peygamber? dediler. Yemek yiyor, pazarda dolaşıyor... Ona bir melek indirilseydi de onun yanında uyarıcı olsaydı 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Veya kendisine bir hazine verilseydi, veya bir bahçesi olsaydı da oradan yeseydi .. Zalimler “Siz büyülenmiş bir adamdan başkasına uymuyorsun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ak, sana nasıl örnekler veriyorlar, sapıttılar da yolu bulam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Dilediği takdirde sana ondan daha hayırlısını, alt tarafından ırmaklar akan cennetler verebilecek ve senin için köşkler yapabilecek olan (Allah)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 zaten(Kıyamet) saatini yalanlamışlardı. Kıyameti yalanlayanlar için alevli bir ateş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u ateş onlara uzak bir yerden göründüğü zaman, onun gürültüsünü ve uğultusunu işit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Elleri boyunlarına bağlı olarak dar bir yere atıldıkları zaman, orada yok olup gitmek için yalvar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ugün bir kere yok olup gitmeyi dilemeyin. Bir çok kere yok olmayı di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 mu hayırlı, yoksa takva sahiplerine söz verilen ebedi cennet mi? Orası onlar için bir ödül ve son duraktı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rada istedikleri her şey sonsuza dek onlar içindir. Bu Rabbimin yerine getireceği bir söz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 gün Rabbin, onları ve Allah’tan başka kulluk ettiklerini bir araya toplar ve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u kullarımı siz mi saptırdınız yoksa kendileri mi yoldan sapt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da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 tenzih ederiz, senden başka veliler edinmek bize yaraşmaz. Fakat sen, onlara da babalarına da nimetler verdin. O derece ki zikri/kitabı önemsemediler de yok olmayı hak eden bir toplum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şte söyledikleriniz de sizi yalancı çıkardılar. Artık kendinizden azabı defetmeye de yardım etmeye de gücünüz yetmez. Sizden zalimlik edenlere büyük azabı tatt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enden önce gönderdiğimiz peygamberlerin hepsi de yemek yerlerdi ve sokaklarda yürürlerdi. Sabrediyor musunuz diye bir kısmınızı, bir kısmınızla sınıyoruz. Rabbin, her şeyi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zimle karşılaşmayı beklemey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meleklerin indirilmesi veya Rabbimizi görmemiz gerekmez miydi? dediler. Kendi kendilerine büyüklenmişler ve büyük bir azgınlıkla haddi aş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Melekleri gördükleri gün, işte o gün günahkarlara iyi bir haber yoktur. Melekler onlara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saktır, yasak! (bütün iyiliklerden mahrum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nların yaptıklarının hepsini ele aldık ve onları kül gibi savu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 gün cennetlikler en hayırlı bir yurtta, en güzel bir dinlenme yer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 gün gök, beyaz bulutlar gibi parçalanacak ve melekler durmadan indir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 gün, gerçek hakimiyet Rahman’ındır. Kafirler için pek zorlu bir g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O gün, zalim parmaklarını ısıracak ve şöyle diy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h ne olurdu, ben de Peygamber’le aynı yolu tutmuş olsayd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Vay başıma gelene! Keşke falancayı dost edinmesey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ndolsun ki bana gelen zikir’den beni o saptırdı. Şeytan, insanı yapayalnız bırakıp, rezil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Peygamb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edi. Kavmim Kur’an’a ilgisiz ka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şte böyle her peygamber için suçlulardan düşman kıldık. Yol gösterici ve yardımcı olarak Rabbin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Küfr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r’an ona bir defada toptan indirilmeli değil miydi? dediler. Biz, onu senin kalbine yerleştirmek için böyle indirdik. Onu düzenli ve yerli yerince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Sana bir örnek getirmeye görsünler, biz onun gerçeğini ve en iyi anlaşılanını get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Yüzüstü cehenneme toplanacak olanlar, işte onlar, yeri en kötü ve yolu en sap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Musa’ya da kitap vermiş, kardeşi Harun’u da ona vezir yapmıştık.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Ayetlerimizi yalanlayan kavme gidin, demiştik; sonra da o kavmi yerle bir et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Nuh Kavmi de peygamberleri yalanlamıştı da onları suda boğarak, insanlara bir ibret kılmıştık. Zalimlere acıklı bir azap hazırl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Ad’ı da, Semud’u da, Ress halkını da, bunların arasında daha bir çok nesiller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unlardan her birine örnekler göstermiş ve hepsini de baştan başa kırıp geç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Onlar, üzerine bela yağmuru yağdırılmış bir beldeye de uğramışlardı, onu görmediler mi? Hayır, onlar yeniden dirilişi düşünmü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eni gördü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mu Allah’ın gönderdiği elçi? diye alay etmekten başka bir şey yap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Eğer dayanmasaydık az kalsın bizi ilahlarımızdan saptıracaktı, derler. Onlar azabı gördükleri zaman, kimin yolunun sapık olduğunu bi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Arzularını ilah edinen kimseyi gördün mü? O halde sen mi koruyucu ol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Yoksa, onların çoğunun söz dinlediğini veya akıllarını kullandığını mı sanıyorsun? Onlar ancak hayvanlar gibidirler, hatta daha da şaşkın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Rabbinin gölgeyi nasıl uzattığını görmüyor musun? İsteseydi onu durdururdu. Güneşi ona kılavuz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Sonra, onu kendimize doğru yavaş yavaş çek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Geceyi örtü, uykuyu dinlenme ve gündüzü de yeniden hayata başlayış yap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O’dur, rahmetinin önünde rüzgarları müjdeci olarak gönderen! Gökten tertemiz bir de su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unla ölü bir şehri diriltelim ve onunla yarattığımız bir çok hayvanı ve insanı sulay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Düşünsünler, öğüt alsınlar diye, onu aralarında evirip çevirdik. Yine de insanların çoğu nankörlükten vazgeç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İsteseydik her kasabaya uyarıcı gönder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O halde sen, kafirlere itaat etme ve onlara karşı Kur’an’la büyük bir cihatla mücadele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Birinin suyu tatlı ve iç açıcı, ötekinin ki tuzlu olan iki denizi birbirine katan O’dur. İkisinin arasına bir engel, aşılmayan bir sınır koy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Bir insanı sudan yaratan ve ona soy-sop veren de O’dur. Rabbin güç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llah’tan başka kendilerine fayda da zarar da veremeyen şeylere kulluk ediyorlar. Kafir, Rabbine karşı duranın yardımcı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Biz, seni ancak müjdeci ve uyarıcı olarak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bu göreve karşılık sizden bir ücret değil; ancak, Rabbine giden yolu tutan kimseler olmanızı isti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Ölümsüz olan hayat sahibine güvenip bağlan! Onu hamd ile tesbih et! Kullarının günahlarından O’nun haberdar olması yeter!</w:t>
      </w:r>
    </w:p>
    <w:p>
      <w:pPr>
        <w:pStyle w:val="Normal"/>
        <w:spacing w:lineRule="atLeast" w:line="340" w:before="120" w:after="120"/>
        <w:jc w:val="left"/>
        <w:rPr/>
      </w:pPr>
      <w:r>
        <w:rPr>
          <w:rFonts w:cs="Comic Sans MS" w:ascii="Comic Sans MS" w:hAnsi="Comic Sans MS"/>
          <w:sz w:val="18"/>
          <w:szCs w:val="18"/>
        </w:rPr>
        <w:t xml:space="preserve">59. Gökleri yeri ve bunların arasındakileri altı günde yaratan, sonra arşa istivâ eden Rahman’dır. Sor bundan haberi ola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a secde edin, denildiğinde, bu onların nefretini artır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 da nedir? Senin bize emrettiğin şeye mi secde edeceğ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Gökte burçlar yaratan, aralarında bir lamba ve aydınlatıcı Ay’ı yaratan ne kadar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bret almak veya şükretmek isteyenler için gece ile gündüzü birbiri ardına getiren de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Rahman’ın kulları, yeryüzünde alçak gönüllü olarak yürürler. Cahiller kendilerine laf attıklarında ise “Selam!” deyip ge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Onlar, gecelerini Rab’lerine secde ederek ve kıyama durarak geçi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cehennem azabını bizden uzaklaştır, çünkü onun azabı süreklidi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rası ne kötü bir karargah ve konaklama y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Onlar, harcadıkları zaman, israf etmedikleri gibi, cimrilik de etmezler. İkisi arasında doğru olanı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Onlar, Allah ile beraber başka bir ilaha yalvarmazlar. Allah’ın haram kıldığı cana haksız yere kıymazlar ve zina etmezler. Kim bunları yaparsa ağır cezay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Kıyamet günü, onun azabı kat kat ve zillet içinde hep orada k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Ancak tevbe edip, iman eden ve doğruları yapanlar, Allah, onların kötülüklerini iyiliklere çevirir. Allah, çok bağışlayan çok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Kim tevbe eder ve doğruları yaparsa, O, tevbesi kabul edilmiş olarak Allah’a dö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lar, yalancı şahitlik etmezler. Boş ve kötü bir şeyle karşılaştıkları zaman, vakarla geçip gi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Rab’lerinin ayetleri hatırlatıldığı zaman, onlara karşı kör ve sağır davran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eşlerimizden ve soyumuzdan gözlerimizi aydın kılacak (iyi çocuklar) bağışla! Bizi takva sahiplerine öncü yap!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İşte onlar, sabretmelerine karşılık cennet köşkleri ile ödüllendirilecekler ve orada sağlık ve selam ile karşılan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rada temellidirler, O ne güzel konut ve ne güzel mak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 dua ve kulluğunuz olmazsa, Rabbim size ne diye değer versin? Siz onu yalan saydınız, yakında bunun cezasını gör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ŞUAR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Şuara sûresi Mekke’nin orta dönemlerinde indirilmiştir. Sûre ismini 244. ayette geçen Şuara (şairler) kelimesinden almıştır. Konusu, insanın temel yapısı, zaafları üzerinde kuruludur. 22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â Sîn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unlar, apaçık kitabın ayet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Mümin olmuyorlar diye neredeyse kendini mahved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ilersek, üzerlerine gökten bir işaret indiririz de boyunları öne eğilip ka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hman’dan kendilerine gelen her yeni uyarıdan hemen yüz çevirenler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 inkar ettiler; ama, alay ettikleri şeyin haberleri onlara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Yeryüzüne hiç bakmıyorlar mı? Her çiftten nice hoş bitkiler bi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şte bunda da bir işaret vardır. Buna rağmen onların çoğu inanac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lbette Rabbin, güçlüdü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Hani Rabbin, Mus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Zalim kavme git! diye seslen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Firavun’un kavmine... Onlar hala sakınmayacak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Rabbim, beni yalancı saymalarından korku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öğsüm daralır, dilim açılmaz. Onun için Harun’a da peygamberlik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Üstelik onlara karşı işlediğim bir de suçum var. Beni öldürmelerinden korka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sla (bunu yapamazlar), dedi. İkiniz, ayetlerimle birlikte gidin, şüphesiz biz, sizin yanınızdayız, işitmekte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Firavun’a gidin ve deyin ki: “Biz, evrenin sahibinin elçileri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İsrailoğulları'nı bizimle beraber gön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Firavun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Çocukken seni içimizde büyütmedik mi? Ömrün boyunca senelerce aramızda kalmadın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onunda yapacağını yaptın, Sen nankörün bir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en, onu yaptığım zaman dalalet içinde olanlardan biriyd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izden koktuğum için de kaçtım. Sonra Rabbim bana gerçeği kavrama yetisi verdi ve beni bir elçi olarak görevlend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aşıma kaktığın bu nimet, İsrailoğulları’nı kendine köle edinmenin bede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Firavun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emlerin Rabbi de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Göklerin, yerin ve aralarındaki her şeyin sahibidir, eğer gerçekten anlayabilirseni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Duyuyor musunuz? dedi Firavun, etrafındaki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sizin de Rabbiniz, önceki atalarınızın da Rabbi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Firavu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gönderilen elçi elbette delidi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ğer aklınızı kullanırsanız (anlarsınız ki) O, doğunun, batının ve arasındakilerin sahibi / Rabbi’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ğer benden başka bir ilah edinirsen, seni elbette zindana atılanlardan edeceğim! dedi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Sana, apaçık bir şey getirmiş olsam da mı?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Haydi doğru söylüyorsan onu getir, bakal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unun üzerine Musa asasını atmış ve o da hemen apaçık bir yılan olu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lini çekip çıkardı o da bakanlara bembeyaz olu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trafındaki ileri gelenlere: “Bu, muhakkak bilgin bir sihirba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Sihirleriyle sizi yurdunuzdan çıkarmak istiyor. Ne buyur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Onu ve kardeşini alıkoy. Şehirlere de toplayıcılar gönde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na bütün bilgiç sihirbazları geti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ihirbazlar, belli bir günde, belirlenen bir vakitte toplan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Halka da: “Siz de toplandınız mı?”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Eğer galip gelen sihirbazlar olursa herhalde biz de onlara uy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ihirbazlar geldikleri zaman, Firavu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galip gelirsek, bize bir ödül var, değil m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Evet, dedi. Siz o zaman, gözdelerimden ol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Musa sihirbaz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e atacaksanız at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lar da, iplerini ve değneklerini attıla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iravun’un kudretiyle elbette galip gelecekler bizler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Musa da değneğini attığı zaman, onların uydurdukları şeyleri yutmaya baş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Bunun üzerine sihirbazlar secdeye kapan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Evrenin sahibine iman ett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Musa’nın ve Harun’un Rabb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Ben size izin vermeden önce ona iman mı ettiniz? Anlaşıldı ki o, size sihri öğreten büyüğünüzdür, elleriniz ve ayaklarınızı çaprazlama kestireyim ve sizi çarmıha gerdireyim de görün si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nemli değil, zaten Rabbimize dön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İnananların ilki olduğumuz için Rabbimizin günahlarımızı bağışlayacağını um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Musa’ya, kullarımı geceleyin yola çıkar diye vahy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Firavun ise şehirlere toplayıcılar gönder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lar, kuşkusuz, azınlık olan bir cemaa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Üstelik onlar bize karşı öfkel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Ama biz tedbirli bir toplum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Biz de onları, bahçelerden ve pınarlardan çıka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Hazinelerden ve şerefli makam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Böylece, onlara İsrailoğullarını mirasçı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Güneşin doğuşuyla birlikte onların peşine düşt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ki topluluk birbirini görünce, Musa’nın arkadaş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yakalandı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asla! dedi. Çünkü, Rabbim benimle beraberdir ve bana yol göst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şte o sırada, Mus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sanı denize vur, diye vahyettik. O, hemen yarıldı ve her parçası koca bir dağ gibi oluv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Oraya ötekilerini de yaklaştı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Musa’yı ve yanındakilerin tümünü kurta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Sonra da, arkalarından gelenleri suda boğ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Şüphesiz bunda bir “ayet/işaret” vardır. Yine de onların çoğu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Şüphesiz Rabbin, güçlü ve merhamet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nlara İbrahim’in haberini de ok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Hani, babasına ve halk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eye kulluk ediyorsun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utlara kulluk ediyoruz, onlara bağlılıktan hiç ayrılmay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Onlara dua ettiğiniz de sizi işitiyorlar mı?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Ya da size faydaları veya zararları dokunuyo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Hayır, dediler. Atalarımızı böyle yapıyor bu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Şimdi gördünüz mü nelere kulluk ettiğinizi?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Sizin ve önceki atalarınız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Evrenin sahibinden başka, onların hepsi benim düşmanım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Beni yaratan O’dur, bana yol göster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9. Beni yediren ve içiren de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Bana şifa ver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Beni öldürecek olan, sonra yeniden beni diriltecek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Kıyamet günü günahlarımı bağışlamasını ümit ettiğim de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Rabbim bana kavrayış kabiliyeti ver ve beni iyiler arasına 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Ve beni, sonrakiler içinde “doğrunun sözcüsü” y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eni nimet cennetlerinin varislerinden kı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Babamı da bağışla, çünkü o, şaşkınlar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İnsanların yeniden diriltilecekleri gün beni rezil et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O gün, ne mal fayda verir ve ne de çocu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Ancak kişi Allah’a tertemiz bir kalp ile gelmiş o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O gün cennet, takva sahipleri için yaklaştır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1. Cehennem de azgınlar için hortlat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93.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ni nerede, Allah’tan başka kendilerine kulluk ettikleriniz? Hiç size yardım ediyorlar veya kendilerini kurtarabiliyorlar mı? den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Ve onlar, saptırıcılarla birlikte cehennemin içine tepe takla yuvarlan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Ve İblis’in tüm ordusu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Orada, birbirleriyle çekişerek, şöyle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7. -Vallahi biz, açıkça sapıklıktay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Çünkü sizi evrenin sahibi ile eşit tut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9. Bizi hep o günahkarlar şaşırt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Şimdi, bir şefaatçimiz de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1. Sıcak bir dost da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Keşke bizim bir hakkımız daha olsaydı da müminlerden oluversey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İşte bunda da bir ibret vardır. Fakat onların çoğu yine de iman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Şüphesiz Rabbin güçlüdü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5. Nuh’un kavmi de elçiler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6. Kardeşleri Nuh, onlara şöyle demişti: “Hiç Allah’tan korkmu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7. Ben, sizin için güvenilir bir elçiy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8.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9. Buna karşılık sizden bir ücret de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0.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Sana ayak takımı tabi olmuşken, biz sana inanır mıy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Nuh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n yaptıkları hakkında bir bilgim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3. Onların hesabı ancak Rabbime aittir. Eğer anlarsan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4. Ben, müminleri kovacak deği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Ben, ancak apaçık bir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6. -Eğer buna son vermezsen ey Nuh sen gerçekten taşlanacaklardan olacak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Rabbim, kavmim beni yalanladı,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8. Artık sen benimle onların arasında nasıl ayıracaksan ayır, beni ve yanımdaki müminleri kur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 Bunun üzerine biz, onu ve yanındakileri o yüklü gemide kurtuluşa er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0. Sonra geride kalanları da suda boğ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İşte bunda da bir ibret vardır. Fakat, onların çoğu yine de inanacak değil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2. Şüphesiz Rabbin, güçlü olan, merhamet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Ad Kavmi de peygamberler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Kardeşleri Hûd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iç Allah’tan korkmuyor musun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Ben sizin için güvenilir bir peygamber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6.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7. Buna karşılık sizden bir ücret de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8. Siz, her tepeye bir alamet bina edip eğlenir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9. Ebedi kalacağınızı umarak sağlam yapılar mı yap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0. Yakaladığınız zaman da zorbaca tutu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Size bildiğiniz şeyleri sunand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3. Size hayvanlar ve çocuklar sun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4. Bahçeler ve pınarlar sun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5. Ben, sizin için büyük bir günün azabında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Onlar da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ğüt versen de vermesen de bizim için b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7. Bu, ancak öncekilerin geleneğ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8. Biz, azaba uğrayacak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Hûd’u yalanladılar. Biz de onları yok ettik. İşte bunda bir ibret vardır. Yine de onların çoğu inanac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0. Rabbin ise, elbette güçlü olan,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1. Semûd Kavmi de peygamberlerin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Kardeşleri Salih,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iç Allah’tan korkmuyor musunuz?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Ben, sizin için güvenilir bir elçiy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Allah’tan korkun ve bana itaat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Bu işe karşılık sizden bir ücret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6. Siz, burada güven içinde mi bırak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7. Bahçelerde, pınarlar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8. Ekinler ve yumuşak tomurcuklu hurmalıklar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Dağları oyup, ustalıkla evler yap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Artık,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1. Gafil, cahillerin emrine uy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2. Onlar yeryüzünde bozgunculuk yapıyorlar, düzelt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3. -Sen, ancak büyülenmiş biri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Sen de sadece bizim gibi bir insansın. Eğer, sözlerin doğruysa bize bir mucize getir bak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İşte şu, bir devedir. Su içme hakkı belli bir gün onundur, belli bir gün sizin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Sakın ona bir kötülük etmeyin; yoksa sizi korkunç bir günün azabı yak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7. Buna rağmen kestiler sonra da pişman ol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8. Çünkü onları azap yakaladı. Bu olayda gerçekten bir ibret vardır. Fakat onların çoğu yine de iman etmiş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Rabbin ise, elbette güçlü olan, merhamet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Lut’un kavmi de elçileri yalanl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1. Kardeşleri Lut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iç Allah’tan korkmuyor musunuz?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 Ben, sizin için güvenilir bir Peygamber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3. Allah’tan korkun ve bana itaat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4. Bu işime karşılık sizden bir ücret istemiyorum. Benim ücretim, ancak Alemlerin Rabbi’n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5. İnsanların içinde erkeklere mi yanaş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Rabbinizin, sizin için yarattığı eşlerinizi bırakıpta.. Gerçekten siz, azgın bir toplum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7. -Ey Lut eğer son vermezsen, elbette sürgün edileceklerden olacak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8. -Ben sizin yaptıklarınızdan tiksini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9. Rabbim, beni ve yakınlarımı onların yaptıklarından kur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0. Onu ve tüm yakınlarını kurt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1. Sadece geride kalanlar içindeki bir kocakarı hariç.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Sonra, diğerlerini yerle bir 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Üzerlerine şiddetli bir yağmur yağdırdık. Uyarılmışların yağmuru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4. İşte bunda da bir ibret vardır. Fakat, onların çoğu yine de inanmış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Rabbin ise, elbette, güçlü olan,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6. Eyke halkı da peygamberleri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7. Şuayb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iç Allah’tan korkmuyor musunuz? demişti. 178. Ben, sizin için güvenilir bir peygamberim. 179. Allah’tan korkun ve bana itaat edin. 180. Bu işime karşılık sizden bir ücret istemiyorum. Benim ücretim ancak alemlerin Rabbine aittir. 181. Ölçüyü tam tutun. Eksik tartanlardan olmayın. 182. Dosdoğru terazi ile tartın. 183. İnsanların eşyalarını değerinden düşürmeyin. Yeryüzünde bozgunculuk yaparak, karışıklık çıkar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4. Sizi ve daha önceki nesilleri yaratand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5.-Sen, ancak büyülenmiş bir adams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6. Sen, sadece bizim gibi bir insansın. Gerçekten senin yalancı olduğunu sanı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7. Eğer, doğru söylüyorsan haydi üzerimize gökten bir parça düşürü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8. -Sizin yaptıklarınızı Rabbim çok iyi biliyo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9. Onu yalanlamışlardı da, onları bulutlu bir günün azabı yakalamıştı. O, büyük günün azabı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0. İşte bu olayda da bir ibret vardır, fakat onların çoğu yine de inanmış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1. Rabbin ise, elbette güçlü olan,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2. Şüphesiz bu, alemlerin Rabbinin indirme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3. Onu Cebrail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4. Uyarıcılardan olman için senin kalb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5. Apaçık Arapça i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6. O, önceki kitaplarda da (bildir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7. İsrailoğulları’nın bilginlerinin onu bilmeleri, onlar için bir belge değil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8. Eğer onu bir yabancıya indirsey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9. O da onlara okusaydı, yine de ona inan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0. İşte böylece onu suçluların kalbine sokarız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1. Açık azabı görünceye kadar yine de ona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2. O azap, onlara farkında olmadıkları bir anda ansızın ge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3. İşte o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caba bize biraz daha süre tanınır mı?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4. Oysa onlar, bir an önce azabımız için acele etmiyorlar mı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5. Gördün mü onları senelerce nimetlendirs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6. Sonra da onlara vaat edilen azap gel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7. Nimet içinde bulunmaları onlara ne fayda sa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8-209. Uyarıcılar göndermediğimiz hiçbir ülkeyi helak etmedik. Hiçbir zaman zulmedici ol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0. Kur’an’ı şeytanlar indirm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1. Bu onlara düşmez, buna güçleri de y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2. Çünkü onlar, vahyi dinlemekten uzak tutulmu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3. Allah ile beraber başka bir ilaha yalvarma, azap görenlerden olu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4. En yakın akrabanı u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5. Sana tabi olan müminlere yumuşak davr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6. Eğer sana isyan ederlerse, ben, sizin yaptıklarınızdan uzağı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7. Güçlü ve merhametli olan Allah’a bağl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8-219. O, seni (namaza) kalktığın zaman da; secde edenler ile (secdeye) yatıp kalktığın zaman da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0. Çünkü o işitendir,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1. Şeytanların kime indiğini size haber vereyim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2. Onlar, her günahkar, sahtekarlara in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3. Onlar (şeytanlara) kulak verirler, çoğu zaten yalan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4. Ve şairler, onlara da azgınlar u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5. Bilmez misin ki onlar her vadide şaşkın şaşkın dolaş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6. Ve yapmadıkları şeyleri söy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7. İman eden, doğruları yapan ve çokça Allah’a zikreden, zulme uğradıkları zaman kendilerini savunanlar hariç. Zalimler, nasıl bir inkılapla devrileceklerini yakınd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NEM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Neml sûresi adını Hz. Süleyman’la ilgili anlatılan kıssada geçen karınca meselesinden alır. Neml, karınca demektir. Sûre 9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â Sîn. Bunlar, Kur’an’ın va apaçık kitabın ayet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Müminler için rehber ve müj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 namazı kılarlar, zekatı verirler ve ahirete de kesin olarak in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Ahirete inanmayanlar ise, biz onlara amellerini süsledik de onlar bocalayıp dur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şte onlar! En kötü azap onlar içindir. Ahirette en büyük hüsrana uğrayacak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Şüphesiz sen, Hakim ve Alim olanın katından Kur’an’ı almakta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Hani Musa, aile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bir ateş gördüm, oradan size bir haber getireceğim veya ısınabileceğimiz bir parça ateş getiriri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raya geldiğ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teşin içinde ve etrafında bulunanlar mübarek kılındı. Alemlerin Rabbi eksiklikten uzaktır diye seslen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y Musa, Ben Aziz ve Hakim olan Allah’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eğneğini at! Sanki onun bir yılan gibi hareket ettiğini görünce, arkasına bakmadan dönüp kaç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korkma! Benim yanımda peygamberler kork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ncak zulmedenler korkar. Kötülükten sonra iyilik yolunu tutanı, ben bağışlarım, merhamet eder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lini koynuna sok hiç kusursuz, bembeyaz çıksın. Firavun’a ve kavmine olan dokuz mucizeden biri budur. Onlar, yoldan çıkmış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Nitekim ayetlerimiz, gözleriyle görecekleri şekilde, kendilerine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Bu, apaçık bir sihir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erçeği çok iyi anladıkları halde, sırf zalimlik ve büyüklenme yüzünden inkar ettiler. İşte bak, bozguncuların sonu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avud’a ve Süleyman’a da ilim vermiştik.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mümin kullarından çoğuna üstün kılan Allah’a hamdolsun,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üleyman, Davud’a mirasçı olmu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nsanlar, bize kuşların dili öğretildi ve bize her şey verildi, demişti. İşte bu apaçık bir lütuf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Süleyman’ın cinlerden, insanlardan ve kuşlardan oluşan ordusu bölük bölük topl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Karınca Vadisine geldikleri zaman, bir karınc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rıncalar, yuvalarınıza girin, Süleyman ve askerleri farkına varmadan sizi ezmesinl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üleyman, karıncanın bu sözüne gülerek tebessüm ed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ve anama babama verdiğin nimetine şükretmemi ve hoşnut olacağın işi yapmamı bana kolay kıl, beni rahmetinle iyi kulların arasına ka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Kuşları gözden geçirdi v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üdhüdü neden göremiyorum? dedi. Yoksa, kayıplara mı kar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Ya bana apaçık bir belge getirecek, ya da onu şiddetli bir cezaya çarptıracağım veya keseceğ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Çok geçmeden hüdhüd geldi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bilmediğin bir şeyi öğrendim ve sana Sebe’den gerçek bir haber getird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Ben, orada hükümdarlık eden bir kadın buldum. Bu kadına her şey verilmiş, onun bir de kocaman tahtı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nu ve kavmini Allah’ı bırakıp, güneşe tapar buldum. Şeytan onlara yaptıklarını güzel göstermiş ve onları yoldan çıkarmış, bu yüzden onlar doğru yolu göre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nlar, ne diye göklerin ve yerin sırlarını ortaya çıkaran, gizlediğinizi de açıkladığınızı da bilen, Allah’a secde et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endisinden başka ilah olmayan Allah odur ki en büyük tahtın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üley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oğru mu söylüyorsun, yoksa yalancılardan mısın, bakacağı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u mektubumu götür ve onlara ilet, sonra onlardan biraz ayrıl ve neye başvuracaklarına b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üdhüd mektubu atınca, Sebe Kraliç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leri gelenler, bana çok önemli bir mektup at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O, Süleyman’dan ve çok merhametli, çok şefkatli Allah’ın adıyla (baş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Bana karşı büyüklenmeyin ve müslüman olarak bana gelin diye yaz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Ey ileri gelenler, bu hususta bana görüşlerinizi belirtin. Siz hazır olmadıkça bir iş hakkında kesin karar vereme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güçlü kuvvetli, zorba savaşçılarız, fakat emir senindir, ne istersen emret,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Krallar bir ülkeye girdikleri zaman, orayı kırıp geçirirler, halkının mevki ve makam sahiplerini alçaltırlar. Bunlar da böyle yapa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en, onlara bir hediye göndereceğim, bakalım elçiler neyle geri dö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Elçi Süleyman’a geldiği zaman, Süleyman on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bana mal ile yardım mı edeceksiniz? Allah’ın bana verdikleri, size verdiklerinden daha hayırlıdır. Belki siz hediyenizle öğün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a dön. Karşı koyamayacakları bir ordu ile gelmekte olduğumuzu haber ver. Onları aşağılık bir halde, küçük düşürerek oradan çıka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Ey ileri gelenler, onlar teslim olup gelmeden önce, onun tahtını bana hanginiz getirecek,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Cinlerden bi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onu sana, sen yerinden kalkmadan önce getiririm. Buna gücümün yeteceğinden emin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itap'tan bir bilgiye sahip olan kimse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gözünü açıp kapayıncaya kadar onu sana getiririm, dedi. Süleyman o anda tahtı yanında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Rabbimin lütfundandır. Şükür mü edeceğim, yoksa nankörlük mü yapacağım diye beni deniyor. Kim şükrederse, ancak kendisi için şükreder, kim de nankörlük ederse, Rabbim onun şükrüne muhtaç değildir. O çok cömertt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 Tahtın şeklini değiştirin bakalım, onu tanıyabilecek mi; yoksa tanıyamayanlardan mı olacak?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raliçe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tahtın böyle miydi? denildi.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anki bu o! Daha önce bize bilgi verildi ve müslüman olduk,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Onu Allah’tan başka taptıkları alıkoymuştu. Çünkü o, kafir bir toplumdan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a, “köşke gir!” denildi. Orayı görünce derin su sandı ve eteğini topladı. Süley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camdan yapılmış bir köşktür, dedi. Kadı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en kendime zulmetmişim. Süleyman’la beraber evrenin sahibi Allah’a teslim old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emud kavmine, Allah’a kulluk etsinler diye, kardeşleri Salih’i göndermiştik. Hemen birbirleriyle mücadele eden iki grup olu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Sali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iyilikten önce niçin kötülüğe acele ediyorsunuz? Merhamet olunmanız için, Allah’tan bağışlanma dileseniz olmaz mıydı?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Sen ve beraberindeki kimseler, bize uğursuzluk getirdini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Uğursuzluğunuz Allah katındandır. Esasında imtihan oluyor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Şehirde dokuz çete vardı. Bunlar, yeryüzünü ıslah etmiyor, bozgunculuk yapı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Allah’a yemin ed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ve ailesini geceleyin öldürelim, sonra da velisine, ailesinin yok edilişini biz görmedik gerçekten doğru söylüyoruz. diyelim,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 bir plan yaparken, biz de onlar farkında değilken bir plan yap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nların planlarının sonu nasıl oldu bir bak! Biz, onları ve toplumlarını toptan kırıp geç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İşte zulmettikleri için harap olmuş evleri!.. Bilen bir toplum için bunda bir ib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İman edenleri ise kurtardık. Çünkü onlar Allah’tan kork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Lût da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z göre göre bu fuhşu mu işliyorsunuz?! di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Kadınları bırakıp, şehvetle erkeklere mi yanaşıyorsunuz? Gerçekten siz, cahillik eden bir toplum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avminin cevabı, ancak şöyle demek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Lut Ailesini ülkenizden çıkarın, Çünkü onlar pek temiz kalma meraklısı insanlar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O’nu ve ailesini kurtardık, yalnız, geride kalanlardan olmasını takdir ettiğimiz karısı hariç.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O halkın üzerine (kahredici) bir yağmur yağdırdık. Uyarılanların yağmuru ne köt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a hamdolsun. Onun seçkin kullarına da selam! Allah mı hayırlıdır; yoksa, onların ortak koştukları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Yoksa gökleri ve yeri yaratan, sizin için gökten su indiren mi var? Ki o suyla iç açıcı bahçeler yetiştirdik. Siz onun tekbir ağacını bile yetiştiremez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ile birlikte başka bir ilah mı var? Hayır, onlar şirke sapan bir toplum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Yoksa yeryüzünü yerleşim yeri yapan, aralarında ırmaklar akıtan, orada sabit dağlar yerleştiren, iki deniz arasına engel koyan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le birlikte bir başka ilah 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nların çoğu bil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Yoksa, onlara dua ettiğinizde, darda kalana yardım eden, sıkıntıyı gideren ve sizi yeryüzünde başkalarının yerine iktidara getiren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le birlikte bir başka ilah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 kadar az düşün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Yoksa, karanın ve denizin karanlıklarında size yol gösteren, rüzgarı rahmetinin önünde müjdeci olarak gönderen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ile birlikte bir başka ilah mı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sizin ortak koşmanızdan çok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Yoksa, yaratmayı başlatan, sonra onu yeniden yaratan ve size gökten ve yerden rızık veren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ile beraber başka bir ilah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söyledikleriniz doğruysa belgenizi getiri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Y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de ve yerde Allah’tan başka hiç kimse görülmeyeni bilemez. Onlar ne zaman diriltileceklerinin de farkında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ysa onlara ahiret hakkında bilgi verilmiştir. Ama onlar, şüphe içindedirler ve belki de ona karşı körd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ve atalarımız, toprak olduktan sonra (mezarlarımızdan) mı çıkarılacağı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Bize de; daha önceki atalarımıza da bu vaat edilmişti. Ama bu, öncekilerin masallarından başka bir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Yeryüzünde yürüyün ve bakın, günahkarların sonu nasıl olmuştu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lar için üzülme, kurdukları tuzaklardan da sıkıntıya düş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ğer, doğru söylüyorsanız, bu vaat ne zama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Acele istediğiniz şeyin bir kısmının peşinizde olması ümit edili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Şüphesiz Rabbin, insanlara karşı lütuf sahibidir. Fakat, onların çoğu şükr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Rabbin, onların içlerinde gizlediklerini de, açığa vurduklarını da elbett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Gökte ve yerde gizli hiçbir şey yoktur ki apaçık bir kitapta olma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İşte bu Kur’an, İsrailoğullarına, hakkında ayrılığa düştüklerinin çoğunu anlatmakt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Ve o, müminler için yol gösterici ve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Rabbin onların arasında hükmünü verecektir. Güçlü ve bilgili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Öyleyse Allah’a dayan! Sen, apaçık hak üzer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Sen, ölülere duyuramazsın, arkasını dönüp gidenlere de çağrıyı işittiremez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1. Sen, körleri sapıklıklarından doğru yola çıkaramazsın. Sen ancak ayetlerimize iman edenlere duyurabilirsin. İşte müslüman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Onlara verilen söz gerçekleştiği zaman, yerden bir dabbe (canlı) çıkarırız da onlara konuşarak; insanların gerçekten ayetlerimize inanmadıklarını söy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3. Ve o gün, her ümmetten, ayetlerimizi yalanlayanları birer grup halinde toplayıp, biraraya getiririz. Onlar da topl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Hepsi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yetlerimi iyice kavramadığınız halde yalanladınız mı? Yoksa ne yapıyordunu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Zulmetmeleri sebebiyle hüküm giyecekler ve bir şey de diyemey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Görmediler mi ki, dinlensinler diye geceyi yarattık; gündüzü de aydınlık kıldık. İşte bunda inanacak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Sur’a üfürüldüğü gün Allah’ın diledikleri dışında göklerde ve yerde kim varsa korkuya kapılır ve hepsi, boynu bükük bir halde ona ge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Dağları görürsün de yerlerinde durduğunu sanırsın. Oysa onlar bulutlar gibi geçip giderler. Bu, her şeyi sapasağlam yapan Allah’ın yapısıdır. O,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Kim iyilikle gelirse, orada onun için daha hayırlısı vardır. Onlar orada her türlü korkudan güvende o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Kim de kötülüklerle gelirse, yüz üstü cehenneme at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pmış olduklarınızdan başka bir şeyle mi karşılık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ancak, hürmetli kılınan bu şehrin Rabbi’ne kulluk etmekle emrolundum. Her şey O’nundur. Müslümanlardan olmakla emrolun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Kur’an’a tabi olmakla da... Kim doğru yola yönelirse, ancak kendisi için yönelir. Kim de sapars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ancak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V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md Allah’a aittir. O, size ayetlerini gösterecek siz de onları tanıyacaksınız. Rabbin, yaptıklarınızdan gafil değildir. </w:t>
      </w:r>
      <w:r>
        <w:br w:type="page"/>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ASA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Mekke döneminin sonlarına doğu indirilmiş olan Kasas Sûresi ismini 25. âyette geçen kassas (kıssa) sözcüğünden almıştır. Hz. Musa ve zulmün o günkü temsilcisi Firavunla mücadelesi bu sürede de tekrar edilmektedir. 88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Ta Sin M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Bunlar, apaçık kitabın ay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Sana, Musa ve Firavun’un haberlerinden, inanan bir toplum için hakkıyla okuy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Firavun, ülkede hakimiyeti eline aldı ve halkı sınıflara ayırdı. Onlardan bir grubu zayıf ve güçsüz bırakıyor, erkek çocuklarını, boğazlıyor, kadınlarını sağ bırakıyordu. Çünkü o, bozguncular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iz ise, ülkede güçsüz bırakılanlara iyilik etmek ve onları önderler yapmak ve onları oraya mirasçı kılmak ist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ı ülkeye yerleştirip, Firavun, Haman ve ordularının korktuklarını onlara göstermek ist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Musa’nın anne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emzir, onun için korktuğun zaman onu nehre at. Korkma ve üzülme. Biz onu sana geri döndüreceğiz ve onu peygamberlerden kılacağız, diye vahy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Firavun ailesi onu bulup aldılar. Sonunda onlara düşman ve başlarına dert olacaktı. Çünkü Firavun, Haman ve orduları suçlu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Firavun’un Kar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de senin de gözün aydın olsun. Onu öldürmeyin, belki bize faydası dokunur, ya da onu evlat ediniriz, dedi. Oysa onlar işin farkında değil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Musa’nın annesi kalbi bomboş olarak sabah etti. Müminlerden olması için kalbini pekiştirmemiş olsaydık neredeyse işi açığa vurac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Musa’nın kız kardeşine “Onu takip et” dedi. O da kimse farkına varmadan onu uzaktan gözetl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Daha önceden ona süt anneyi yasakladık. Kız kardeş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ona bakacak ve onu iyi eğitecek bir aileyi göstereyim m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öylece onu; gözü aydın olsun, üzülmesin ve Allah’ın vaadinin gerçek olduğunu bilsin diye annesine geri verdik.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Musa ergenlik çağına ulaşıp, olgunlaşınca, ona, anlayış ve bilgi verdik. İyileri işte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 halkın haberi olmadığı bir sırada şehre girdi ve kavga eden iki adam gördü. Birisi kendi tarafından, diğeri düşmanlarından idi. Kendi tarafından olan, düşmanına karşı yardım istedi. Musa da ona bir yumruk vurdu, adam öl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şeytanın işindendir, O, apaçık yoldan saptıran bir düşmandı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Rabbim, ben kendime zulmettim, Beni bağışla dedi. Allah da onu bağışladı. Nitekim O,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Rabbim, bana verdiğin nimet için, artık asla günahkarlara destek olmayacağ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Şehirde korku içinde, etrafı gözetleyerek sabahladı. Bir de ne görsün dün kendisinden yardım isteyen adam, yine feryat edip, yardım istiyordu. Musa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azgının biri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Musa, kendilerinin düşmanı olan kimseyi yakalamak istey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dün birisini öldürdüğün gibi, beni de öldürmek mi istiyorsun? Sen, ıslah edenlerden olmayı değil, ülkede bir zorba olmayı istiyorsu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Ey Şehrin öteki ucundan bir adam koşarak geldi: Musa, dedi. İleri gelenler seni öldürmek için görüşme yapıyorlar. Hemen çık git! Ben, senin iyiliğini isteyenlerden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Bunun üzerine korku içinde etrafını gözetleyerek oradan çıkıp gi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edi. Beni zalim kavimden kur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Medyen tarafına yöneldiğinde: “Rabbimin bana doğru yolu göstermesini umu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Medyen suyuna vardığı zaman, orada bir topluluğun hayvanlarını suladığını gördü. Onların aşağısında da iki kadının sürüsünü sudan uzak tuttuğunu gördü. Meseleniz n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obanlar suyun başından ayrılmadıkça biz sulayamayız. Babamız ise çok yaşlı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Bunun üzerine Musa, onların hayvanlarını sulayıp, bir gölgeye çekil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en, bana indireceğin hayra muhtac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z sonra, iki kadından biri utana utana Musa’ya doğru yürüyüp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m bizim hayvanlarımızı sulamana karşılık sana ücret vermek için seni çağırıyor, dedi. Musa, onun yanına varınca başından geçenleri anlattı.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orkma, zalim kavimden kurtuldu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ızlarından bi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bacığım, onu ücretle çalıştır. Ücretle tutacağın kimselerin en iyisi, güçlü ve güvenilir olan kimse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Ben, sekiz yıl bana ücretle çalışmana karşılık şu iki kızımdan birini sana nikahlamak istiyorum. Eğer bunu on yıla tamamlarsan, bu senden bir iyiliktir. Sana zorluk çıkarmak istemem. İnşaallah beni, iyi ve dürüst kimselerden bulacaksı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Mus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benimle senin arandadır. Bu iki süreden hangisini yerine getirirsem, bana bir haksızlık edilmesin. Allah, söylediklerimize vekildi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Musa, süreyi doldurunca ailesi ile birlikte yola çıktı. Tur tarafından bir ateşe gözü ilişti. Ailesine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urun, ben bir ateş gördüm. Belki ondan size bir haber veya ısınmanız için bir kor parçası getirir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31. Musa oraya vardığında, mübarek beldede, vadinin sağ tarafından bir ağaçt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usa! Ben, Alemlerin Rabbi olan Allah’ım! ”Değneğini yere at“, diye ses geldi. Değneğin bir yılan gibi hareket ettiğini görünce arkasına bakmadan dönüp kaç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Musa, gel, korkma, sen güven içind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Elini koynuna sok, kusursuz bembeyaz çıksın. Korkudan gevşeyen kollarını kendine çek. İşte bunlar, Firavun ve çevresine karşı Rabbinin iki belgesidir. Onlar, yoldan çıkmış bir topl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Rabbim, dedi. Ben onlardan bir kişiyi öldürdüm. Bunun için beni öldürmelerinde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Kardeşim Harun’un dili benden daha açık. Onu da benimle gönder bana destek ve tasdik edici olsun. Çünkü ben, onların beni yalanlamalarından korku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eni kardeşinle güçlendireceğiz, dedi. Ve size mucizelerimizle, onların ulaşamayacağı bir üstünlük vereceğiz. Siz ve size tabi olanlar galip ge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Musa onlara apaçık ayetlerimizle gitt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uydurma sihirden başka bir şey değildir. Biz, bunu önceki atalarımızda da işitmedi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Rabbim, kimin kendi katından doğru yolu göstermek için getirdiğini ve ülkenin sonunda kimin olacağını daha iyi bilir. Zalimler asla kurtuluşa eremezler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Firavu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leri gelenler, sizin için benden başka ilah tanımıyorum. Ey Hâman! Çamur üzerine benim için bir ateş yak ve bana bir kule yap. Belki Musa’nın ilahına ulaşabilirim. Çünkü ben onun yalancılardan olduğunu sanı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 ve orduları, haksız yere yeryüzünde büyüklenmiş ve bize döndürülmeyeceklerini san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u sebeple biz de onu ve askerlerini yakaladık, Onları denize atıverdik. Zalimlerin sonunun nasıl olduğuna bir b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nları, ateşe çağıran önderler yaptık. Kıyamet günü ise onlara yardım olun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u dünyada da peşlerine lanet taktık. Kıyamet günü de onlar, iğrenç kimselerden o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Önceki nesilleri helak ettikten sonra, belki düşünürler diye insanlar için belgeler, doğru yolu gösterici ve rahmet olarak Musa’ya kitap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Musa’ya emir verdiğimizde sen batı tarafında değildin. Gözünle de görm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Fakat, biz,bir çok nesiller türettik. Onlar da uzun süre yaşadılar. Nitekim sen, Medyen halkı içinde kalmadın onlara ayetlerimizi okumuş da değildin .Ama onları biz gönderiyo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Musa’ya) seslendiğimiz zaman Tur’un yakınında da değildin. Fakat bu kendilerine senden önce bir uyarıcı gelmemiş olan bir toplumu belki düşünürler diye uyarman için Rabbinden bir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Elleriyle yaptıklarından dolayı başlarına bir musibet geldiğinde: “Rabbimiz, bize bir peygamber gönderseydin de, senin ayetlerine tâbi olup müminlerden olsaydık” derler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nlara, katımızdan hak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usa’ya verilenin bir benzeri de ona verilmeli değil miydi? dediler. Daha önce Musa’ya verileni inkar etmemişler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birini destekleyen iki sihirbaz, biz, onların hiç birini tanımıyoruz, demediler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oğru ve samimi iseniz, Allah katından bu iki kitaptan daha doğru bir kitap getirin de, ben de ona tabi ola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Eğer sana cevap veremezlerse, bil ki onlar, ancak arzularına tabi oluyorlar. Allah’ın gösterdiği doğru yolu bırakıp da arzularının peşinden giden kimseden daha sapık kim vardır? Şüphesiz Allah, zalim toplumu doğru yola il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Andolsun ki, belki düşünürler diye, onlar için sözü ard arda bil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Daha önce kendilerine kitap verdiklerimiz buna da in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lara okununca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Ona iman ettik, çünkü o Rabbimizden gelen gerçektir. Biz önceden de müslüman i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İşte bunlara mükafatları iki kat verilir. Çünkü sabrederler ve onlar kötülüğü iyilikle savarlar. Kendilerine verdiğimiz rızıktan da hayra harc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Boş söz işittiklerinde, ondan yüz çevi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m yaptıklarımız bize, sizin yaptıklarınız size... Size selam olsun, bizim cahillerle işimiz yoktu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Sen, sevdiğini doğru yola iletemezsin. Fakat, Allah, dilediğini doğru yola iletir. Çünkü hidayete layık olanları en iyi o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Eğer, seninle birlikte doğru yolu tutacak olursak, ülkemizden sürülürüz, dediler. Oysa biz, onları katımızdan rızık olarak verdiğimiz ürünlerin gelip toplandığı emin ve saygın bir yere yerleştirmedik mi?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Biz, geçim bolluğu içinde yaşamış fakat, hakkı kabul etmemiş nice şehirleri helak ettik. İşte yerleri, onlardan sonra orada çok az oturan oldu. Onların mirasçısı biz o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Rab’bin, kentlerin ana noktasında onlara ayetlerimizi okuyan bir elçi göndermeden helak edecek değildir. Biz, halkı zalim olan beldelerden başkasını helak edici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Size verilen her şey dünya hayatının geçimliği ve süsüdür. Allah’ın yanında olanlar ise daha iyi ve kalıcıdır.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Kendisine, güzel bir vaatte bulunduğumuz ve buna ulaşan kimse, dünya hayatının geçimliğinden yararlandırdığımız, sonra kıyamet günü hüsrana uğrayacak olan kimse gibi olu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O gün, Allah onlara sesle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ddia ettiğiniz ortaklarım nered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Hüküm aleyhlerinde gerçekleşmiş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işte azdırdıklarımız onlardır. Kendimiz azdığımız gibi onları da azdırdık. Onlardan uzaklaştık, sana geldik. Zaten onlar bize de kulluk etmiyorlardı,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Ortaklarınızı çağırın, denir. Onları çağırırlar. Fakat onlara cevap veremezler, Çünkü azabı görmüşlerdir, keşke doğru yola girmiş olsa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 gün Allah, onlara sesle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Peygamberlere ne cevap verdiniz?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O gün, bütün duyuları körleşir; birbirleriyle bile konuş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Tevbe eden, inanıp, doğruları yapan kimseye gelince, onun kurtuluşa erenlerden olması umu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Rabb’in, dilediğini yaratıp, seçer. Onların seçme hakkı yoktur. Allah, onların ortak koştuklarından uzak v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Rabb’in, onların içlerinde gizlediklerini de, açığa vurduklarını d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Allah O’dur. O’ndan başka ilah yoktur. Dünyada da ahirette de hamd O’nadır. Hakimiyet de O’nundur. Ve O’na döndürü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kıyamet gününe kadar geceyi üzerinizde devamlı kılsaydı; Allah’tan başka hangi ilah size bir ışık getirebilir? Hala, anla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ıyamet gününe kadar gündüzü üzerinizde devamlı kılsaydı; Allah’tan başka hangi ilah size içinde dinleneceğiniz geceyi geri getirebilir? Hala, görm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Geceyi ve gündüzü, dinlenmeniz ve lütfundan rızık aramanız için ve de şükredesiniz diye kendi rahmetiyle meyda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 gün, onlara seslen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ddia ettiğiniz ortaklarım nered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Her toplumdan bir şahit çıkarırız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di delillerinizi getirin! deriz. İşte o zaman gerçeğin Allah’a ait olduğunu anlarlar. Uydurmuş oldukları şeyler onlardan kaybolup gider. </w:t>
      </w:r>
    </w:p>
    <w:p>
      <w:pPr>
        <w:pStyle w:val="Normal"/>
        <w:spacing w:lineRule="atLeast" w:line="340" w:before="120" w:after="120"/>
        <w:jc w:val="left"/>
        <w:rPr/>
      </w:pPr>
      <w:r>
        <w:rPr>
          <w:rFonts w:cs="Comic Sans MS" w:ascii="Comic Sans MS" w:hAnsi="Comic Sans MS"/>
          <w:sz w:val="18"/>
          <w:szCs w:val="18"/>
        </w:rPr>
        <w:t>76. Karun, Musa’nın kavminden idi; ama onlara karşı azgınlık etti.Ona güçlü bir sürü adamın anahtarlarını taşımakta zorluk çektiği hazineler vermiştik. Kavmi o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ımarma, çünkü Allah, şımarıkları sevmez, demişti. </w:t>
      </w:r>
    </w:p>
    <w:p>
      <w:pPr>
        <w:pStyle w:val="Normal"/>
        <w:spacing w:lineRule="atLeast" w:line="340" w:before="120" w:after="120"/>
        <w:jc w:val="left"/>
        <w:rPr/>
      </w:pPr>
      <w:r>
        <w:rPr>
          <w:rFonts w:cs="Comic Sans MS" w:ascii="Comic Sans MS" w:hAnsi="Comic Sans MS"/>
          <w:sz w:val="18"/>
          <w:szCs w:val="18"/>
        </w:rPr>
        <w:t>77. Allah’ın sana verdiği şeylerde ahiret yurdunu ara, dünyadaki nasibini de unutma.Allah sana nasıl verdiyse, sen de başkalarına ver. Yeryüzünde fesat çıkarmaya kalkışma! Allah, bozguncuları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Ancak bunlar bana, bilgim sayesinde verilmiştir, dedi. O bilmiyor mu ki Allah, ondan önce, kendisinden daha güçlü ve toplulukça daha çok olan nice nesilleri helak etti? Günahkarlara suçları soru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Kavminin karşısına süslü takılarıyla çıkmıştı. Dünya hayatını istey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Karun’a verilen gibi bize de verilseydi. O, gerçekten çok şanslı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Kendilerine ilim verilenler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zıklar olsun size, iman eden ve doğruları yapanlar için Allah’ın sevabı daha iyidir. Ona da ancak sabredenler kavuşur,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Karun’u da, sarayını da yerin dibine geçirdik. O’na, Allah’a karşı yardım edecek kimse de yoktu. Kendi kendini de kurtar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Daha dün, onun yerinde olmayı arzu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ay, demek ki, Allah, kullarından dilediğinin rızkını genişletiyor ve dilediğininkini daraltıyormuş. Allah’ın bize nimetleri olmasaydı, bizi de yerin dibine geçirirdi. Vay, demek ki inkarcılar kurtuluşa eremezlermiş, demeye başl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İşte ahiret yurdu! Biz onu, yeryüzünde büyüklenmeyen ve bozgunculuk istemeyenlere veririz. Sonuç, takva sahiplerin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Kim iyilik getirirse, ona daha hayırlısı vardır. Kim de kötülük getirirse, o kötülükleri işleyenler, ancak yaptıklarının cezasını gör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Kur’an’ı (okumayı) sana farz kılan, seni döneceğin yere döndürecekti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min doğru yolda, kimin de apaçık sapıklıkta olduğunu en iyi Rabb’im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Sen, kitabı sana indireceğimizi ummuyordun. Ancak o, Rabbin’den bir rahmettir. Öyleyse inkarcılara arka çık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Allah’ın ayetleri sana indirildikten sonra, sakın seni onlardan alıkoymasınlar. Rabb’ine yalvar, müşriklerden olma! </w:t>
      </w:r>
    </w:p>
    <w:p>
      <w:pPr>
        <w:pStyle w:val="Normal"/>
        <w:spacing w:lineRule="atLeast" w:line="340" w:before="120" w:after="120"/>
        <w:jc w:val="left"/>
        <w:rPr/>
      </w:pPr>
      <w:r>
        <w:rPr>
          <w:rFonts w:cs="Comic Sans MS" w:ascii="Comic Sans MS" w:hAnsi="Comic Sans MS"/>
          <w:sz w:val="18"/>
          <w:szCs w:val="18"/>
        </w:rPr>
        <w:t>88. Allah ile birlikte bir başka ilaha yalvarma. Çünkü O’ndan başka ilah yoktur. Her şey yok olacak, yalnızca O'nun yüzü kalacaktır. Hakimiyet O’nundur.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29. ANKEBÛ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nkebut sûresi, Mekke döneminin en son inen sûrelerindendir; bazı ayetleri Medine döneminde indirilmiştir. Ankebut, örümcek demektir. Bu adı, 41. ayette geçen örümcek evi meselinden almıştır. 6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 “iman ettik” demekle, bir imtihana tabi tutulmadan bırakılacaklarını mı san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iz, onlardan öncekilerini de imtihan ettik. Allah, elbette doğruları bilir. Ve elbette yalancıları da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oksa kötülük yapanlar bizden kaçabileceklerini mi sanıyorlar. Ne kötü hüküm ve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im Allah’a kavuşmayı umarsa, şüphesiz Allah’ın belirlediği süre gelecektir. O işitendir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Kim, cihat ederse, ancak kendisi için cihat eder, çünkü Allah’ın hiç kimseye ihtiya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man edip, doğruları yapanların, kötülüklerini elbette örteceğiz ve onları yaptıklarının en güzeli ile ödüllendi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İnsana, anne ve babasına iyi davranmasını tavsiye ettik. Eğer seni, hakkında hiç bir bilgin olmayan, şeyi bana şirk koşman için zorlarlarsa, o zaman onlara itaat etme! Dönüşünüz banadır. İşte o zaman size ne yapmış olduğunuzu haber ve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man edenleri ve doğruları yapanları elbette iyi kimselerin arasına ka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nsanlardan “Allah’a iman ettik” deyip, O’nun uğrunda bir eza gördükleri zaman, insanların eziyetini Allah’ın azabıyla bir tutanlar vardır. Rabbinden bir yardım gelecek olursa, hemen “Biz sizinle beraberdik” derler. Allah, herkesin kalbinde ne olduğunu en iyi bilen değil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llah, elbette iman edenleri biliyor ve elbette münafıkları da bi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nkarcılar, müminlere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yolumuza uyun, sizin günahınızı da biz taşıyalım. Onların günahlarından hiçbir şey taşıyacak değillerdir. Onlar, yalancı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 kendi günahlarını ve kendi günahlarıyla beraber başka günahları da taşırlar. Kıyamet günü de uydurduklarından hesaba çek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Nuh’u kavmine göndermiştik. Onların arasında bin seneden elli sene eksik yaşadı. Sonunda, zalimlik ederlerken onları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Nuh’u ve gemide bulunanları kurtardık; bunu insanlığa bir ibret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Hani, İbrahim de kavmin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kulluk edin ve O’ndan korkun! Eğer bilirseni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iz, Allah’ı bırakıp, ancak uydurarak yarattığınız putlara kulluk ediyorsunuz. Allah’tan başka kulluk ettikleriniz size bir rızık sağlayamazlar, rızkı Allah katında arayın. O’na kulluk edin, O’na şükredin.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Eğer yalanlarsanız, sizden önceki toplumlar da yalanlamışlardı. Peygamberin görevi apaçık duyurud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Görmüyorlar mı ki Allah yaratmaya nasıl başlıyor. sonra onu nasıl tekrar yeniliyor? Bu, Allah için çok kolay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de gezin ve yaratmanın nasıl başladığını, sonra Allah’ın onu yeni bir yaratışla nasıl yarattığına bakın. Kuşkusuz,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 dilediğine azap eder, dilediğine rahmet eder.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izin, yerde de gökte de kaçacak bir yeriniz yoktur. Sizin Allah’tan başka sahibiniz de, yardımcınız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ın ayetlerini ve O’nunla buluşmayı inkar edenler, onlar benim rahmetimden ümitlerini kesmiş olanlardır. İşte bunlar için çok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İbrahim’in kavminin cevab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 öldürün, veya onu ateşte yakın! demekten başka birşey olmadı. Allah ise onu ateşten kurtardı. İşte bunda inanacak bir toplum için ibr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brahim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ünya hayatında siz Allah’ı bırakıp, aranızdaki sevgi ve dostluk yüzünden putlara taptınız. Sonra kıyamet günü birbirinizi tanımayacak ve birbirinize lanet edeceksiniz. Barınağınız ateştir. Sizin için hiç bir yardımc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Lut da İbrahim’e iman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bbime hicret ediyorum, Çünkü, O, güçlüdür, hakimdi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brahim’e, İshak ve Yakub’u bağışladık; soyuna peygamberlik ve kitap verdik. O’na dünyada mükafaatını verdik, O, ahirete de iyiler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Lut, kavmine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toplumlardan hiç birinin sizden önce yapmadığı bir fuhşu işl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Siz, erkeklere yanaşıyor, yol kesiyor ve toplantılarınızda kötü şeyler yapıyorsunuz, öyle mi? Kavminin cevabı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doğru söyleyenlerden isen, haydi bize Allah’ın azabını getir, demekten başka birşey değ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Lu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fesatçı kavme karşı bana yardım et!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Elçilerimiz, müjde ile İbrahim’e geldi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şu beldeyi helak edeceğiz, çünkü oranın halkı zalimd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İbrah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Fakat orada Lut va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orada kimin olduğunu daha iyi biliyoruz. Onu ve ailesini kurtaracağız, karısı hariç. O geride kalanlardandır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lçilerimiz, Lut’a geldiklerinde, onlar sebebiyle kötülenmiş ve içi daral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rkma ve üzülme! Biz, seni ve aileni kurtaracağız. Geride kalanlardan olan karın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iz, bu belde halkına, yoldan saptıkları için gökten bir azap indirecek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klını kullanabilen bir toplum için, onlardan apaçık belgeler bırak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Medyen’e de kardeşleri Şuayb’i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 dedi. Allah’a kulluk edin ve ahiret gününü bekleyin, Yeryüzünde bozgunculuk yapıp, kargaşa çıkar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Ama onu yalanladılar, bunun üzerine onları korkunç bir sarsıntı yakaladı ve oldukları yerde yapışıp ka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Ad ve Semud kavimlerini yok ettik. Onların meskenlerinden bu apaçık size belli olmuştur. Şeytan, onlara yaptıklarını güzel göstermiş ve onları yoldan çıkarmıştı. Oysa onlar gerçeği görebili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Karunu, Firavun’u ve Haman’ı (helak etti.) Musa, onlara belgelerle gelmişti. Fakat yeryüzünde büyüklendiler ama ileri gidem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Hepsini günahlarıyla birlikte yakaladık. Onlardan kiminin üzerine taş savuran kasırga gönderdik. Kimini bir çığlık yakaladı. Kimini de yerin dibine geçirdik, kimini de suda boğduk. Allah, onlara zulmetmiyordu, fakat onlar kendilerine zulm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Allah’tan başka veliler edinenlerin durumu kendine bir ev yapan örümceğe benzer. Evlerin en çürüğü örümceğin evidir. Keşke bilse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llah, kendisinden başka ne tür şeylere dua ettiklerini bilir. O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İşte, insanlar için verdiğimiz örnekler, ama onları bilgi sahiplerinden başkaları an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Allah, gökleri ve yeri hakkıyla yarattı. İnananlar için bunda delil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ana vahyolunan kitabı oku! namazı kıl. Çünkü namaz, ahlaksızlıktan ve kötülükten alıkor. Elbette Allah’ın zikri/kitabı en büyüktür. Allah, yaptıklarınız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Kitap ehli ile en güzel şekilde mücadele et. Ancak onlardan zalim olanlar hariç. Onlara şöyle d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e indirilene de, size indirilene de iman ettik. Bizim ilahımız da sizin ilahınız da birdir. Biz ona teslim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İşte sana böyle bir kitap indirdik. Kendilerine kitap verilenler ona inanırlar. Bunlardan da ona inananlar vardır. Ayetlerimizi kafirlerden başkası bile bile inkar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Daha önce sen, hiç bir kitap okumuş değildin. Onu sağ elinle de yazmadın, öyle olsaydı, batılcılar şüphe e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Hayır, O, bilgi verilen kimselerin gönüllerinde olan apaçık belgelerdir. Belgelerimizi zalimlerden başkası bile bile inkar 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a, Rabbimden bir mucize indirmeli değil miydi?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ucizeler sadece Allah’ın yanındadır. Ben, yalnızca apaçık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endilerine okunan kitabı sana indirmiş olmamız, onlara yetmez mi? Çünkü onda inanacak bir toplum için rahmet ve öğü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le sizin aranızda şahit olarak Allah yeter. O, göklerde ve yerde olanı bilir. Batıla inananlar ve Allah’ı tanımayanlar ise, işte onlar, hüsrana uğrayaca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Senden acele azap istiyorlar. Eğer belirlenmiş bir süre olmasaydı elbette onlara hemen azap gelirdi. Azap onlara haberleri olmadıkları bir sırada ansızın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Senden azabın acele gelmesini istiyorlar. Oysa, cehennem kafirleri çepeçevre kuşat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Azap onları üstlerinden ve ayaklarının altından bürüdüğü gün,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ptığınızın cezasını tadın,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Ey iman eden kullarım! Benim arzım geniştir. Öyleyse yalnız bana kulluk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Her nefis ölümü tadacaktır. Sonra da bize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İman edenleri ve doğruları yapanları alt yanından ırmaklar akan cennetin yüksek yerlerine yerleştireceğiz. Hep orada kalacaklar. Görevlerini yapanların mükafaatı ne güze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Ki onlar, sabrettiler ve Rab’lerine dayanmakta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Nice canlılar var ki, rızıklarını kendi elde edemezler. Allah, onları da rızıklandırır, sizi de. İşiten ve bil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kim yarattı? Güneşi ve Ayı kim emrine boyun eğdirdi? diye sorsan, elbett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halde nasıl aldatıl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Allah kullarından dilediğinin rızkını genişletir, dilediğininkini belli bir ölçüyle ver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ten su indirip, onunla kurumuş yeryüzüne hayat veren kimdir? diye sorsan: “Allah!”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md Allah’adır. Oysa, onların çoğu akıllarını kullan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Bu dünya hayatı, bir eğlence ve bir oyundan başka bir şey değildir. Ahiret yurdu ise, gerçek hayat odur. Bilmiş olsa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Gemiye bindikleri zaman, dini kendisine has kılarak Allah’a dua ederler. Onları kurtarıp, karaya çıkardığı zaman hemen şirk koş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Kendilerine verdiklerimize nankörlük edip, dünyada geçinip gitsinler bakalım, yakında öğre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Görmüyorlar mı ki, etraflarındaki insanlar, birbirini boğazlarken, biz Harem’e emniyet verdik. Hala, batıla inanıp, Allah’ın nimetlerine nankörlük mü ed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Allah hakkında yalan uydurandan veya hak geldiğinde onu yalanlayandan daha zalim kim olabilir? Kafirler için cehennemde kalacak yer mi yo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Bizim için cihad edenlere yollarımızı açarız. Şüphesiz Allah, iyi kimselerle berab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Û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miştir. İranlarla Doğu Romanılar arasında yapılan savaşa atıfta bulunarak başladığıiçin bu adı almıştır. 6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lif Lâm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umlar pek yakın yerde yenilgiye uğr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enilgiden sonra galip gel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Birkaç yıl içinde.. Eninde sonunda emir Allah’ındır. O gün, müminler sevi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llah’ın yardımıyla... Allah, dilediğine yardım eder. O, güçlüdü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u Allah’ın sözüdür. Allah, sözünden asla dönmez. Fakat, insanların çoğu bun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nlar, dünya hayatının görünüşünü bilirler. Onlar, ahiretten gafil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endi kendilerine hiç düşünmüyorlar mı? Allah gökleri, yeri ve aralarındaki şeyleri ancak hak ile ve belirli bir süre için yaratmıştır. İnsanların çoğu, Rabb’lerinin huzuruna çıkacaklarını inkar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Yeryüzünde dolaşmıyorlar mı ki, kendilerinden önceki kimselerin akibetinin nasıl olduğuna bir baksınlar? Onlardan daha güçlü idiler, toprağı sürmüşler, onu, bunların imar ettiğinden daha çok imar etmişlerdi. Onlara peygamberleri belgelerle gelmişlerdi. Allah, onlara zulmetmiş değildi. Fakat onlar kendilerine zulm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onra, Allah’ın ayetlerini yalanlayarak ve onu eğlence edinerek kötülükler yapanların akibeti de kötü ol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yaratmayı başlatır, sonra onu yeniler, sonra da ona döndürül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Kıyametin koptuğu gün, suçlular susup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ların ortak koştuklarından kendileri şefaat edecek, kimse olmayacak ve ortaklarını da tanımay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ıyamet koptuğu gün, işte o gün insanlar grup grup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ğer, iman etmiş, doğruları yapmış kimseler iseler, bir cennet bahçesinde neşele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a birde inkar etmiş ve ayetlerimizi ve ahiret buluşmasını yalanlamış olanlar ise; işte onlar da azap içinde hazır tutu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kşamleyen ve sabahleyin Allah’ı tesbih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Göklerde ve yerde hamd kendisine ait olanı yatsıleyin ve öğleyin de (tesbih ve hamd ed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 cansızdan canlıyı çıkarır. Canlıdan da cansızı çıkarır. Ölümünden sonra toprağa hayat verir. İşte siz de böyle çıkart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Sizi topraktan yaratmış olması O’nun ayetlerindendir. Sonra siz, insan olarak yeryüzünde yayılı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ize kendi nefsinizden huzura kavuşabilesiniz diye eşler yaratıp, aranıza sevgi ve merhamet koyması da onun ayetlerindendir. Bunda, düşünen toplum için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Göklerin ve yerin yaratılması, dillerinizin ve renklerinizin farklılığı da onun ayetlerindendir. Bunda da bilenler için işar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Gece uyumanız, gündüz de onun nimetlerini aramanız da onun işaretlerindendir. Bunda da kulak vere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ize korku ve ümit veren şimşeği göstermesi, gökten su indirmesi, onunla yeryüzünü kurduktan sonra tekrar canlandırması da onun işaretlerindendir. Bunda da aklını kullana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Emri ile göğün ve yerin ayakta durması da Onun işaretlerindendir. Sonra sizi yeryüzünden, katına bir davetle çağırdığı zaman hemen çıka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öklerde ve yerde ne varsa O’nundur. Hepsi O’na boyun eğ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O, önce yaratan, sonra onu tekrarlayacak olandır. Bu O’na çok kolaydır. Göklerde ve yerde en üstün sıfatlar O’nundur. O,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Allah, size kendinizden örnek veriyor. Emriniz altında olan köleleri, size verdiğimiz rızıklara eşit olarak ortak eder misiniz? Kendiniz için çekindikleriniz gibi onlar için de çekinir misiniz? İşte ayetleri aklını kullanan bir toplum için böyle açıklı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ayır, O zalimler bilgisizce kendi arzularına uymuşlardır. Allah’ın sapıklıkta bıraktığı kimseye, kim yol gösterir? Onların hiç bir yardımcıs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Hanif olarak yönünü dine çevir. Allah insanları yarattığında onun üzerinde yaratmıştır. Allah’ın yaratmasında bir değişiklik olamaz. İşte dosdoğru din! Fakat, insa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a ihlasla yönelin, O’ndan korkun ve namazı kılın ki müşriklerden ol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Dinlerini parçalayan ve kendileri de grup grup olanlardan. Her parti kendi yanında olanlarla sevi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İnsanların başına bir sıkıntı gelse, Rab’lerine dönüp yalvarırlar, sonra onlara rahmetinden tattırınca, onlardan bır kısmı hemen Rab’lerine şirk koş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Kendilerine verdiklerimize karşı nankörlük etsinler bakalım, haydi biraz daha geçinin. Yakında bilip anlay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Yoksa, onlara ortak koştukları hakkında bilgi veren deliller mi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İnsanlara bir rahmet tattırdığımız zaman, ona sevinirler; ve eğer kendi yaptıkları yüzünden bir kötülük dokunursa hemen ümitsizliğe düş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örmüyorlar mı ki, Allah dilediğinin rızkını genişletiyor, dilediğininkini daraltıyor. İnanan bir toplum için bunda delil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krabaya, yoksula ve yolda kalmışa hakkını ver. Bu, Allah’ın rızasını dileyenler için daha hayırlıdır. Kurtuluşa erenler işte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Başkalarının malı ile artsın diye faize verdiğinizin Allah katında bereketi yoktur. Fakat, Allah’ın rızasını isteyerek verdiğiniz zekat böyle değildir. Kat kat artıranlar işte bu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Allah, sizi yarattı, sonra rızıklandırdı, sonra sizi öldürecek, sonra sizi diriltecektir. Ortak koştuklarınızdan, bunlardan herhangi birşeyi yapan var mıdır? O, onların ortak koştuklarından uzak ve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İnsanların kendi elleriyle kazandıkları yüzünden karada ve denizde karışıklık çıkmıştır. Bu, belki dönerler diye yaptıklarının bir kısmının azabını tattırmak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ryüzünde gezin de daha öncekilerin akibeti nasıl olmuş, bir bakın! Onların çoğu müşrik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Kimsenin geri çeviremeyeceği, Allah’ın o günü gelmeden önce yüzünü dine döndür. O gün insanlar bölük bölük ol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Kim inkar ederse, kafirliği kendisinedir. İyi ve dürüst hareket edenler ise, kendilerine iyi bir yer hazırlamış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Bu, iman edip, doğru hareket edenleri lütfundan ödüllendirmek içindir. Şüphesiz O, kafirleri sev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un ayetlerinden birisi de, size rahmetinden tattırması emri ile gemileri yüzdürüp, lütfundan aramanız için rüzgarları müjdeci olararak göndermedisidir ki ola ki şükred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Senden önce de nice peygamberleri toplumlarına göndermiştik de onlara apaçık deliller getirmişlerdi. Suç işleyenlerin cezasını vermiştik. Müminler e yardım etmek borcumuz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Rüzgarları gönderip, bulutları hareket ettiren, onu gökte istediği gibi yayan ve küme küme eden Allah’tır. Sonunda sen aralarından yağmurun çıktığını görürsün; kullarından dilediğine yağmuru indirdiği zaman onlar hemen sevi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Halbuki onlar yağmur yağmadan önce suskunluk içinde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Allah’ın rahmetinin eserine bir bak, yeryüzünü kuruduktan sonra nasıl canlandırıyor. İşte ölüleri de böyle diriltecektir. O’nun her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ir rüzgar göndersek de yeşillikleri sararttığımızı görseler hemen bunun ardından nankörlüğe baş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Sen, ölüye sesini duyuramazsın, arkasını dönüp gittiği zaman sağırlara çağrını duyur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Körleri de sapıklıklarından doğru yola iletemezsin. Sen, ancak ayetlerimize inananlara sesini duyurabilirsin. Çünkü onlar teslim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Allah, sizi zayıf olarak yaratmış, sonra bu zayıflığın ardından güç vermiş, sonra gücün ardından zayıflık ve ihtiyarlık vermiştir. O, dilediğini yaratır. O, bilgili ve güç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Kıyamet saatinin geldiği gün, suçlular, bir saatten fazla kalmadıklarına yemin ederler. İşte böyle yalan söyl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endilerine bilgi ve iman verilmiş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Allah’ın kitabında yazılı olan diriliş gününe kadar kaldınız. İşte bu diriliş günüdür. Fakat siz, bilmiyordun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İşte o gün, zulüm edenlerin mazeretleri bir fayda sağlamaz. Onlardan hiç bir şey de isten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Gerçekten, bu Kur’an’da insanlar için her türlü örneği verdik. Onlara bir mucize getirsen bile, inkarc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ancak batıl şeyleri ileri sürenlersin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Allah, anlayışsızların kalplerini işte böyle müh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Öyleyse sen, sabret, kuşkusuz Allah’ın vaadi haktır. Gerçeği göremeyenler sakın seni hafife alm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LOKM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Lokman sûresi ismini 12-19. âyetlerden almaktadır. Bu âyetlerde babanın çocuğuna verdiği hikmet dolu öğütler vardır. 3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am, M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İşte bu, hikmetli kitabın ay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yiler için yol gösterici ve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lar, namazı kılarlar, zekatı verirler ve onlar ahirete yakinen inan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şte onlar, Rab’lerinin doğru yolu üzerindedirler, dolayısıyla kurtuluşa er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nsanlardan öyleleri var ki, bilgisiz oldukları halde sadece Allah yolundan saptırmak için boş sözleri satın alırlar ve onu eğlence edinirler. İşte onlara alçal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yetlerimiz ona okunduğu zaman, sanki işitmemiş, sanki kulaklarında ağırlık varmış gibi büyüklenerek yüzçevirir. Ona acı bir azap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İman edenler ve doğruları yapanlara gelince, onlar için de nimet cennet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rada ebedi kalacaklardır. Bu, Allah’ın gerçek vaadidir.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ördüğünüz gibi, gökleri direksiz yaratmış, yeryüzünde de, sizi sarsar diye köklü dağlar koymuştur. Orada her çeşit canlıyı yaydı. Gökten su indirip, onunla orada her çift güzel bitkiler, yetiş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Bu, Allah’ın yaratmasıdır. Ondan başkasının ne yarattığını bana göste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Hayır! (gösteremezler) Zalimler, açık bir sapıklık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Allah’a şükretsin diye Lokman’a hikmet vermiştik. Kim şükrederse, ancak kendisi için şükreder; Kim de nankörlük ederse, şüphesiz Allah’ın ihtiyacı yoktur, hamde lay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Lokman, oğluna öğüt vererek demişk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vrucuğum, Allah’a şirk koşma, çünkü şirk çok büyük bir zulüm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nsana anne ve babasına iyi davranmasını tavsiye ettik. Annesi onu sıkıntıdan sıkıntıya düşerek karnında taşıdı. Sütten kesilmesi de iki yılı buldu. Şükret bana ve anne ve babana. Bana’dır dönü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ğer seni, hakkında bilgin olmayan bir şeyi, bana ortak koşman için zorlarlarsa sakın onlara itaat etme, onlarla dünyada hoşca geçin. Bana yönelenlerin yoluna uy. Sonra dönüşünüz yine banadır. Ben de size yaptıklarınızı haber vereceğ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Lok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vrucuğum, bir hardal tanesi ağırlığınca bir şey yapsan, büyük bir kayanın içinde veya göklerde veya yerin dibinde bile olsa, Allah onu ortaya çıkarır. Allah’ın lütfu boldur, herşeyde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Yavrucuğum, namazını kıl, iyiliği emret, kötülüğü engelle, başına gelene sabırlı ol. Çünkü bunlar, yapılması gereken 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Halktan yüz çevirme, yeryüzünde böbürlenerek çalımlı yürüme! Çünkü Allah, övünen ve büyüklenen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ürüyüşünde tabii ol.. Sesini kıs, çünkü seslerin en çirkini eşeğin anırmas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Allah’ın göklerde ve yerdekileri hizmetinize sunduğunu görmüyor musunuz? Size açık ve gizli nimetlerini bolca vermiştir. Ama insanlardan bazı kimseler ilme dayanmadan, yol gösterici ve aydınlatıcı kitabı olmadan Allah hakkında tartışıp dur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ne uyun, den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talarımızı üzerinde bulduğumuz yola uyarız, derler. Ya şeytan onları çılgın azaba çağırıyor idiy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Kim, iyi bir kimse olarak kendini Allah’a teslim ederse, sağlam bir kulpa yapışmış olur. Her işin sonu Allah’a va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Kim de inkar ederse, onun inkarı seni üzmesin. Onların dönüşü banadır. Ne yaptıklarını onlara haber vereceğim. Şüphesiz Allah, kalblerin özünü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ı biraz geçindiririz. Sonra da onları şiddetli bir azaba uğrat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Eğ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kim yarattı? diye sor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er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md Allah içindir. Fakat çokları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öklerde ve yerde ne varsa Allah’ındır. Allah, hiç bir şeye ihtiyacı olmayan ve hamde layık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ğer yeryüzündeki bütün ağaçlar kalem ve denizler de mürekkep olsa, arkasından bunlara yedi deniz daha eklense, yine de Allah’ın sözleri tükenmezdi. Nitekim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Sizin yaratılışınız da, tekrar diriltilmeniz de, ancak tek bir kişininki gibidir. Kuşkusuz Allah, her şeyi işitir ve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Görmedin mi ki, Allah geceyi gündüze, gündüzü de geceye katıyor? Güneşi ve ayı sizin hizmetinize sunmuştur. Her biri belli bir süreye doğru akıp gider. Allah, ne yaptığ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u, Allah’ın hak ve O’ndan başka yalvardıklarının batıl olduğunu gösterir. Ki Allah, yüce O’dur, büyük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ize ayetlerinden göstermek için, Allah’ın nimetiyle gemilerin denizde akıp gittiğini görmüyor musun? İşte bunda tüm sabredenler ve şükredenler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nları dağlar gibi dalgalar sardığı zaman, dini tamamen Allah’a tahsis ederek O’na dua ederler. Ama kurtulup, karaya ayak bastıklarında, içlerinden bazısı orta yolu tutar. Ayetlerimizi gaddar ve nankör olanlardan başkası bile bile inkar 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y insanlar, Rabbiniz’den korkun, babanın evladı, evladın da babası için hiç bir şey ödeyemeyeceği o gün de kendinizi koruyun. Allah‘ın vaadi şüphesiz gerçektir. Öyleyse dünya hayatı sizi aldatmasın, aldatıcı da sizi Allah ile aldat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Kıyamet anının bilgisi O’nun katındadır. Yağmuru O yağdırır. Rahimlerde olanı bilir. Hiç kimse yarın ne kazanacağını bilmez. Hiç kimse hangi yerde öleceğini bilmez. Allah, her şeyi bilen ve haberdar ol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ECD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a ait olan bu sûre ismini 15. ayetinden almaktadır. 3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if Lâm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mesi, hiç kuşkusuz, alemlerin Rabbin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oksa “Onu uydurdu” mu diyorlar? Hayır, O, senden önce kendilerine bir uyarıcı gelmemiş olan bir toplumu, belki doğru yola gelirler diye uyarman için Rabbi’nden gelen gerç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llah, gökleri ve yeri altı günde, yaratmış. Sonra da hakimiyeti altına almıştır. Sizin O’ndan başka bir veliniz de şefaatçiniz de yoktur. Hâlâ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kten yere bütün işleri o düzenler. Sonra sizin saydığınızla süresi bin yıl olan bir günde işler O’na yükse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İşte görülmeyeni de görüneni de bilen güçlü ve merhametli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Yarattığı her şeyi güzel yaratandır. İnsanı da yaratmaya çamurdan baş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onra onun neslini basit bir suyun özünden meydana ge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Sonra ona şekil verip, canlandırdı. Size kulak, gözler ve gönüller verdi. Ne kadar az şükr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Biz, toprakta kaybolup gittikten sonra mı yeniden yaratılacağız? dediler. Aslında onlar, Rab’leri ile karşılaşmayı inkar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 Size memur edilen ölüm meleği sizin canınızı alacak sonra da Rabbinize döndürüleceksiniz,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Suçluları, Rab’lerinin katında, başlarını öne eğmiş olarak bir görs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gördük ve anladık, bizi yeniden döndür de doğru olanı yapalım, artık biz kesin olarak inan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Dileseydik, herkesi doğru yola iletirdik. Faka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Cehennemi tamamen cin ve insanlarla dolduracağım” diye söz ver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u gününüze kavuşmayı unuttuğunuz için azabı tadın. Biz de sizi unuttuk. Yaptıklarınızın karşılığı olarak kalıcı azabı tad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yetlerimize ancak, kendilerine hatırlatıldığı zaman secdeye kapananlar, büyüklük taslamayarak Rab’lerini hamd ile tesbih edenler inan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ların yanları yataklarından uzaklaşır, korku ve ümit ile Rab’lerine yalvarırlar. Kendilerini rızıklandırdığımız şeylerden yoksullara ve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Yaptıklarına karşılık ödül olarak, onlara göz kamaştıran neler gizlendiğini hiç kimse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iç mü’min olan kimse, fasık olan kimse gibi midir? Asla eşit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man edenler ve doğruları yapanlar için yaptıktlarına karşılık olarak konakları Me’va Cennet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Yoldan çıkanlara gelince, onların barınağı ateştir. Her ne zaman oradan çıkmak isteseler, tekrar oraya döndürülürler ve onlara şöyle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adın bakalım yalanladığınız ateşin azabı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elki dönerler diye onlara büyük azaptan önce daha yakın bir azap tat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Rabbin ayetleri kendisine hatırlatılıp da sonra ondan yüz çevirenden daha zalim kim olabilir? Biz, günahkarların elbette cezasını ver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Musa’ya da kitap vermiş ve ona kavuşmaktan şüpheleri olmasın diye onu İsrailoğulları için kılavuz yap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abretmeleri ve ayetlerimize iyice inanmaları sebebiyle, emrimizle onlardan bir kısmını doğru yolu gösteren önderler yap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Şüphesiz Rabbin, hakkında ayrılığa düştükleri konularda kıyamet günü aralarında hüküm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Yurtlarında dolaştıkları, kendilerinden önceki nice nesilleri yok etmemiz onlara yol göstermiyor mu? İşte bunda ayetler vardır. Hâlâ anlamı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im, susuz araziyi su ile suladığımızı, onunla, hayvanların ve kendilerinin yediği ekini çıkardığımızı görmüyorlar mı? Hala doğruyu göre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ğer doğru söyleyenlerden iseniz bu hüküm ne zaman gerçekleşecek? 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üküm günü, kafirlerin imanının kendilerine bir fayda vermediği ve onlara göz de açtırılmadığı g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Şimdi, onlardan uzaklaş ve bekle, onlar da bekl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HZAB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hzab sûresi Hicri 5. yılda indirilmiş medeni bir sûredir. Hendek savaşı ile ilgili 9-27 âyetler arasında bilgi verilmektedir. Ahzab (Hizipler, gruplar) ismini de 9-27) .ismini de 9-27. ayetler arasından geçen aynı konudan almaktadır. 7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Peygamber, Allah’tan kork, kafirlere ve münafıklara itaat etme!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bbinden sana vahyolunana uy! Çünkü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Allah’a dayan. Çünkü, vekil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llah, bir adamın göğsünde iki kalp yaratmamıştır. Zıhar* yaptığınız karılarınızı da anneleriniz yerine tut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latlıklarınızı da oğullarınız kılmamıştır. Bu sadece sizin ağzınızdan çıkan bir sözdür. Allah, gerçeği söyler ve doğru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vlatlıkları, babalarına nisbet ederek çağırın, bu Allah katında daha doğrudur. Eğer onların babalarını bilmiyorsanız, artık onlar sizin din kardeşleriniz ve yardımcılarınızdır. Bu konuda bir hata yapmışsanız, size günah yoktur. Fakat, kalplerinizin kasıtlı olarak yaptıkları böyle değildir. Allah, bağışlaya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Peygamber, müminlere kendi nefislerinden daha üstündürler. Onun eşleri de, anneleridir. Allah’ın kitabında, akraba olanlar, birbirlerine diğer müminlerden ve muhacirlerden daha yakındırlar. Ancak, dostlarınıza kitapta yazılı olduğu gibi, iyilik yapmanız mümk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Peygamberlerden söz almıştık. Senden, Nuh’tan, İbrahim’den, Musa’dan ve Meryemoğlu İsa’dan.. Onlardan büyük bir söz a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Doğrulara doğruluklarından sormak ve inkarcılara da acı bir azap hazırlamak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y İman edenler! Allah’ın üzerinizdeki nimetini düşünün. Hani üstünüze ordular gelmişti de biz de onların üzerine rüzgarı ve göremediğiniz orduları göndermiştik. Allah, ne yaptığınızı görü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 size üstünüzden ve aşağınızdan gelmişlerdi. Gözler dönmüş, yürekler ağza gelmişti. Allah hakkında çeşitli zanlarda bulunu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şte orada müminler denenmiş ve şiddetli bir sarsıntı geçir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Münafıklar ve kalblerinde hastalık bulun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ve elçisi bize sadece boş vaadde bulunmuş, 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dan bir grubu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Yesrip Halkı, sizin için duracak yer kalmadı, geri çekilin demişler. Onlardan bir başka grup da Peygamber’den izin ist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lerimiz açık, diyorlardı. Oysa evleri açık değildi. Sadece kaçmak ist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ğer, etraflarından evlerine girilseydi, sonra da fitne çıkarmaları istenseydi, hemen işe girişirlerdi. Ama evlerinde de çok az bir zaman kalabili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Daha önce, arkalarına dönüp, kaçmayacaklarına Allah’a söz vermişlerdi. Allah’a verilen sözler elbette soru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lümden veya öldürülmekten kaçmanız size bir fayda sağlamaz. Kaçsanız da az bir zaman yaşar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Allah size bir bela veya rahmet dilemişse sizi Allah’tan kim koruyabilir? Onlar, Allah’tan başka bir veli ve yardımcı b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 aranızdan savaştan alıkoymaya çalışanları ve kardeşlerine “Bize gelin” diyenleri elbette bilir. Bunlar, pek azı hariç, zora gele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Sizi kıskanırlar. Korkuya kapılınca, ölüm baygınlığı geçiren kimse gibi gözleri dönmüş olarak sana baktıklarını görürsün. Korku geçince keskin dillerini uzatıp sizi incitirler, İyiliğinizi çekemezler. Bunlar, iman etmemişlerdir. Allah da onların yaptıklarını boşa gidermiştir. Bu,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unlar, düşman birliklerinin gitmediklerini sanıyorlar, Eğer, birlikler yeniden gelse, bedevi arapların arasına kaçıp, sizinle ilgili haberleri onlardan sormak isterler. Zaten sizin içinizde olsalar bile çok azı dışında savaş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izin için, Allah’a ve ahiret gününe kavuşmayı ümit eden ve Allah’ı çok zikreden kimseler için Allah Resulü’nde güzel örne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Müminler , orduları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llah’ın ve elçisinin bize vaat ettiğidir. Allah ve elçisi doğru söyledi, dediler. Onların sadece imanını ve teslimiyetini art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Müminler den, Allah’a verdiği söze bağlı kalan öyle erler var ki, onlardan bir kısmı bu uğurda canını vermiştir. Bir kısmı ise verdikleri sözü hiç değiştirmeden bunu bekle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 sözünü yerine getirenleri, doğruluklarıyla ödüllendirir ve münafıkları da dilerse cezalandırır, dilerse tevbelerini kabul eder.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Allah, kafirleri, öfkeleri içinde geri çevirdi. Zafere ulaşamadılar. Savaşta Allah, müminlere yetti. Çünkü Allah güçlüdür, galip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itap ehlinden olup, onlara yardım edenlerin kalplerine korku düşürüp, kalelerinden indirdi. Onların bir kısmını öldürüyor, bir kısmını da esir alı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izi, onların topraklarına, yurtlarına, mallarına ve ayak basmadığınız yerlerine mirasçı kıldık.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y peygamber, eşlerin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dünya hayatını ve süsünü diliyorsanız, gelin size dilediğiniz dünyalığı vereyim ve sizi güzellikle boşaya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ğer, Allah’ı ve peygamberini ve ahiret yurdunu istiyorsanız, şüphesiz Allah, iyilik eden kadınlara büyük bir mükafat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Ey peygamber kadınları, sizden kim apaçık bir edepsizlik yaparsa, onun azabı iki kat olacaktır. Bu,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izden, Allah’a ve peygamberine itaat eden ve doğruları yapan kimseye iki misli vereceğiz. Onun için güzel bir rızk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Ey peygamber hanım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diğer kadınlardan birisi gibi değilsiniz. Eğer Allah’tan korkuyorsanız , edalı konuşmayın ki kalbinde hastalık olan arzu duyar. Uygun şekilde konuş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vlerinizde oturun, eski cahiliye zamanındaki gibi süslü püslü salınmayın. Namazı kılın, zekatı verin, Allah’a ve peygambere itaat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ncak Allah sizden günah kirini gidermek ve sizi tertemiz yapmak istiyor, ey ev halk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Evlerinizde okunan Allah’ın ayetlerini ve hikmeti düşünün. Allah, lütufkardır,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llah’a) teslim olmuş erkek ve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 eden erkekler ve iman 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taat eden erkekekler ve itaat 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 sadık erkekler ve doğru, sadık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breden erkekler ve sabr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tevazi erkekler ve mütevazi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daka veren erkekler ve sadaka ver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ruç tutan erkekler ve oruç tuta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rzlarını koruyan erkekler ve ırzlarını koruya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 çok zikreden erkekler ve çok zikreden kad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lar için mağfiret ve büyük bir ödül hazır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 ve elçisi bir konuda hüküm verdiği zaman mü’min erkek ve mü’min kadının, artık dilediği gibi davranma hakk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im Allah’a ve elçisine karşı gelirse, apaçık bir sapıklığa düşmüş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Hani sen, Allah’ın kendisine nimet verdiği, senin de nimet verdiğin kims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şini tut ve Allah’tan sakın! diyordun. Allah’ın açıklayacağı şeyi içinde gizliyor ve insanlardan korkuyordun. Allah kendisinden korkulmaya daha layıktır. Zeyd, eşiyle ilişkisini kestiğinde, biz onu sana eş kıldık. Evlatlıkları eşleriyle ilişkisini kesince, onlarla evlenmek için müminler üzerine bir günah olmadığını göstermek için Allah’ın emri yapıla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ın kendisine uygun gördüğü şeyde peygambere bir günah yoktur. Daha önce geçenler için Allah’ın kanunu budur. Allah’ın emri yerine gelecek bir hüküm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lar, Allah’ın gönderdiklerini tebliğ ederler. O’ndan korkarlar, Allah’tan başka kimseden korkmazlar, hesap görücü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Muhammed sizin evlatlarınızın hiç birinin babası değildir. Fakat Allah’ın elçisi ve peygamberlerin sonuncusudur. Allah, herşeyi hakkıyl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y iman edenler, Allah’ı çok çok zikr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u sabah akşam tesbih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 sizi karanlıklardan aydınlığa çıkarmak için melekleri ile birlikte size rahmet ihsan eder. Müminlere karşı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O’na kavuştukları gün iltifatları selamdır. Onlara pek büyük bir mükafat hazır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Ey peygamber, biz seni bir şahit, bir müjdeci ve bir uyarıcı olarak gön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İzni ile Allah’a davetçi ve aydınlatıcı bir ışık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Müminlere, kendileri için Allah’tan büyük bir lütuf olduğunu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Kafirlere ve münafıklara itaat etme! Eziyetlerine aldırma. Allah’a dayan! Vekil olarak Allah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Ey iman edenler, mü’min kadınları nikahlayıp, sonra da onlarla ilişkiye girmeden boşadığınız zaman, onlara iddet saymanıza gerek yoktur. Onlara geçimliklerini verin ve onları güzel bir şekilde bırak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Ey peygamber, mehirlerini ödediğin eşlerini, Allah’ın sana ganimet olarak verdiği cariyeleri, seninle birlikte hicret eden amcanın kızlarını, halalarının kızlarını, dayının kızlarını, teyzelerinin kızlarını, bir de mü’min bir kadın kendisini peygambere hibe ederse, peygamber de onu nikahlamak isterse, bunu diğer müminlere değil sadece sana mahsus olmak üzere helal kıldık. Onlara, eşleri ve cariyeleri hakkında neleri farz kıldığımızı bil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ana bir sıkıntı vermemesi için böyle yaptık.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unlardan dilediğini ertelersin, dilediğini yanına alabilirsin. Ayrıldığın eşlerinden dilediğini almanda da bir sakınca yoktur. Bu, onların sevinmeleri, üzülmemeleri ve kendilerine verdiğin şeylere razı olmaları için daha uygundur. Allah kalblerinizde olanı bilir. Allah, herşeyi bilen ve halden anlay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undan sonra, cariyeler dışında, hoşuna gitse bile bir kadınla evlenmek, onları başka eşlerle değiştirmek sana helal değildir. Allah, herşeyi görür göze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Ey iman edenler, yemeğe çağrılmadan Peygamber’in evlerine vakitli vakitsiz girmeyin. Davet edildiğiniz zaman gidin ve yemek yiyince dağılın, söze dalmayın. Bu hal onu incitiyor, size söylemekten de çekiniyor. Allah ise gerçeği söylemekten çekinmez. Peygamber’in hanımlarından bir şey istediğiniz zaman, perde arkasından isteyin. Bu hem sizin kalbiniz, hem de onların kalpleri için daha temizdir. Sizin Allah’ın Rasülü’ne eziyet etmeniz ve ondan sonra da onun eşlerini nikahlamanız asla caiz değildir. Bu Allah katında büyük bir gün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Bir şeyi açığa vursanız da gizleseniz de şüphesiz Allah, herşe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Kadınların; babalarına, oğullarına, erkek kardeşlerine, erkek kardeşlerinin oğullarına, kız kardeşlerinin oğullarına, kendileri gibi kadınlara ve cariyelerine görünmelerinde bir günah yoktur. Ey kadınlar, Allah’tan korkun. Çünkü Allah, herşeye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Allah ve melekleri peygamber’e rahmet eder. Ey iman edenler! Siz de onun için rahmet ve esenlik di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Allah ve Peygamber’i incitenleri Allah, dünyada ve ahirette lanetlemiş ve onlara alçaltıcı bir azap hazır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Mü’min erkek ve kadınlara suçsuz yere eziyet edenler de bir iftira ve apaçık bir günah yüklenm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Ey peygamber! Eşlerine, kızlarına ve müminlerin kadınlarına söyle, dış elbiselerini üzerlerine örtsünler. Bu tanınmaları ve incitilmemeleri için en uygundur. Allah, bağışlayıcı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Münafıklar, kalplerinde hastalık olanlar ve Medine’de bozguncu, asılsız haber yayanlar eğer buna son vermezlerse, seni onların üzerine göndeririz, sonra orada seninle komşulukları fazla sü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Lanete uğrarlar ve nerede bulunurlarsa yakalanırlar ve oracıkta öldürül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Daha öncekiler için de Allah’ın yasası buydu. Allah’ın yasasında bir değişiklik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nsanlar senden kıyamet vaktini soru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bilgisi Allah katındadır. Ne bilirsin belki vakti çok yak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Şüphesiz ki Allah, kafirlere lanet etmiş ve onlar için alevli bir ateş hazırl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Orada ebedi kalırlar. Bir dost ve yardımcı b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Yüzleri ateşte çevrildiği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Allah’a itaat etseymişiz ve elçiye itaat etseymiş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Rabbimiz, biz liderlerimize ve büyüklerimize itaat ettik, onlar da bizi yoldan saptır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Rabbimiz, onlara iki kat azap ver ve onları büyük bir lanet ile lanet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Ey iman edenler, Musa’ya eziyet edenler gibi olmayın. Nitekim Allah, O’nu onların söylediklerinden temize çıkardı. O, Allah katında değerli bir kimse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Ey iman edenler! Allah’tan korkun ve doğru söyley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Allah, yaptıklarınızı düzeltsin, günahlarınızı bağışlasın. Kim Allah’a ve elçisine itaat ederse büyük bir kazanç elde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Biz emaneti göklere, yere ve dağlara sunduk, onu taşımaktan kaçındılar, ondan korktular. Onu insan yüklendi. O, zalim ve cahil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Allah, münafık erkek ve münafık kadınları, müşrik erkek ve müşrik kadınları bu yüzden azaba çarptıracak ve mü’min erkekler ile kadınların tevbesini kabul edecektir. Allah, bağışlayıcı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EB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una doğru indirilen Sebe sûresi ismini 15-20. ayetlerde geçen aynı isimle anılan halkın yok edilmesi kıssasından almaktadır. Büyük bir zenginlik, servet ve ihtişama sahip Sebe Halkı’nın hayatının anlatılması ile dünyada ulaşılan egemenliklerin geçici olduğu vurgulanmak istenmektedir. 5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md göklerde ve yerdekilerin sahibi Allah içindir. Ahirette de hamd O’nun içindir. O, hakimdir, (herşeyde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ere gireni, ondan çıkanı, gökten ineni, oraya yükseleni bilir. O, merhametlidir,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ıyamet bize gelmeyecek, de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Rabbi’me yemin ederim ki, o size mutlaka gelecektir. Göklerde ve yerde zerre miktarı bir şey bile gaybı bilenden gizli kalmaz. Bundan daha küçük veya daha büyük birşey yoktur ki apaçık bir kitapta bulun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man edenleri ve doğruları yapanları ödüllendirmek için. İşte onlar! Onlar için bağışlama, bol ve güzel bir rız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yetlerimizi geçersiz kılmak için koşuşturanlara gelince, işte onlar! Onlar için şiddetli ve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İlim verilenler, sana Rabbinden indirilenin gerçek olduğunu ve güçlü, hamde layık olanın yoluna ilettiğini görü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paramparça olduğunuz zaman, sizin yeni bir yaratılışla diriltileceğinizi haber veren bir adam gösterelim m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Allah hakkında yalan mı uyduruyor yoksa deliliği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Ahirete inanmayanlar azapta ve derin bir sap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 önlerindeki arkalarındaki göğe ve yeryüzüne bakmıyorlar mı? Dilersek onları yere batırır veya gökten bir parça üzerlerine düşürürüz. İşte bunda, her ihlasla yönelen kul için bir işa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avud’a katımızdan bir lütuf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dağlar ve kuşlar Davud’la birlikte yönelin. Ona demiri de yumuşat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eniş zırhlar yap, dokumasını da sağlam tut; diye. İyi çalışın, çünkü ben yaptıklarınızı görürü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Süleyman’a da, sabah gidişi bir ay, akşam dönüşü de bir ay süren rüzgarı verdik. Ona bakırı su gibi akıttık. Cinlerden bir kısmı da Rabbinin emriyle onun emrinde çalışırdı. Onlardan, kim emrimizden çıkarsa, ateş azabından tattır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 onun için, ne dilerse; kaleler, heykeller, büyük havuzlar gibi çanaklar ve sabit kazanlar yapa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Davud Ailesi; şükrederek çalışın. Kullarımdan şükredenler çok a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üleyman’ın ölümünü takdir ettiğimiz zaman, onun ölümünü ancak değneğini kemiren bir kurt gösterdi. Yere yıkılınca, cinlerin gaybı (görülmeyeni) bilmedikleri ortaya çıktı. Böyle olmasaydı kendilerini alçaltan azap içinde kal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ebe halkı için, ülkelerinde bir ibret vardı: sağlı sollu bir bahç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in rızkından yiyin ve O’na şükredin. Güzel bir belde ve bağışlayıcı bir Rab!</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Yüz çevirmişlerdi de, onlara “arim seli”ni göndermiştik. Onların bahçelerini, buruk meyveli, acı ılgın ağaçlı ve bol otlu bahçelere çevi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Nankörlükleri sebebiyle onları işte böyle cezalandırdık. Nankörlerden başkasını cezalandırır mıy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ile bereketlendirdiğimiz şehirler arasında, seçkin şehirler yaptık ve güven içinde gündüz gece seyahat edin diye, aralarında gidip gelmeyi kolaylaşt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 Rabbimiz, yolculuklarımızın mesafesini uzaklaştır, dediler. Kendi kendilerine zulmettiler. Biz de onları efsane haline getirdik, darmadağın ettik. İşte bunda her sabırlı ve şükür eden kimse için bir ibre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İblis onlar hakkındaki düşüncesini doğruladı ve mü’min bir grup dışında ona tabi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Oysa Onun, Onların üzerinde bir gücü yoktu. Ancak biz, ahirete inanan ile, ondan şüphe edeni belirlemek için böyle yaptık. Rabbim, herşeyin koruyucus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inandıklarınıza yalvarın. Ne göklerde ne de yerde zerre miktarı bir şeyleri vardır. Oralarda ortaklıkları yoktur. Allah’ın, onlardan bir yardımcısı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Katında izin verdiği kimseden başkasının şefaati fayda vermez. Sonunda yüreklerindeki korku gideri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iz ne dedi?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rçeği, diye cevap verdiler. Yüce ve büyük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kten ve yerden sizi kim rızıklandır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O halde ya biziz, ya da sizsiniz doğru yolda veya apaçık dalalet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suçlarımızdan siz sorumlu değilsiniz, sizin yaptıklarınızdan da biz sorumlu olmay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bir araya toplayacak, sonra da aramızda hak ile hüküm verecektir. En büyük hakim, her şe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a kattığınız ortakları bana gösterin. Asla gösteremezsiniz. Güçlü ve hakim olan, O Allah’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Biz seni bütün insanlara, ancak bir müjdeci ve uyarıcı olarak gönderdik. Fakat, onların çoğu bilmiyor. Ve diyorla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Eğer doğru söylüyorsanız, Bu söz ne zaman gerçekleşec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verilen sözün bir günü vardır. Ondan bir saat geri de bırakılmazsınız, zamanı öne de al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nkar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bu Kur’an’a da ondan öncekilere de asla inanmayız, derler oysa o zalimler, Rab’lerinin huzurunda durdukları zaman bir görsen, suçu nasıl birbirlerine atıyorlar. Sömürülenler, büyüklük taslamış o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iz olmasaydınız, biz kesinlikle mü’min olurdu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üyüklük taslamış olanlar da; sömürül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doğruluk rehberi geldikten sonra biz mi engel olduk? Hayır, siz zaten suçlular idin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Sömürülenler de büyüklen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ksine, siz gece gündüz plan kurup, bize Allah’a nankörlüğü ve O’na denk varlıklar edinmemizi emrederdiniz, derler. Azabı gördükleri zaman, için için pişman olacaklardır. İnkarcıların boyunlarına demir halkalar geçiririz. Yaptıklarından başka bir şeyle mi cezalandırıl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ir ülkeye uyarıcı göndermedik ki oranın varlıklı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inle gönderilen şeyleri inkar ediyoruz demiş olm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izim malımız ve evladımız daha çok. Biz, azap görecek de değili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dilediğine rızkı yayar, dilediğine de daraltır. Fakat, insa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izi, bize yaklaştıracak olan mallarınız ve evlatlarınız değildir. Ancak kim inanır ve doğruları yaparsa, işte onlara, onlar için yaptıklarının karşılığı olarak kat kat mükafat vardır. Onlar, köşklerde, emniyet içeris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yetlerimizi geçersiz kılmak için koşturanlar ise, işte onlar, azaba hazırlan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Rabb’im, kullarından dilediğinin rızkını genişletir dilediğinin de daraltır. Harcadığınız şeyin yerine yenisini koyar. Rızık verenlerin en hayırlısı O’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 gün, Allah onların hepsini bir araya toplar. Sonra meleklere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size mi kulluk 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eni tenzih ederiz, Bizim velimiz sensin. Onlar değil. Hayır, onlar cinlere kulluk ediyorlardı. Çoğu onlara inanıyordu,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 gün, birbirinize fayda da zarar da veremezsiniz. Zalimlere şöyle d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lanlamış olduğunuz ateş azabını tad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Kendilerine apaçık ayetlerimiz okun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adece bizi atalarımızın kulluk ettiklerinden vazgeçirmek isteyen bir adam, dediler. Bu Kur’an, düpedüz bir uydurmadan başka nedir?! dediler. Kafirler, hak kendilerine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paçık bir sihirden başka bir şey değil,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Halbuki biz onlara, senden önce ders alacakları, bir kitap vermemiş ve bir uyarıcı da gönderme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dan öncekiler de yalanlamıştı. Onlara verdiğimizin onda birine bile ulaşamadılar. Buna rağmen peygamberlerimi yalanladılar. Buna karşı benim cezam nas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tek bir öğüt veriyorum. Allah için birer, ikişer kalkın, sonra iyice düşünün. Sizin arkadaşınızda bir delilik yoktur. O, yalnızca şiddetli bir azapdan önce sizi uyaran bir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den bir ücret istemiyorum. O, sizin olsun. Benim ücretim ancak, her şeye şahid olan Allah’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gerçeği hiç çekinmeden söyler, gizli şeyleri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k geldi. Batıl ne başlatır ne de yeniden yap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aparsam, sapmam ancak kendi aleyhimedir. eğer doğru yola girersem bu da Rabbim bana vahyettiği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 herşeyi işitir, o çok yakındır. Onların dehşetli bir korkuya tutuldukları anı bir görsen! Geçip gitmek yok... Yakın bir yerden yakalanmı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na inandık, derler. Bu kadar uzak yerden ona nasıl ulaşılır?( İnanmak neye yar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ysa daha önce onu inkar etmişlerdi. Uzak bir yerden atıp tut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Arzu duydukları şeyler ile aralarına engel kondu. Daha önce benzerlerine de yapıldığı gibi. Çünkü onlar, şüphe ve tereddüt içinde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FÂT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lk mesajlardan sonra indirilen sürelerden olup Peygamberliğin 5-6. yıllarına aittir. İsmini birinci âyette geçen Fâtır kelimesinden almaktadır. Fâtır: Allah’ın eşsiz yaratıcı gücünü anlatan bir muhtevaya sahiptir. 4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amd, göklerin ve yerin yaratıcısı ve melekleri ikişer, üçer ve dörder kanatlı elçiler yapan Allah’a mahsustur. Dilediğini yaratmayı artırır. Çünkü Allah’ı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ın insanlar için rahmetinden açtığı şeyi artık tutan olamaz. Tuttuğu şeyi de, O’ndan sonra gönderen olamaz güçlü ve hakim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Ey insanlar! Allah’ın size verdiği nimetini düşünün. Allah’tan başka, size göklerden ve yerden rızık verecek bir yaratıcı var mı? O’ndan başka ilah yoktur. O halde nasıl alda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ğer seni yalanlıyorlarsa, senden önceki peygamberler de yalanlanmıştı. Bütün işlerin dönüşü Allah’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y insanlar, Allah’ın vaadi şüphesiz gerçektir. Dünya hayatı sizi aldatmasın. Aldatıcı da sizi Allah ile aldat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Şeytan size düşmandır. Siz de ona düşman olun. O, ancak kendi taraftarlarını çılgın ateşin halkı olmaya çağ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nkar edenler için şiddetli bir azap vardır. İman edenler ve doğruları yapanlar için bağışlanma ve büyük bir mükafat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ötü işler kendisine süslenip, onu güzel gören kimse böyle midir? Allah, dilediğini sapıklık içinde bırakır, dilediğini doğru yola çıkarır. Öyleyse onlar için kendini üzülüp durma. Allah, onların ne yaptıklarını bil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ulutu harekete geçiren rüzgarı, gönderen Allah’tır. Onu ölü bir beldeye sevk ederiz onunla yeryüzüne, ölümden sonra hayat verir. İşte ölülerin diriltilmesi de böyl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im, güç istiyorsa, bilsin ki bütün güç Allah’ındır. Güzel söz O’na çıkar, doğru ve iyi işler de O’na yükselir. Kötülükleri planlayanlar için şiddetli bir azap vardır. Onların planları boşa çık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Allah, sizi topraktan, sonra spermden yaratmıştır. Sonra sizi çiftler kıldı. Bir dişi O’nun haberi olmadan ne gebe kalır, ne de doğurur. Ömrü uzun olanın, ömrünün uzatılması veya ömründen kısatılması ancak bir kitaptadır. Bu Allah’a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ki deniz eşit değildir. Biri tatlıdır, susuzluğu giderir ve içimi kolaydır; diğeri tuzlu ve acıdır. Hepsinden de taze et yersiniz ve takınacağınız süs eşyası çıkarırsınız. Gemilerin suları yarıp gittiğini görürsün. Bunlar, O’nun verdiği nimetleri aramanız ve O’na şükretmeniz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eceyi gündüze katar, gündüzü de geceye katar. Güneşi ve ayı hizmetinize sunmuştur. Her biri belirli bir süreye kadar akıp giderler. İşte sizin Rabbi’niz Allah’tır. Hakimiyet O’nundur. O’ndan başka dua ettikleriniz, bir çekirdeğin zarına bile sahip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a dua etseniz bile sizin duanızı duymazlar, duysalar da size cevap veremezler. Kıyamet günü sizin ortak koşmanızı inkar ederler. Herşeyden haberi olan gibi sana kimse haber ver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y İnsanlar, siz Allah’a muhtaçsınız. Allah’ın hiç bir şeye ihtiyacı yoktur, hamde layık olan O’ 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Eğer isterse sizi giderir, yerinize yeni bir halk get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u Allah için hiç zor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içbir günahkar, başkasının günahını yüklenmez. Ağır bir yük taşıyan kimse, başkasını çağırsa, ondan hiçbir şey yakını bile olsa ona yüklet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ancak görmedikleri halde Rab’lerinden korkan ve namazı kılan kimseyi uyarabilirsin. Kim arınırsa, ancak kendisi için arınmış olur. Dönüş Allah’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Körle gören bir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Karanlıkla aydınl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Soğuk ile sı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irilerle ölüler de bir değildir. Allah dilediğine işittirir. Sen kabirlerde olanlara işittiremez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Sen sadece bir uyarıc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Biz seni müjdeci ve uyarıcı olman için, hak ile gönderdik. İçinde uyarıcı olmayan hiç bir ümmet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Eğer seni yalanlarlarsa, onlardan öncekiler de peygamberlerimiz onlara belgeler, sahifeler ve aydınlatıcı kitaplarla geldiği halde onları yalanla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Sonra ben de inkar edenleri yakaladım. Benim cezalandırmam nasıl oldu,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Allah’ın gökten su indirdiğini ve onunla çeşitli renklerde ürünler çıkardığımızı görmüyor musun? Dağların beyazı, kırmızısı, muhtelif renklerde ve siyahımsı görünümlü yolları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İnsanların, canlıların ve hayvanların da böyle çeşit çeşit renkleri vardır. Ancak kullarından bilgili olanlar Allah’tan korkar. Allah, güçlüdür,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llah’ın kitabını okuyanlar, namazı kılanlar, kendilerine verdiğimiz rızıktan, infak edenler, asla yok olmayacak bir kazanç uma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Çünkü Allah, onların karşılığını verecek, hatta lutfundan daha da artıracaktır. Çünkü O, suçları bağışlar ve bol bol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ana vahyettiğimiz kitap, kendinden öncekileri tasdik eden hak bir kitaptır. Allah, kullarından haberdardır, onları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Sonra bu kitaba, kullarımızdan seçtiğimizi mirasçı kılarız. Onlardan kendine zulmeden de olur, onu tasdik eden de. Onların arasında Allah’ın izniyle hayırlarda yarışanlar vardır. En büyük fazilet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Adn Cennetlerine girerler ve orada altın bilezikler ve inciler takarlar. Orada elbiseleri ise ip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Hamdolsun bizden korkuyu gideren Allah’a! derler. Şüphesiz Rabbi’miz çok bağışlayıcı ve bol ihsan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Çünkü lütfu ile bizi kalıcı yurda yerleştirdi. Bize orada ne bir yorgunluk ne de bir bıkkınlık ge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İnkar edenlere de cehennem ateşi vardır. Onlara ölmeleri için hüküm verilmez, azapları da hafifletilmez. Her kafiri işte böyle ceza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rada var güçleriyle feryat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i çıkar da daha önce yaptıklarımızdan başka iyi şeyler yapal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e öğüt alacağınız kadar bir ömür vermedik mi, size uyarıcı gelmedi mi? Şimdi azabı tadın. Zalimler için hiç bir yardımcı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llah, göklerin ve yerin gaybını bilir. O, kalp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Sizi yeryüzünde idareci kılan O’dur. Kim nankörlük ederse, nankörlüğü kendisinedir. Kafirlerin küfrü, Allah katında nefretten başka bir şey artırmaz. Kafirlerin küfrü hüsrandan başka bir şey artır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dua ettiğiniz ortaklarınızı görüyor musunuz? Onların dünyada ne yarattığını bana gösterin. Yoksa, onların ortaklıkları göklerde midir? Yoksa onlara bir kitap verildi de, ondan bir belgeye mi dayan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zalimler birbirlerini aldatmaktan başka bir vaatte bulunm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ok olmaması için gökleri ve yeri Allah tutar. Göklerin ve yerin sonu gelirse, O’ndan başka kimse tutmaz. Allah, şefkatle muamele eder ve bağı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Eğer kendilerine bir uyarıcı gelecek olursa, ümmetlerin içinde en doğru yolda giden biri olacaklarına dair tüm güçleriyle Allah’a yemin etmişlerdi. Onlara bir uyarıcı gelince, nefretle uzaklaşmaktan başka birşey yapma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eryüzünde büyüklenerek ve kötü planlar kurarak... Oysa kötü tuzağa ancak tuzağı kuranlar düşer. Onlar, öncekilere uygulanan kanundan başkasını mı bekliyorlar? Allah’ın kanununda bir değişiklik bulamazsın. Allah’ın kanununda bir sapma da bulamaz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Yeryüzünde dolaşmıyorlar mı? Kendilerinden öncekilerin sonunun nasıl olduğuna bir baksınlar. Onlardan daha güçlüydüler. Allah’ı göklerde ve yerde aciz bırakacak hiçbir şey yoktur. Çünkü O, her şeyi bilen ve güç yeti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 insanları yaptıkları yüzünden hemen cezalandırsaydı, yeryüzünde ayaklarının üstünde bir tek canlı kalmazdı. Fakat onları belli bir süreye kadar erteler. Süreleri dolunca... Allah, kullarını elbette görmekt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YÂ SÎ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nin orta dönemlerinde indirilmiştir. İsmini ilk âyetteki iki harften almıştır: Yâ sîn. 8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Yâ sî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Hikmet dolu Kur’an’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Sen peygamberlerd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osdoğru bir yol üzerind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üçlü ve merhametlinin indirme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taları uyarılmadığı için gafil bir toplumu uyarman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Çoğu için buyruk gerçekleşmiştir, onlar iman e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Biz, onların boyunlarına, çenelerine varan halkalar geçirdik. Onun için başları kalkı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Önlerine bir set, arkalarına da bir set çekerek onları bürüdük de artık göre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ı uyarsan da uyarmasan da birdir, inan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en ancak, Kur’an’a uyan, görmediği halde Rahman’dan korkan kimseyi uyarabilirsin. Onlara bağışlanmayı ve büyük bir mükafat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Şüphesiz biz, ölüleri diriltiriz ve onların yaptıkları her işi ve bıraktıkları izleri yazarız. Her şeyi açık bir kumanda altında topla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endilerine elçiler gelmiş olan belde halkının misalini anlat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Hani onlara iki elçi göndermiştik de onları yalanlamışlardı. Bir üçüncüsü ile onları güçlend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size gönderilen elçileri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iz de bizim gibi insandan başka bir şey değilsiniz, Rahman, hiç bir şey indirmemiştir. Siz sadece yalan söylüyorsunuz, diye cevap ver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Elçiler ise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liyor ki biz size gönderilen elçileriz, diye karşılık 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Bizim görevimiz apaçık duyurmakt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lar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n yüzünüzden bize uğursuzluk geldi. Eğer bu işe bir son vermezseniz, sizi taşa tutarız ve bizden acı bir azap dokunur siz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Uğursuzluğunuz kendinizdendir. Sizi uyardık diye mi? Hayır, siz aşırı giden bir toplumsunu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Şehrin öbür ucundan koşa koşa bir adam ge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elçilere tabi olun,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Sizden hiçbir ücret istemeyen kimselere uyun. Onlar, doğru yolda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ana ne oluyor ki beni yaratana kulluk etmemeyim? Siz de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ndan başkasını ilahlar edinir miyim? Rahman bana bir zarar istese, onların şefaati bana hiç bir yarar sağlamaz ve beni kurtar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Üstelik ben o zaman apaçık sapıklıkta olu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Şüphesiz ben, Rabbi’nize iman ettim, beni dinl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Cennete gir, denildi.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şke kavmim bilse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Rabb’imin beni bağışladığını ve beni ikrama layık kimselerden kıldığını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ndan sonra, kavminin üzerine gökten ordular indirmedik. İndirecek de değil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Tek çığlıktan başka bir şey olmadı. O anda sönüver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Yazıklar olsun o kullara! Ki, kendilerine bir peygamber gelmeye görsün, onunla sadece alay ed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Kendilerinden önce nice nesilleri helak ettiğimizi görmüyorlar mı? Onlara bir daha geri döne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Ve hepsi toplanıp huzurumuza çıkarıl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a bir ibret de ölü topraktır. Biz, onu diriltip, ondan yedikleri ekin çıka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Yine orada, hurma ve üzüm bahçeleri yetiştiririz. Aralarından da pınarlar fışkırt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Ürünlerinden ve yetiştirdiklerinden yesinler diye. Hâlâ şükret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Yeryüzünde biten şeylerden, kendi cinslerinden ve daha bilmedikleri şeylerden çift çift yaratan, yücedir, noksan vasıflardan 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ece de onlar için bir işarettir. Gündüzü ondan çekeriz. Karanlıklar içinde ka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Güneş de karar kılacağı yere akıp gider. Bu, üstün, güçlü ve her şeyi bilenin takdi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Ay’a da duraklar belirledik ki sonunda kuru bir hurma dalı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Ne güneşin aya yetişmesi mümkündür. Ne de gündüzün geceyi geçmesi. Her biri bir yörüngede yüz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Soylarını dolu bir gemide taşımamız da onlar için bir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Ve onlar için, daha başka taşıtlar da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Eğer istersek onları suda boğarız. Onlara bir yardımcı da bulunmaz, kendi kendilerine de kurtula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Ancak bizden bir rahmet ve bir süreye kadar geçimlik verilmiş o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nünüzdeki ve arkanızdakinden sakının ki merhamet olunasınız, deni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Ve onlara Rab’lerinin ayetlerinden bir ayet geldiği zaman ancak, ondan yüz çevirenler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Kendi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size verdiği rızıklardan infak edin, denildiği zaman; nankörlük edenler, iman ed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istese doyurabileceği kimseleri biz mi doyuracağız? Siz, ancak açık bir sapıklık içindesin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Eğer doğru söylüyorsanız, bu tehdit ne zaman yerine gelece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nlar, tek bir çığlıktan başka bir şey beklemiyorlar. Birbirleriyle çekişip dururlarken onları yakalay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 zaman) Ne bir vasiyet edebilirler ne de ailelerine geri dönebi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Sur’a üflenince, kabirlerinden kaldırılıp, Rab’lerinin huzurunda sıralan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Eyvah bize, mezarımızdan bizi kim kaldırdı? Bu, Rahman’ın tehdididir. Demek ki elçiler doğru söylemiş,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Yalnızca korkunç bir çığlık... Derhal onların hepsi huzurumuza gelmiş ol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Ve o gün, hiç kimseye hiçbir şekilde haksızlık edilmeyecek ve ne yapmışsanız ancak onun karşılığını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 gün, cennet ehli eğlenceyle meşgul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Kendileri ve eşleri gölgeliklerde, koltuklara yaslanmı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Orada, onlar için meyveler vardır. Canlarının istediği her şey onlar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Merhametli Rab’den sözlü sela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şte günahkarlar! Bugün, ayrılın bakalım, ey günah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61 -Ey Adem oğulları! Size, şeytana kulluk etmeyin, çünkü o sizin apaçık düşmanınızdır. Bana kulluk edin. Dosdoğru yol budur, diye buyurmamış mıy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O, sizden çoğu toplumları saptırmıştı. Hiç aklınızı kullanmadınız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İşte size vaat olunan Cehenne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Nankörlük etmiş olduğunuz için bugün girin or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Bugün, onların ağızlarını mühürleyeceğiz, bizimle elleri konuşacak. Ayakları da yaptıklarına şahitlik ed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Dileseydik, gözlerini tamamen kör ederdik de yol bulmak için didinirlerdi, oysa nasıl görebi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Eğer dileseydik, kalıplarını değiştirirdik de ileri gitmeye de geri dönmeye de güçleri yetmez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Kime uzun ömür verirsek onu yaratışta tersine döndürürüz. Hiç akıllarını kullanmı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na şiir öğretmedik, ona yakışmaz da. Bu, yalnızca bir hatırlatma ve apaçık Kur’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Diri olanları uyarmak ve sözün nankörler aleyhinde gerçekleşmesi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Kendi elimizle yaparak, onlar için yarattığımız hayvanları ve ona sahip olduklarını görmü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 hayvanları onlara boyun eğdirdik, onlardan kimine biniyorlar kiminin de etini y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 hayvanlarda, insanlar için daha başka faydalar ve içecekler vardır. Hâlâ şükretmiyor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Kendilerine yardımlarını umarak Allah’tan başka ilahlar edin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ysa onlara yardım edecek güçleri yoktur. Aksine onlar, bunları korumak için hazırlanmış ordud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nların sözleri seni üzmesin. Biz onların gizlediklerini de açıkladıklarını da elbette biliyor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İnsan kendisini bir damladan yarattığımızı görmüyor mu ki apaçık mücadeleci olu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Kendi yaratılışını unutup, bize örnek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çürümüş kemikleri kim diriltebilir? d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ları ilk defa meydana getiren diriltecek. O her türlü yaratmay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Sizin için yeşil ağaçtan ateş çıkaran O’dur. Nitekim siz onunla ateş yak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Gökleri ve yeri yaratanın, onların benzerlerini yaratmaya gücü yetmez mi? Elbette yeter. Çünkü O, her şeyi bilen mükemmel yarat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Bir şey istediği zaman, O’nun tek yaptığı sade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l! demekten ibarettir. O da hemen olu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Her şeyin mülkiyeti elinde olan benzersizdir. Hepiniz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SAFF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bu sûre, ismini ilk ayetin ilk kelimesinden almaktadır. 8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Andolsun sıra sıra dizilen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ıkoyu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Engelleyenlere... Ögüt dinley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lahınız, sadece b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 göklerin, yerin ve arasındakile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dir. O, doğuların da Rab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Biz, en yakın göğü yıldızlarla süsle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Her inatçı şeytandan koruy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 yüce alemi işitemezler, her yandan kovul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Uzaklaştırılarak .. Onlar için devamlı bir cez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ncak, tek bir söz kapan olursa, hemen onu delip geçen bir alev takip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Şimdi onlara s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ratılışça onlar mı daha güçlü; yoksa bizim yarattıklarımız mı? Biz onları yapışkan bir çamurdan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elki sen buna hayret ediyorsun, onlar da alay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lara öğüt verildiği zaman öğüt alm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Bir ayet gördükleri zaman onunla alay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u, apaçık bir sihirden başka bir şey değil! 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Ölüp, toprak ve kemik olduğumuz zaman mı, biz yeniden diriltil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Veya önceki atalarımız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et, hem de hor ve hakir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Çünkü o, korkunç bir sesten ibarettir. O zaman derhal gözleri açı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Eyvah bize, işte hesap gün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şte sizin yalanladığınız ayırt etme gün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Toplayın, zalimlik edenleri, eşlerini ve kulluk ettikler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tan başkalarına... Onları cehennem yoluna ilet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urdurun onları, çünkü hesaba çekil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Size ne oldu da birbirinize yardım etm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yır, onlar, bugün artık teslim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rbirlerine dönüp sitem ederler, sor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 Siz bize sağdan geliyordununu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iğerleri de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 inanan kimseler değil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izim size karşı bir yaptırım gücümüz de yoktu. Fakat siz, zaten azgın bir toplum id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rtık Rabbimizin hakkımızdaki o sözü gerçekleşti. Kesinlikle biz onu tad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Evet sizi azdırdık, çünkü biz de azgın kimseler i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oğrusu onlar, o gün, azapta müşterekt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iz, günahkârlara işte böyle yap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Çünkü onlar, kendi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ilah yoktur, denildiği zaman büyükleni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ir mecnun şair için ilahlarımızı terk mi edeceğiz?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Hayır, O, gerçeği getirdi ve peygamberleri doğru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iz ise, o acı veren azabı tad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Ancak yaptıklarınızın cezasını gör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ncak Allah’ın ihlaslı kulları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nlar için bilinen rızıkl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Meyveler ve onlar ikrama layık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Nimet cennetl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Karşılıklı koltuklar üz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46. Etraflarında berrak bir kaynaktan, içenlere lezzet veren kadehler dolaştırı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O, ne baş ağrısı verir, ne de ondan sarhoş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Yanlarında da, gözelerini sadece kendisine çevirmiş, güzel gözlü eş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Sanki onlar, saklı bir yumurt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İşte o zaman birbirlerine dönerek (dünyadaki hallerini) sor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nlardan biri: -Benim bir yakın arkadaşım vardı,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ana der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 gerçekten tasdik mi ediyor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Ölüp, toprak ve kemik olduktan sonra, biz hesap mı 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a ne olduğunu görüyor musunuz? der biri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Bir de bakar ki onun ateşin ortasında olduğunu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Allah’a yemin ederim ki, sen, neredeyse beni de mahvedecektin!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Eğer Rabbi’min nimeti olmasaydı, ben de hüsrana uğrayanlardan olacakt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Şimdi, artık biz ölmeyeceğiz, değil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İlk ölümümüzden başka. Biz, azaba da çarptırılmay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İşte bu, en büyük kurtul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Çalışanlar da bunun benzeri için çalış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Bu mu daha hayırlı nimet olarak yoksa, zakkum ağacı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Biz onu zalimler için bir fitne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O, cehennemin dibinden çıkan bir ağaç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Tomurcukları (ürünleri) sanki şeytanların başları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İşte onlar, bundan yerler ve karınlarını onunla dold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Sonra onlar için, bunun üzerine kaynar su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onra da onların dönüşü yine ateş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nlar, babalarını, atalarını sapık kimseler olarak bulmu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Onların izinde koşturmu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Onlardan önce, daha evvel yetişmiş olanların çoğu da doğru yoldan sa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İçlerinden uyarıcılar gönderdik. 73. Uyarılanların sonu nasıl oldu bir b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Allah’ın arınan ihlaslı kullarının dışında... 75. Nuh, bize seslenmişti de biz, ona ne güzel karşılık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Onu ve ailesini, o büyük sıkıntıdan kurt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Onun soyunu da devam et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Sonradan gelenler arasında namını yaş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Alemler içinde Nuh’a selam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İşte biz iyileri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Çünkü O, mü’min kullarımızda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Diğerlerini ise suda boğ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Şüphesiz İbrahim de onun yolunda olanlarda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4. Hani O, Rabb’ine teslimiyet içinde bir kalp ile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Hani O, babasına ve kavmine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nelere kulluk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Allah’tan başka uydurma ilahlar mı ist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Evrenin sahibi hakkındaki düşünceniz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İbrahim yıldızlara bir göz 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Ve “ben rahatsız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Onu bırakıp gitt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İbrahim, onların ilahlarıyla baş başa ka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emez misini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Size ne oldu da konuşm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Sonra, üzerlerine yürüdü ve tüm kuvvetiyle vu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sebeple hışımla onun yanına gel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brahim, o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onttuğunuz şeylere mi kulluk ediyorsunuz?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de yonttuklarınızı da yaratan Allah’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n için bir bina yapın, onu ateşin içine at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a tuzak kurmak istediler. Ama biz onları alçal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İbrahim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Rabbi’me yöneliyorum. O bana doğru yolu göst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0. Rabb’im, bana iyilerden bir evlat bağış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Biz de ona yumuşak kalpli bir erkek çocuk müjdes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Çocuk, onunla çalışacak, yürüyecek bir yaşa gelince, ona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ğulcuğum, bak, rüyamda seni kurban ettiğimi görüyorum. Ne dersin? Oğl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bacığım, sana emrolunanı yap! dedi. İnşallah beni sabredenlerden bul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Her ikisi de teslimiyet gösterip, İbrahim oğlunu alnı üzerine yatır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4. - Ey İbrahim! diye seslen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Sen rüyanı gerçekleştirdin. Biz, iyileri böyle mükafatlandırı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Bu, elbette apaçık bir imtihan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Ona fidye olarak büyük bir kurbanlık koç v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109. Sonrakiler arasında onun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brahim’e selam olsun! mirası bırak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İşte iyileri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1. Çünkü O, mü’min kullarımız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O’na salihlerden bir peygamber olacak İshak’ı müjde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Onu da İshak’ı da bereketlendirdik. Onların soyundan iyiler de, kendilerine gerçekten zulmedenler de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Musa ve Harun’a da lütuflarda bulunmuşt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5. O ikisini ve kavimlerini büyük bir sıkıntıdan kurt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6. Onlara yardım etmiştik de onlar galip gel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7. O ikisine açıkça anlaşılan kitabı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8. Onlara dosdoğru yolu göst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9-120. Daha sonrakiler arasında onlar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Musa ve Harun’a selam! mirası bırak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1. İşte iyileri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2. Çünkü ikisi de mü’min kullarımız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3. İlyas da peygamberlerde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4. - Halkına şöyle demişti: Kokmu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5. Yaratıcıların en iyisini bırakıp Ba’l’e mi yalvar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6. Sizin Rabbinizin de, daha önceki atalarınızın Rabbi de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7. Onu yalanladılar, bu yüzden onlar, azaba hazır olmu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8. Allah’ın arınmış kulları dı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9-130. Ona, sonradan gelenler aras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İlyas’a selam! mirası bırak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1. İşte iyileri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2. Çünkü O, mü’min kullarımızdan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3. Lût da elbette peygamber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4. Onu ve ailesini tamamen kurt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5. Sadece geride kalanlardan olan yaşlı bir kadın dı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6. Sonra da diğerlerini helak etmiştik (yerin dipine geç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7-138. Siz de sabah akşam onların üzerinden geçiyorsunuz da aklınızı kull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9. Yunus Peygamber de, burada adı anılan peygamberlerden. “Yunus da peygamberlerde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0. Dolu bir gemiye bi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1. Kura çekmişler ve kaybedenlerden 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2. O, kınanmış iken bir balık onu yut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3. Eğer Allah’ı tesbih edenlerden olmasa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4. İnsanların tekrar diriltilecekleri güne kadar onun karnında kal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5. Ama biz onu bitkin (hasta) olduğu halde bir yere çık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6. Onun üzerine de geniş yapraklı bir ağaç biti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7. Sonra da onu yüz bin kişiye veya daha fazlasına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8. Ona iman ettiler, biz de onlara bir süreye kadar geçimlik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9. Onlara sor, kızlar Allah’ın da, oğlanlar onların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0. Yoksa bizim melekleri dişi olarak yarattığımıza mı şahitlik 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1-152. Bak, onlar nasıl da uydurarak, “Allah’ın oğlu oldu” diyorlar. Gerçekten onlar yalancı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3. (Güya) Allah, kızları erkeklere tercih et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4. Size ne oluyor? Nasıl hüküm verebil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5.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6. Yoksa sizin çok açık bir belgeniz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7. Eğer doğru söylüyorsanız, haydi kitabınızı getir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8. Allah ile cinler arasında bir soy bağı icat ettiler. Cinler de elbette hesaba çekilebileceklerini bil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9. Allah, onların vasıflandırdıkları şeylerden uz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0. Allah’ın ihlaslı kulları hariç (bir y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1. Siz ve kulluk ettikler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2-163. Cehenneme atılacaklardan başka kimseyi yoldan çıkar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4. Biz (meleklerin) her birimizin belli bir mevkis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5. Biz, elbette biz dizi dizi olan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6. Ve yine biz, tesbih ediciler biz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7. Onlar, şöyle 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8. -Öncekilerden yanımızda bir zikir/kitap olsay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9. Elbette Allah’ın ihlaslı kulları olur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0. Şimdi ise O’nu inkar ettiler. Ama bilecek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1. Peygamber olarak gönderilmiş olan kullarımız hakkında hükmümüz ver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2. Onlara mutlaka yardım ed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3. Bizim ordularımız galip ge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4. Öyleyse bir süreye kadar onlardan yüz çev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5. Onları gözle, onlar da gözl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6. Azabımızı mı acele ist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7. Azap, onların alanına inince, uyarılanların sabahı ne a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8. Bir süreye kadar onlardan uzakla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9. Ve gözle, onlar da gözl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0. Gücün ve üstünlüğün sahibi olan Rabbin, onların nitelediklerinden yücedir (uz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1. Selam elçi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2. Hamd ise alemlerin Rabbi Allah’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SÂ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4-5. yıllarında indirilen süre, ilahi yol göstericiliğe insanoğlunun gereksinimini yoğun bir şekilde işlemektedir. İsmini ilk âyette geçen Sâd harfinden almıştır. 8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Sâd. Şerefli/zikir sahibi olan Kur’an’a yemin 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afir olanlar kibir ve ayrı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dan önceki nesillerden nicelerini helak ettik. Feryat ettiler ama kurtuluş/kaçış vakti geç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ralarından bir uyarıcının gelmesine şaşırdılar. Kafirler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yalancı bir sihirb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lahları tek bir ilah mı yaptı? Bu, hayret edilecek bir şe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nların ileri gelen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ürüyün, ilahlarınıza bağlılıkta sebat gösterin, sizden istenen şey budur diye yola çıkt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unu diğer dinlerde de işitmedik, bu sadece bir uydurm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ur’an, aramızdan ona mı indiril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nlar zikrimden şüphe ediyorlar. Çünkü henüz azabımı tatma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oksa güçlü ve bol bol veren Rabbi’nin rahmet hazineleri onların yanında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Yoksa, göklerin, yerin ve arasındakilerin hakimiyeti onlara mı ait? Öyleyse sebeplerle (bir imkan ve güç bularak göğe) yüksel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Değişik gruplardan meydana gelmiş ordu, işte şurada bozguna uğratı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nlardan önce Nuh, Âd ve piramit sahibi Firavun kavmi de yalanl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emud ve Lut’un kavmi de... Eyke halkı da, işte onlar da birer grup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Hemen hepsi de elçileri yalanladılar da azabımı hak 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ir an bile gecikmesi olmayan tek bir korkunç sesten başka bir şey bekle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Ve diyorlardı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bize düşeni hesap gününden önce acele 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ın söylediklerine sabırlı ol ve bize yönelmiş olan güçlü kulumuz Davud’u hatır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Biz, dağları ona boyun eğdirmiştik. Akşam sabah onunla tesbih ed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Bütün kuşları da... Hepsi de ona hizmet e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un iktidarını güçlendirmiş, ona hikmet ve açık sözlülük v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ana o davacıların haberi gelmedi mi? Hani duvara tırmanmı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avud’un yanına girmişlerdi. Davut da onlardan kork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orkma, dediler. Birbirinin hakkını yemiş iki davacıyız. Aramızda hakkıyla hüküm ver. Hak’tan ayrılma. Bize orta yolu bul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Bu benim kardeşimdir, O’nun doksan dokuz koyunu, benim ise tek bir koyunum var. “Onu da bana ver” dedi ve konuşmada bana üstün ge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avu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yununu kendi koyunları arasına katmak istemekle sana haksızlık etmiş. Zaten ortakların çoğu, birbirinin hakkına tecavüz eder. Ancak iman eden ve doğruları yapanlar hariç... Bunlarda ne kadar 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avut, kendisini imtihan ettiğimizi anlamış ve Rabbi’nden bağışlanma dileyerek secdeye kapanmış ve O’na yönel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şte böylece biz onu bağışlamıştık. Katımızda onun için bir yakınlık ve güzel bir gelecek hazır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Ey Davud, seni yeryüzünde bir halife kıldık. O halde insanlar arasında adaletle hüküm ver. Keyfine tabi olma, yoksa seni Allah’ın yolundan saptırır. Allah’ın yolundan sapanlara ise hesap gününü unuttukları için şiddetli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Göğü, yeri ve ikisi arasındakileri boş yere yaratmadık. Bu, inkar edenlerin zannıdır. Ateşe atılacak inkarcıları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Yoksa, iman edip, doğruları yapanları, yeryüzünde bozgunculuk yapanlarla bir mi tutacağız? Yoksa, korunanları, günahkarlar denk mi tu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Akıl sahiplerinin, ayetlerini düşünmeleri ve öğüt almaları için sana indirdiğimiz mübarek bir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Davud’a Süleyman’ı bağışlamıştık. O, ne güzel bir kuldu. O, Allah’a yönelen biri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Bir akşam üzeri ona safkan koşu atları sunul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 da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malı, Rabbimin zikrine vesile olduğu için seviyorum. Sonunda atlar toz perdesinin arkasında kayb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ı bana getirin, demiş, getirilince de ayaklarını ve boyunlarını okşa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Süleyman’ı bir imtihana tâbi tutmuştuk. Tahtının üzerinde ceset haline getirmiştik. Sonra da eski haline dön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Rabbim, beni bağışla ve bana, benden sonra hiç kimseye nasip olmayacak bir hükümranlık ver. Bol bol bağışta bulunan şüphesiz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Rüzgarı ona boyun eğdirmiştik. Emri ile dilediği yere yumuşak bir şekilde es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Her biri yapıcı ve dalgıç olan şeytan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Zincire vurulmuş diğerlerini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Bu, bizim hesapsız bağışımızdır. İster ver, ister tu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üphesiz onun, bizim katımızda bir yakınlığı ve iyi bir geleceğ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Kulumuz Eyyub’u da an. Hani Rabbine: “Şeytan bana bir yorgunluk ve azap verdi. diye sesle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yağınla yere vur. İşte yıkanacak ve içilecek soğuk bir su! de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Ona ailesini de bağışlamıştık. Onlarla birlikte bizden bir rahmet ve sağduyu sahiplerine de bir öğüt olması için bir mislini daha bağış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line bir demet sap alıp, onunlar vur, yeminini bozma! Biz onu sabırlı bulduk. O, Allah’a yönelen ne güzel bir ku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Güç (aksiyon) ve basiret (fikir) sahibi kullarımız İbrahim, İshak ve Yakub’u da hatır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Biz onları gerçek yurdu düşünen, tam olarak arınmış, ihlaslı kimseler kı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Çünkü onlar, katımızda seçilmiş ve hayırlı kimselerden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İsamil’i, Elyasa’yı ve Zülkifl’i de hatırla. Hepsi de hayırlı kimselerden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u bir hatırlatmadır. Allah korkanlar için elbette güzel bir gelece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Kapıları kendilerine açılmış Adn Cennet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Orada koltuklarına kurulmuşlar bir çok meyve ve içecek ist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Yanlarında da gözlerini kendilerine dikmiş onlara denk güzel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Bu, hesap günü size vaat olun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İşte bu hiç tükenmeyecek rızıklarımız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İşte şu da azgınlar için kötü bir gel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Cehennem! Oraya atılacaklar. Ne kötü daralt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İşte bu azap! tatsınlar onu, kaynar su ve i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Ve buna benzer başka cinsten az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Bu, sizinle birlikte girecek bir grup, rahat yüzü görmeyecekler çünkü ateşe atıl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Orada, birbirleriyle tartışacaklar, kendilerinin cehennemlik olmalarına sebep olan kimselere lanetler yağdır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 rahat yüzü görmeyin. Onu siz bizim önümüze getirdiniz derler. Ne kötü ka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Rabb’imiz, derler. Bunu kim bizim önümüze getirdiyse, onun azabını ateşte kat kat ar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Bize ne oldu da kötü saydığımız adamları burada göremiyoru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Onlarla alay ederdik. Yoksa şimdi gözler mi onları görmek istem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İşte cehennem ehlinin tartışmaları böyle gerçekleş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adece bir uyarıcıyım! Tek ve kahredici olan Allah’tan başka bir ilah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O, göklerin, yerin ve arasındakilerin Rabb’i, güç ve bağış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büyük bir mesaj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iz ise ondan yüz çevir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Benim yüce alem (mele-i âla) hakkında hiç bir bilgim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apaçık bir uyarıcı olmamdan başka bir şey vahyolunm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n melek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çamurdan bir insan yaratacağım,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u düzenlediğim ve ona can verdiğim zaman hemen onun için secdeye kapa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Meleklerin hepsi topluca secde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4. İblis müstesna. O, büyüklük tasladı ve kafirlerde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Alla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blis, seni, elimle yarattığıma secde etmekten alıkoyan nedir? dedi. Büyüklük mü taslıyorsun, yoksa yücelerden mi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Ben, ondan hayırlıyım, dedi. Beni ateşten, onu çamurdan yaratt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Oradan çık, dedi. Sen artık kovulmuş bir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Lanetim hesap gününe kadar senin üzeri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Rabbim, dedi. Tekrar dirilecekleri güne kadar bana süre t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en, süre verilenlerdensin,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Hem de belli bir vakte kad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Senin şerefin için yemin ederim ki, onların hepsini azdıracağ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Ancak onlardan arınmış kulların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Gerçek şu ki dedi. Ben hakkı söylü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Cehennemi tamamen senden olanlar ve sana uyanlarla doldurac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sizden bir ücret istemiyorum. Kendiliğimden bir şey de uydurm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Bu (Kur’an) ancak, alemler için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Onun haberini bir süre sonra öğren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ZÜME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bu sûre adını 71. ve 73. ayetlerinde geçen Zümerâ (Tekili Zümer) kelimesinden alır. Zümer, topluluk demektir. Sûre 75 ayetten oluşmak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itabın indirilmesi, güç ve hüküm sahibi Allah’t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Biz, sana kitabı hak olarak indirdik. Öyleyse, dini ona tahsis ederek Allah’a kullu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l ki halis din Allah’ındır. Ondan başka veliler edin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bunlara, bizi Allah’a yaklaştırmalarından başka bir sebeple kulluk etmiyoruz derler. Allah, anlaşmazlığa düştükleri konuda aralarında hükmü verecektir. Şu kadar var ki Allah; yalancı, inkarcı kimseye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ğer Allah bir oğul edinmek isteseydi, yarattıkları içinden dilediğini seçerdi. O bundan münezzehtir. O, tek ve yegane otorite sahibi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 gökleri ve yeri hakkıyla yaratmıştır. Geceyi gündüze örter, gündüzü de geceye örter, güneşe ve aya da boyun eğdirmiştir. Hepsi de belli bir süre için akar/döner. Bilin ki O, güçlüdür, bağışlay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izi tek bir candan yaratmıştır. Sonra ondan da eşini meydana getirmiş ve size sekiz eş hayvan indirmiştir. Sizi analarınızın karnında, üç karanlık içinde bir yaratıştan diğer bir yaratışa geçerek yarat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sizin Rabbiniz olan ve mülk de kendisinin olan Allah budur. Ondan başka ilah yoktur. O halde nasıl yüz çevir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Eğer nankörlük ederseniz, Allah’ın size ihtiyacı yoktur. Ama kullarının nankörlüğüne razı olmaz. Eğer şükrederseniz, sizin için ondan hoşnut kalır. Hiç bir günahkar bir başkasının günahını yüklenmez. Sonra Rabb’inizedir dönüşünüz... Elbette size yaptıklarınızı haber verecektir. O, kalplerin özünü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sana bir zarar dokununca, Rabbine yönelerek, ona dua eder. Sonra, kendisinden bir nimet ile değiştirince, daha önce ona dua ettiğini unutur da Allah’a ortaklar koşar, onun yolundan saptırsın diy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karınla biraz yaşa, kuşkusuz sen ateş ehlind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Yoksa gece saatlerini secde ederek ve kıyama durarak, itaatle geçiren, ahiretten çekinip, Rabb’inin rahmetini uman mı? Hiç bilenlerle bilmeyenler bir olur mu? de! Ancak sağduyu sahipleri düşünüp öğüt a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iman eden kullarım! Rabbinizden sakının! İyi kimseler için bu dünyada iyilik vardır. Allah’ın arzı geniştir. Ancak sabredenlere, hesaba sığmayan ödüller ver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dini Allah’a tahsis ederek ona kulluk etmekle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Teslim olanların da ilki olmakla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Rabbime karşı gelirsem, elbette ben büyük bir günün azabından korka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Dinimi kendisine tahsis ederek Allah’a kulluk ederim!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iz de, ondan başka dilediğinize kulluk edin.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üsrana uğrayacaklar, kıyamet günü hem kendilerini hem de ailelerini hüsrana uğratanlardır. Dikkat edin, apaçık hüsran işte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Onların üstlerinden ateşten tabakalar, altlarından da tabakalar vardır. Allah, kullarını işte bununla korkutuyor. Ey kullarım! Bende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Tağut’a kulluktan uzak duran ve Allah’a yönelenler, müjde onlara! Müjde ver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 sözü dinleyip en güzeline uyarlar. Onlar, Allah’ın kendilerine doğru yolu gösterdiği kimselerdir. Onlar, sağduyu sahibi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Hakkında azap verilen kimseyi sen mi ateşten kurtar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ysa, Rab’lerinden korkanlar için (altlarından ırmaklar akan) üst üste bina edilmiş köşkler vardır. Bu, Allah’ın vaadidir. Allah, vaadinden dö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ın gökten su indirip, onu yeraltında kaynaklara akıttığını, onunla da çeşitli renklerde bitkiler çıkardığını görmüyor m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onra bu bitkiler kuruyor. Sen onu sararmış görürsün. Sonra da onu çerçöp haline getiriyor. İşte bunda akıl sahipleri için bir ibr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llah’ın, gönlünü İslam’a açtığı kimse, Rabbi’nden bir aydınlık(yol) üzerinde değil midir? Allah’ın uyarılarına karşı kalpleri katı olanlara yazıklar olsun! İşte onlar, apaçık bir dalalett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llah, sözün en güzelini, birbirine benzeterek bir kitap halinde indirmiştir. Rab’lerinden korkanların ondan tüyleri ürperir. Sonra Allah’ın uyarısına derileri ve kalpleri yumuşar. İşte bu Allah’ın rehberidir. Onunla dilediğine yol gösterir. Allah, kimi de sapıklıkta bırakırsa, onun da bir rehberi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Kıyamet günü, yüzünü kötü azaptan koruyan kimse mi; “Kazanmış olduklarınızın azabını tadın!” denilen zalimler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nlardan öncekiler de yalanlamışlardı da hiç farkında olmadıkları bir yerden azap onlara geli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Allah, onlara dünya hayatında da rezilliği tattırdı. Ahirette de daha büyük azap vardır. Eğer bilse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 bu Kur’an’da, insanlar için, düşünsünler diye her türlü misali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orunsunlar diye, hiçbir eğriliği olmayan Arapça bir okuyuş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Allah, birbiriyle geçinemeyen bir çok ortağa bağlı olan bir adamla, yalnız bir kişiye teslim olmuş bir adamı örnek olarak vermiştir. Bu ikisinin durumu eşit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md, Allah’a mahsustur,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Elbet sen de öleceksin, onlar da öl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onra siz kıyamet günü Rabbiniz'in huzurunda mahkeme olu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Allah hakkında yalan söyleyen ve kendisine gelen doğruyu yalanlayandan daha zalim kim vardır? Cehennemde kafirler için yer mi yo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Doğru’yu getiren ve onu tasdik edenler ise, işte onlar korun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a, Rab’leri katında istedikleri şeyler vardır. Bu, iyi davrananların ödül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u, onların yaptıklarının en kötüsünü bağışlaması ve onların ödüllerini yaptıklarının en iyisiyle vermesi iç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Allah kuluna yetmez mi? Onlar seni Allah’tan başkalarıyla korkutuyorlar. Allah kimi dalalette bırakırsa, ona yol gösterecek kimse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Allah kime de yol gösterirse, onu da saptıracak yoktur. Allah güçlü ve intikam sahibi değil m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 ve yeri kim yarattı? Diye sor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iyeceklerdi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 dua ettiklerinizi gördünüz mü, Allah bana bir zarar vermek istese onlar, onun zararını giderebilir mi? Ya da bana bir rahmet dilese, onlar, onun rahmetini engelleyebilirler m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bana yeter. Bağlananlar yalnız ona bağlan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halkım, bildiğiniz gibi yapın, ben de yapacağım, ilerde bi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ime rezil edici bir azabın geleceğini, kalıcı azabın kimin üzerine ineceğin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Biz, kitabı sana insanlar için “hak” olarak indirdik. O halde onu kim rehber edinirse kendisi için edinir. Kim de dalalette kalırsa, ancak kendi aleyhine kalır. Sen onlara vekil değ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llah ölüm vakti gelenlerin ve gelmeyenlerin canlarını alır. Ölümüne hüküm verilenlerinkini tutar, diğerlerini belirlenmiş bir süreye kadar salıverir. İşte bunda, düşünen bir toplum için işar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oksa onlar Allah’tan başka şefaatçiler mi edindiler?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 hiç bir şeye sahip değillerse ve akıllarını da kullanmıyorlarsa da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efaatin hepsi Allah’ındır. Göklerin ve yerin hakimiyeti O’na aittir. Bir zaman sonra O’na döndürü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Allah’ın adı tek olarak anıldığı zaman, ahirete inanmayanların kalpleri nefretle çarpar. Ondan başkaları anılınca hemen neşele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gökleri ve yeri yaratan, görülmeyeni ve görüleni bilen Allahım, hakkında anlaşmazlığa düştükleri hususlarda kulların arasında hüküm verecek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Yeryüzünde bulunan şeylerin hepsi ve bir katı daha o zalimlerin olsaydı, kıyamet günü, azabın en kötüsünden kurtulmak için onu fidye olarak verirlerdi. Zira onlar için Allah’tan hiç hesap etmedikleri bir azap ortaya çık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Onların kazandıkları kötülükler ortaya çıkmış ve alay ettikleri şey çepeçevre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İnsana bir zarar dokundu mu hemen bize dua eder. Onu bizden bir rahmet ile değiştirdiğimiz zam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ana, bilgim dolayısıyla verilmiştir der. Oysa o bir imtihandır. Fakat çokları bil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Kendilerinden öncekilere de böyle söylemişti. Fakat kazandıkları kendilerine fayda sağlam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azandıklarının azabı kötülükleri onlara isabet etmişti. İşte bunlardan zalim olanlara da kazandıklarının kötülükleri isabet edecek ve onlar da kaçam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Bilmiyorlar mı ki Allah, rızkı yayar dilediğine ve takdir eder. İman eden bir toplum için işte bunda belgeler23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endilerine karşı günah işlemekte aşırı giden kullarım, Allah’ın rahmetinden ümidinizi kesmeyin. Çünkü Allah, bütün günahları bağışlayıcıdır. O, çok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Azap size gelmeden önce, Rabbinize yönelin ve O’na teslim olun ki sonra hiç bir yardım göre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Azap size, farkında olmadığınız bir anda ansızın gelmeden önce Rabbinizden indirilenin en güzeline 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Kişin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a karşı işlediğim kusurlardan ve aldatılanlardan olduğum için bana yazıklar olsun demesinden ö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Veya keşke Allah bana doğru yolu gösterseydi de korunanlardan olsaydım demes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Veya azabı görünce keşke bir kere daha hak verilse de iyilerden olsam, dem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Hayır, sana ayetlerim gelmişti de sen onları yalanlamış, büyüklük taslamış ve kafirlerden olmuşt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Kıyamet günü, Allah hakkında yalan söyleyenlerin yüzlerinin kapkara olduğunu görürsün. Büyüklenenlere cehennemde yer mi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Allah, korunanları başarıları sebebiyle kurtaracaktır. Onlara kötülük dokunmayacak ve onlar üzülmey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Allah, herşeyin yaratıcısıdır ve O her şeyin gözeticis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Göklerin ve yerin anahtarları Onundur. Allah’ın ayetlerini tanımayanlar, işte onlar, hüsrana uğrayacak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tan başkasına kulluk etmemi mi emrediyorsunuz ey cahil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Sana ve senden önceki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şirk koşarsan yaptıkların boşa gider ve hüsrana uğrayanlardan olursun, diye vahyolun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Öyleyse, kulluğunu yalnızca Allah’a yap ve şükredenlerden o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Allah’ı hakkıyla takdir edemediler. Yer tamamen onun avucundadır, kıyamet günü gökleri de sağ eliyle dürülmüş olacaktır. O, koştukları şirklerden uzak ve çok yüc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Sûr’a üflenmiş, Allah’ın diledikleri dışında yerde ve göklerde kim varsa baygın düşmüştür/ölmüştür. Sonra ona tekrar üflendiği zaman onlar ayağa kalkar ve bakıp d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Yeryüzü Rabb’inin aydınlatması ile aydınlanmış, kitap ortaya konmuş, peygamberler ve şahitler getirilmiştir. Kimseye haksızlık edilmeden aralarında hak ile hüküm veri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Herkese, çalıştığının karşılığı ödenmiştir. Onların ne yaptıklarını,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İnkarcılar bölük bölük cehenneme sevkedilmiştir. Oraya geldikleri zaman kapıları açılmış ve oranın bekçileri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izden size, Allah’ın ayetlerini okuyan ve sizi bu güne kavuşmak ile uyaran elçiler gelmedi mi? demiş,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vet, geldi, demişlerdir. Fakat, artık inkarcılara verilen azap sözü yerini bul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de ebedi kalmak üzere cehennem kapılarından girin içeri! Büyüklenenler için ne kötü bir yurt,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Rab’lerinden sakınan kimseler bölük bölük cennete sevkedilmiştir. Oraya geldiklerinde kapılar açılmış ve onun bekçi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size, hoş geldiniz, ebedi kalmak üzere girin oraya! de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 da şöyle karşılık vermiş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e verdiği sözü yerine getiren ve cennetten dilediğimiz yere yerleştirilen, dünyaya mirasçı yapan Allah’a hamdolsun! Çalışanların ödülü ne güzeldir! </w:t>
      </w:r>
    </w:p>
    <w:p>
      <w:pPr>
        <w:pStyle w:val="Normal"/>
        <w:spacing w:lineRule="atLeast" w:line="340" w:before="120" w:after="120"/>
        <w:jc w:val="left"/>
        <w:rPr/>
      </w:pPr>
      <w:r>
        <w:rPr>
          <w:rFonts w:cs="Comic Sans MS" w:ascii="Comic Sans MS" w:hAnsi="Comic Sans MS"/>
          <w:sz w:val="18"/>
          <w:szCs w:val="18"/>
        </w:rPr>
        <w:t>75. Orada meleklerin Arşın etrafında Rablerini hamd edip tesbih ederek döndüklerini görürsün. Aralarında hak ile hüküm veril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md, alemlerin Rabbi Allah’a mahsustur, den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MÜ’Mİ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dını, 28-45. ayetlerde geçen Firavun ailesinden olup mü’min olan kişinin kıssasından alır. Ayetlerinin çoğu Mekke döneminin sonlarında inmiştir. sûrenin bir adı da Ğafir’dir. Ğafir, Allah’ın sıfatlarından biri olup “çok bağışlayan, anlamına gelir. 8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mesi güçlü ve alim Allah’t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ünahları bağışlayan, tevbeleri kabul eden, azabı şiddetli ve bol lütuf sahibidir. Ondan başka ilah yoktur, dönüş O’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llah’ın ayetleri hakkında kafirlerden başkası tartışmaz. Onların şehirler arasında dolaşması sakın seni aldat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dan önce Nuh Kavmi ve onlardan sonra da peygamberlerine karşı gelen her toplum yalanlamış, peygamberlerini yakalamak ve hakkı ortadan kaldırmak için batılın mücadelesini vermişti. Ama ben, onları yakalamıştım. Cezalandırmam nas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Rabbinin, kafirler aleyhindeki “onlar ateş ehlidir.” hükmü işte böyle gerçekleşmiştir. </w:t>
      </w:r>
    </w:p>
    <w:p>
      <w:pPr>
        <w:pStyle w:val="Normal"/>
        <w:spacing w:lineRule="atLeast" w:line="340" w:before="120" w:after="120"/>
        <w:jc w:val="left"/>
        <w:rPr/>
      </w:pPr>
      <w:r>
        <w:rPr>
          <w:rFonts w:cs="Comic Sans MS" w:ascii="Comic Sans MS" w:hAnsi="Comic Sans MS"/>
          <w:sz w:val="18"/>
          <w:szCs w:val="18"/>
        </w:rPr>
        <w:t>7. Arşı taşıyanlar ve onun etrafında Rablerine hamd ederek tesbih edenler, ona iman edenler, müminler için de mağfiret dil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 rahmet ve ilmin her şeyi kuşatmıştır. Tevbe eden ve yoluna uyanları bağışla ve onları cehennem ateşinden kor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Rabbimiz, onları ve atalarından, eşlerinden ve soylarından iyi olanları kendilerine söz verdiğin Adn cennetlerine girdir. Şüphesiz sen, aziz ve hakim sen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ları kötülüklerden koru, kimi kötülüklerden korursan, o gün de ona merhamet etmiş olursun. İşte en büyük kurtuluş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üfredenlere şöyle seslen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size kızgınlığı, sizin kendinize karşı kızgınlığınızdan daha büyüktür. Zira imana çağrılıyordunuz, ama siz inkar edi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Rabbimiz, dediler. Bizi iki kere öldürdün ve iki kere dirilttin. Günahlarımızı itiraf ediyoruz. Çıkmak için bir yol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şte bu, dünyada iken yalnızca Allah’a çağrıldığında inkar etmeniz, O’na ortak koşulduğunda ise iman etmeniz sebebiyledir. Oysa, hakimiyet, yüce ve büyük olan Allah’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Size belgelerini göstermek için gökten size rızık indiren O’dur. Ama hakka yönelenden başkası düşün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Kafirlerin hoşuna gitmese de dini/hayat düzenini Allah’a özgü kılarak yalnızca Ona dua edin. </w:t>
      </w:r>
    </w:p>
    <w:p>
      <w:pPr>
        <w:pStyle w:val="Normal"/>
        <w:spacing w:lineRule="atLeast" w:line="340" w:before="120" w:after="120"/>
        <w:jc w:val="left"/>
        <w:rPr/>
      </w:pPr>
      <w:r>
        <w:rPr>
          <w:rFonts w:cs="Comic Sans MS" w:ascii="Comic Sans MS" w:hAnsi="Comic Sans MS"/>
          <w:sz w:val="18"/>
          <w:szCs w:val="18"/>
        </w:rPr>
        <w:t xml:space="preserve">15. O, dereceleri yüksek olan ve Arş’ın sahibidir. Emrindeki vahyi, kullarından dilediğine indirir.Buluşma gününü hatırlatmak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 gün onlar ortaya çıkarlar. Onlardan hiç bir şey Allah’a gizli kalmaz. O gün egemenlik kim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ahhar olan tek Allah’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 gün her kişi, kendi kazandıklarıyla cezalandırılır. O gün haksızlık, zulüm yoktur. Şüphesiz Allah, çok hızlı hesap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ı, iyice yaklaşan, korkudan yüreklerin ağza geldiği, gün ile uyar. Zalimler için bir koruyucu ve sözü dinlenen bir şefaatçi de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 gözlerin hainliğini ve kalblerin gizlediğin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Allah, hak ile hükmeder. Ondan başka yalvardıkları ise hiç bir şeye hükmedemezler. Allah, işiten, gör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Yeryüzünde dolaşmıyorlar mı? Kendilerinden öncekilerin akibetinin nasıl olduğuna baksınlar. Nitekim onlar, bunlardan daha güçlü ve yeryüzünde daha etkili idiler. Ama Allah, onları günahları sebebiyle yakalamıştı da onları Allah’tan koruyacak birisi yok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şte bu, onlara peygamberlerin belgeler getirmesine rağmen, onların kabul etmemelerindendir. Bunun için Allah onları cezalandırmıştır/yakalamıştır. Şüphesiz o güçlü ve şiddetle cezalandır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Musa’yı mucizelerimiz ve apaçık belgelerle gönd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Firavun’a, Haman’a ve Karun’a... Hem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lancı bir sihirba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nlara kendi katımızdan gerçeği getirdiği hal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la birlikte iman edenlerin oğullarını öldürüp, kadınlarını sağ bırakın, demişlerdi. Oysa kafirlerin tuzağı ancak boşa gitmeye mahkum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ırakın beni, Musa’yı öldüreyim. O, Rabbine yalvarıp dursun. Ben, onun dininizi değiştirmesinden ya da yeryüzünde bozgunculuğu yaymasından korkuyo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hesap gününe inanmayan, her büyüklük taslayandan Rabbiniz ve Rabbim olan Allah’a sığındı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Firavun ailesinden, imanını gizleyen bir adam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Allah’tır, dedi diye bir adamı öldürecek misiniz? Size Rabbinizden belgeler getirmiş. Eğer yalancıysa, yalanı kendi aleyhinedir. Eğer doğruysa, sizi tehdit ettiği şeylerden bir kısmı başınıza gelebilir. Allah, saçmalayan yalancılara asl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y halkım, bugün, yeryüzünde güçlü bir iktidarınız var. Ama, bize Allah’tan azap gelirse, bize yardım edecek kimdir? Firav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kendi görüşümden başka bir şey göstermiyorum, ben size sadece doğru yolu gösteriyoru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31. İman eden kims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Ben, Nuh, Âd, Semûd kavminin ve ondan sonraki toplumların başına geldiği gibi bir Azap Günü’nün başınıza gelmesinden korkuyorum. Oysa Allah, kullarına zulmetmek ist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Ey halkım, ben sizin için feryat gününde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O gün arkanızı döner, kaçarsınız. Fakat, sizi Allah’tan koruyacak hiç bir şey yoktur. Allah kimi sapıklıkta bırakırsa, onun bir kılavuzu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Daha önce de size Yusuf, açık belgelerle gelmişti. Fakat siz, onun getirdiklerinden hep şüphe edip durdunuz. Sonunda o öldüğü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dan sonra bir peygamber göndermeyecektir, dediniz. Allah, haddi aşan (saçmalayan) şüpheciyi işte böyle dalalette bırak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u kimseler, Allah’ın ayetleri hakkında, kendilerine gelen bir delil olmadığı halde tartışır dururlar. Bu, Allah katında da, iman edenlerin yanında da büyük kızgınlık sebebidir. Allah, büyüklük taslayan her zorbanın kalbini işte böyle müh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Firavun ded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âman, benim için bir kule yap, belki sebeplere ulaşı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öklerin sebeplerine... ve Musa’nın ilahını görürüm. Çünkü ben onun yalancı olduğunu sanı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Firavuna kötü işleri işte böyle süslendi ve yoldan saptırıldı. Firavunun tuzağı hüsrandan başka bir şe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İnanmış kişi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halkım, bana uyun, size doğru yolu göstere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Ey halkım, bu dünya hayatı geçimliktir. Ahiret ise, kalıcı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Kötülük yapan kimse onun benzerinden başkasıyla cezalandırılmaz. Erkek olsun, kadın olsun kim mü’min olarak iyilik yaparsa, işte onlar da cennete girerler ve orada hesapsız olarak rızıklandırıl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Ey halkım, ben sizi kurtuluşa çağırırken, ne diye siz beni ateşe çağır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eni, Allah’a nankörlük etmeye ona ortak hakkında bilgim olmayan bir şeyi ortak koşmaya çağırıyorsunuz. Ben ise sizi, daima galip ve bağışlayıcı olana davet ed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iz, beni ancak dünyada da ahirette de duaya hiç cevap veremeyecek olana çağırıyorsunuz. Oysa, biz Allah’a döneceğiz. Saçıp savuranlara gelince, onlar ateş eh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Size söylediklerimi hatırlayacaksınız. Ben işimi Allah’a havale ediyorum. Allah, kullarını çok iyi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Allah, kurdukları kötü tuzaktan korudu ve Firavun ailesini en kötü azap kuş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 sabah akşam ateşe sunulurlar: Kıyamet gerçekleştiği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iravun ailesini en şiddetli azaba so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Ateşte tartışırlar. Zayıf bırakılanlar, büyüklük taslayanlara şöyle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e uymuştuk. Şimdi ateşin bir kısmını bizden uzaklaştırabilir mi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üyüklenen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hepimiz onun içindeyiz. Allah, kulları arasında hükmünü ve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Ateştekiler, cehennem bekçi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e dua edin, bizden bir gün azabı hafifletsin,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e, apaçık belgelerle peygamberleriniz gelmedi mi?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derler. Bekçi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halde kendiniz dua edin. Ama kafirlerin duası boşunadı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iz, peygamberlerimize ve iman edenlere dünya hayatında da, şahitlerin ayağa kalkacağı kıyamet günü de zafer vereceğiz/yardım ed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O gün zalimlere mazeretleri bir fayda vermez. Onlara lanet edilir. Onlara en kötü mesken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Musa’ya kılavuzu vermiş ve İsrailoğullarını kitaba mirasçı kıl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ılavuz ve sağduyu sahipleri için öğü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Sen de sabret, kuşkusuz Allah’ın vaadi haktır. Günahların için bağışlanma dile, sabah akşam hamd ederek Rabb’ini tesbih/tenz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Kendilerine gelen hiç bir delilleri olmadan, Allah’ın ayetleri hakkında tartışanların gönüllerinde kibirden başka bir şey yoktur. Onlar, ona ulaşamazlar. Öyleyse sen, Allah’a sığın. Çünkü O, işiten ve gör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Gökleri ve yeri yaratmak, insan yaratmaktan daha büyük bir şeydir. Fakat, insanların çoğu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Kör ile gören eşit değildir. İman edip, doğruları yapanlarla kötüler de bir değildir. Ne kadar az düşünü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Kıyamet saati gelecektir. Onda hiç şüphe yoktur. Fakat insanların çoğu ona inanm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Rabbiniz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dua edin, size cevap/karşılık vereyim. Bana kulluk etmekten büyüklenenler, zillet içinde cehenneme gir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İstirahat etmeniz için size geceyi yaratan, gündüzü de aydınlık yapan Allah’tır. Allah, insanlara karşı çok lütufkârdır. Fakat insanların çoğu şükre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İşte O, her şeyin yaratıcısı, kendisinden başka ilah olmayan Rabbimiz Allah’tır. Nasıl aldatıl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Allah’ın ayetlerini kasten inkar edenler işte böyle aldatıl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Yeryüzünü sizin için yerleşme yeri ve göğü de bina olarak yaratan Allah’tır. Sizi en güzel şekilde şekillendirmiş ve iyi şeylerden size rızık vermiştir. İşte sizin Rabb’iniz Allah! Alemlerin Rabb’i olan Allah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O, hayat sahibidir. Ondan başka ilah yoktur. Dini ona tahsis ederek, yalnızca ona dua/kulluk edin. Hamd, alemlerin Rabb’i Allah’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den bana apaçık belgeler geldikçe, sizin Allah’tan başka kulluk ettiklerinize kulluk etmem yasaklandı. Alemlerin Rabb’ine teslim olmakla emrolund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Sizi, önce topraktan, sonra spermden, sonra embriyodan yaratan, sonra da sizi güçlenmeniz, daha sonra da yaşlanmanız için çocuk olarak çıkaran O’dur. İçinizden daha önce öldürülenler de vardır. Bu, aklınızı kullanasınız diye adı konmuş bir süreye erişmeniz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Hayat veren ve öldüren O’dur. Bir işe hüküm verince, ona sadece “ol” der, o da hemen oluverir. </w:t>
      </w:r>
    </w:p>
    <w:p>
      <w:pPr>
        <w:pStyle w:val="Normal"/>
        <w:spacing w:lineRule="atLeast" w:line="340" w:before="120" w:after="120"/>
        <w:jc w:val="left"/>
        <w:rPr/>
      </w:pPr>
      <w:r>
        <w:rPr>
          <w:rFonts w:cs="Comic Sans MS" w:ascii="Comic Sans MS" w:hAnsi="Comic Sans MS"/>
          <w:sz w:val="18"/>
          <w:szCs w:val="18"/>
        </w:rPr>
        <w:t xml:space="preserve">69. Allah’ın âyetleri hakkında tartışanları görmedin mi? Nasıl da aldatıl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Kitabı ve elçilerimizle gönderdiklerimizi yalanlayanlar, ileride bil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O zaman, boyunlarında boyunduruk ve zincirlerle sürül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Kaynar suya, sonra ateşte yakı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Sonra onlara denilecek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rtak koştuklarınız nere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Allah’tan başk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den uzaklaştılar. Biz, önceden hiç bir şeye ibadet/dua etmiyorduk, dediler. Allah, kafirleri işte böyle sapıklıkta bırak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İşte bu, yeryüzünde haksız yere şımarmanız ve boşuna böbürlenmeniz sebebiyl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Girin cehennemin kapılarından, içinde kalmak üzere... Büyüklük taslayanlara ne kötü bir mesk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Sabret, kuşkusuz Allah’ın vaadi haktır. Biz onlara vaat ettiğimiz azabın bir kısmını ya sana gösteririz, ya da seni vefat ettiririz. Ama neticede onlar, bize döndürül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Senden önce de peygamberler gönderdik. Onlardan sana anlattıklarımız da var anlatmadıklarımız da. Hiç bir peygamber Allah’ın izni olmadıkça bir ayet/mucize getiremez. Allah’ın emri geldiği zaman da hak ile hüküm verilir ve işte o zaman batılcılar hüsran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Sizin için, bir kısmına bindiğiniz, bir kısmını da yediğiniz hayvanları yarata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Onların size başka faydaları da vardır. Gönüllerinizdeki ihtiyaca onların üzerinde ulaşırsınız. hem onların üzerinde hem de gemilerde taşın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Allah size ayetlerini gösteriyor. Allah’ın hangi ayetlerini inkar ede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Hiç yeryüzünde gezmiyorlar mı? Kendilerinden öncekilerin akibetinin ne olduğuna baksınlar. Onlar, bunlardan daha çok ve yeryüzünde daha güçlü eserler bırakmışlardı. Ama, kazandıkları onlara hiç bir fayda sağl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Peygamberleri onlara apaçık belgelerle geldiği zaman, kendi bilgileri ile şımardılar ve alay ettikleri şey onları çepeçevre kuşat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Azabımızı görü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r tek Allah’a inandık, ona şirk koştuklarımızı inkar ett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Azabımızı gördükleri zaman iman etmeleri onlara bir yarar sağlamadı. Allah’ın geçen kulları hakkındaki kanunu budur. İşte inkarcılar böyle hüsrana uğ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FUSSİLE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Fussilet sûresi Mekke döneminin sonlarına doğru indirilmiştir. İsmini 3. ayetten almıştır. Kur’anın sıfatlarından biri olan fussilet; mesajın kapalılıktan uzaklığın, apaçık bir muhtevaya sahip olduğunu ifade eder. 5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â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hman, Rahim’den indir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ilen bir toplum için Kur’an, Arapça okunarak ayetleri açıklanmış bir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Müjdeci ve uyarıcıdır. Oysa çokları işitmeyerek yüz çev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izi çağırdığın şeye karşı kalplerimizde örtüler, kulaklarımızda ağırlık vardır. Seninle bizim aramızda da bir perde vardır. Sen çalış, biz de çalışacağız,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de ancak sizin gibi bir insanım. Yalnızca bana, ilahınızın tek bir ilah olduğu vahyediliyor. Öyleyse ona yönelin, ondan bağışlanma dileyin, şirk koşanları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hireti inkar ederek zekat vermeyenle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man edenler ve doğruları yapanlar, işte onlar için de kesintisiz bir mükafa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 dünyayı iki günde yaratana nankörlük mü ediyorsunuz? Ona ortaklar koşuyorsunuz. Halbuki O, alemlerin Rab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Dünya üzerinde sabit dağlar var etmiş ve onları bereketlendirmiştir. Arayanlar için orada, eksiksiz olarak, dört günde/mevsimde gıdalar takdir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onra gaz halinde bulunan göğe yöneldi ve dünya ile göğ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yerek ya da istemeyerek gelin! dedi.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steyerek geld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ları yedi gök olarak iki günde varedip, her bir göğe kendi işini bildirdi. Dünya göğünü ise koruduk ve yıldızlarla süsledik. İşte bu, her şeye Hakim ve Bilen’in takdi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Eğer yüz çevirirlerse, o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Ad ve Semûd’un yıldırımına benzer bir yıldırımla uyar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a peygamberleri “Allah’tan başkasına kulluk etmeyin” diye önlerinden ve arkalarından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isteseydi melekleri gönderirdi. Bunun için biz sizin gönderildiğinize inanmıyoru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Ad, haksız yere yeryüzünde büyüklen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den daha kuvvetli kim vardır? demişlerdi. Kendilerini yaratan Allah’ın, kendilerinden daha kuvvetli olduğunu görmüyorlar mı? Onlar, ayetlerimizi bilerek inkar 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Biz de onlara dünya hayatında rezil edici azabı tattırmak için, o uğursuz günlerde buz gibi bir rüzgar göndermiş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Semûd’a gelince, onlara doğru yolu göstermiştik. Onlar ise körlüğü kılavuza tercih ettiler. Bu sebeple onları, yaptıklarına karşılık zelil edici bir azabın sarsıntısı tutmuşt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İman edenleri ise, Allah’tan sakınmaları sebebiyle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O gün, Allah’ın düşmanları topluca ateşe sürülü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raya vardıkları zaman, kulakları, gözleri ve derileri, onların yaptıklarına şahitlik ed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Derilerine şöyle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iye aleyhimize şahitlik ett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şeyi konuşturan Allah, bizi de konuşturdu. Sizi ilk defa yaratmıştı ve yine Ona döndürül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iz, kulaklarınızın, gözlerinizin, derilerinizin kendi aleyhinizde şahitlik etmesini beklemiyordunuz. Oysa Allah’ın, sizin yaptığınız şeylerin çoğunu bilmediğini zannediyor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İşte Rabb’iniz hakkındaki bu zannınız sizi helak etti de hüsrana uğrayanlardan old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Şimdi eğer dayanabilirlerse, ateş onların maskesidir. Eğer kendilerinden razı olunmasını beklerlerse, kesinlikle onlardan razı olunma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nlara yakın arkadaşlar musallat etmiştik de onlara önlerindekini ve arkalarındakini süslü göstermişlerdi. Kendilerinden önce geçmiş cin ve insan toplumlarına gerçekleşen azap sözü, bunlar üzerine de gerçekleşmişti de, onlar, hüsrana uğrayanlar olmu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 inkarc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Kur'an'ı dinlemeyin, okunurken gürültü yapın, belki bastırırsını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nkarcılara elbette şiddetli bir azap tattıracağız. Onları yaptıklarının en kötüsüyle cezalandı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llah’ın düşmanlarının cezası işte bu ateştir. Orası, ayetlerimizi bile bile inkar etmiş olmaları sebebiyle, onlar için ebedi kalınacak bir yurt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Nankörlük etmiş olanlar der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saptıran cinleri ve insanları bize göster de onları ayaklarımızın altına alalım da en aşağılıklardan ol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Rabbimiz Allah’tır” diyen sonra da dosdoğru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orkmayın, üzülmeyin, size vaat edilen cennete sevinin, diye melekler in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Biz hem dünya hayatında ve hem de ahirette sizin dostlarınızız. Orada canınız ne isterse vardır. Orada sizin için ne isterseniz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ağışlayan ve merhametli Allah’tan bir ikram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Allah’a davet eden, doğruları yapan ve “Ben Müslümanlardanım” diyen kimseden daha güzel sözlü ki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İyilikle kötülük bir değildir. Kötülüğü en güzel şekilde sav. O zaman seninle aranızda düşmanlık bulunan kimse, sanki yakın bir dost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una sabredenlerden başkası ulaşamaz. Buna, büyük hazzı tadanlardan başkası ulaş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Eğer şeytandan bir vesvese seni dürtüklerse hemen Allah’a sığın. Çünkü O, her şeyi işiten ve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ece ve gündüz, güneş ve ay Allah’ın ayetlerindendir. Güneşe ve aya secde etmeyin. Onları yaratan Allah’a secde ediniz. Eğer gerçekten ona kulluk eden kimseler i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Eğer büyüklenirlerse, (bilsinler ki) Allah’ın yanındakiler gece gündüz hiç usanmadan O’nu tesbih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un ayetlerinden biri de ş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ryüzünü kupkuru görürsün, üzerine su indirdiğimiz zaman, harekete geçer ve kabarır. Toprağa böyle hayat veren, ölüleri de diriltecekti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yetlerimiz hakkında yanlış yorumda bulunanlar bize gizli değildir. Kıyamet günü ateşe atılanlar mı daha hayırlıdır yoksa emniyet içinde gelen mi? İstediğinizi yapın. Nitekim O ne yaptığınızı görü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Kitap kendilerine geldiğinde onu inkar ettiler. Oysa o, eşsiz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a önünden ve ardından hiç bir batıl gelemez. Hakim ve hamd’e layık olanın indirme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ana söylenenler, senden önceki elçilere söylenenlerden başka bir şey değildir. Süphesiz Rabbin, hem mağfiret sahibidir, hem de acı bir azap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iz Kur’an’ı yabancı bir dilde okusay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yetleri açıklanmalı değil miydi? bir Arab’a, yabancı dilde mi? derlerdi.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man edenlere kılavuz ve şifadır. İman etmeyenlerin kulaklarında ağırlık vardır. O, onlara karşı bir körlüktür. (Sanki) onlara uzak bir yerden seslenil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Musa’ya da kitap vermiştik. Onda da anlaşmazlığa düşüldü. Rabbinden bir söz çıkmış olmasaydı hemen aralarında hüküm verilirdi. Onlar, ondan yine de şüphe ve endişe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Kim doğru olanı yaparsa, kendisi içindir. Kim de kötülük yaparsa kendi aleyhinedir. Rabbin, kullara asla zulmedici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Kıyamet) Saatinin bilgisi Allah’a aittir. Onun bilgisi olmadan ne meyveler kabuklarından çıkar; ne bir dişi hamile kalır ve ne de doğurur. Allah;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erede ortaklarım? diye seslendiği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şahidimiz olmadığını sana bildiriri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aha önce ibadet ettikleri şeyler onlardan kaybolup gitmiştir. Bir kaçış yolu olmadığını anlamı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İnsan iyiliği dilemekten usanmaz. Ona bir kötülük isabet ettiği zaman hemen ümitsizliğe düşer ve boynunu bük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Kendisine dokunan bir zarardan sonra, ona biz, bir rahmet tattırırsak hemen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benim hakkımdır, kıyametin kopacağını da sanmıyorum. Eğer Rabbime döndürülürsem, onun yanında, benim için daha iyisi vardır. Nankörlere elbette yaptıklarını haber vereceğiz ve en ağır azabı onlara tattır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İnsana bir nimet verdiğimizde yüz çevirir ve büyüklük taslar. Bir kötülük dokunduğu zaman hemen yalvarmaya ba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bu (Kur’an) Allah katından gelmiş; sonra da siz onu inkar etmişseniz, gördünüz mü uzak bir ayrılık içinde olandan daha sapık kim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Onun hak olduğu iyice belli olana kadar, ayetlerimizi hem afakta hem de kendi içlerinde göstereceğiz. Rabbinin her şeye şahit olması yet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Onlar, Rab’lerine kavuşmaktan şüphe içindedirler! Bilin ki o, her şeyi kuş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ŞÛR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en bu süre 53 ayettir. İsmini 38. ayette geçen Şûrâ’dan alır. Şûrâ “Danışma Kurulu” de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yın, Sin, Kaf.</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şte böyle vahyediyor sana ve senden öncekilere, Aziz ve hakim olan Alla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Göklerde ve yerde ne varsa O’nundur. O, yücedir. büyükt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kler üzerlerindekiler az kalsın çatlayacaklar/paramparça olacaklar. Melekler, Rablerini hamd ederek tesbih ederler. Yeryüzündekiler için bağışlanma dilerler. İyi bilin ki Allah, çok bağışlayıcı ve çok şefka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sinden başka veliler edinenleri, Allah gözetlemektedir onları! onlara, sen vekil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Mekke ve çevresindekileri uyarman için, hakkında hiç bir kuşkunun bulunmadığı toplanma günü ile uyarasın diye; işte sana, böyle Arapça bir Kur’an vahyettik. O gün insanların bir takımı cennettedir, bir takımı da çılgın alevler iç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dileseydi onları tek bir ümmet yapardı. Fakat, dilediğini rahmetine katar. Ama zalimlerin ne bir velisi vardır ne de bir yardımc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oksa onlar, O’ndan başka veliler mi edindiler? Oysa Allah, veli O’dur. Ölüleri dirilten O’dur. Her şeye gücü yet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Hakkında anlaşmazlığa düştüğünüz konuda hüküm Allah’a aittir. İşte o Allah, benim Rabbimdir. O’na bağlandım ve O’na yönel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öklerin ve yerin eşsiz yaratıcısıdır. Size kendi içinizden eşler var etti. Hayvanlardan da eşler yarattı. Sizi de bu şekilde üret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bir benzeri yoktur. İşiten O’dur, gören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Göklerin ve yerin anahtarları O’nundur. O, dilediğine rızkını bol bol verir ve dilediğine de bir ölçüyle. Çünkü O, her 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Dini ayakta tutun ve onda grup grup ayrılmayın, diye Allah’ın Nuh’a tavsiye ettiğini, sana da vahyettiğimizi, İbrahim’e, Musa’ya ve İsa’ya tavsiye ettiklerini, size de dinin kuralları yapmıştır. Müşrikleri davet ettiğin şey, onlara ağır gelir. Allah, dilediğini kendine seçer ve kendine yönelen kimseye yol göst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endilerine ilim geldikten sonra, sadece aralarındaki “haksız tecavüz” sebebiyle gruplara ayrıl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Rabbin’den belirlenmiş bir süreye kadar bir söz olmasaydı, derhal aralarında hüküm verilmiş olurdu. Onların ardından kitaba mirasçı olanlar da elbette ondan bir şüphe ve tereddüt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 halde, davet et ve emrolunduğun gibi dosdoğru ol! Onların isteklerine uyma! ve şöyle söy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indirdiği tüm kitaplara inandım. Aranızda adaleti sağlamakla emrolundum. Allah bizim de Rabbimizdir, sizin de Rabbinizdir. Bizim yaptıklarımız bize sizin yaptıklarınız sizedir. Bizimle sizin aranızda bir tartışma yoktur. Allah, aramızı birleştirecektir ve dönüş O’n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O’na icabet ettikten sonra Allah hakkında tartışanların delilleri Rab'leri katında batıldır. Onlara gazap edilmiştir. Ve onlara şiddetli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Kitabı hak ve adalet ölçüsü olarak indiren Allah’tır. Ne bilirsin belki de kıyamet çok yakı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na inanmayanlar, onun çabucak gelmesini istiyorlar. İman edenler ise ondan çekinirler ve onun gerçek olduğunu bilirler. Bilin ki kıyamet hakkında tartışanlar derin bir sapık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 kullarına karşı çok lütufkardır. Dilediğini rızıklandırır. Güçlü ve galip olan O’ 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Kim ahiret ekinini isterse, onun ekinini artırırız. Kim dünya ekinini isterse ona da ondan veririz. Onun ahirette bir nasib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Yoksa onların hakimiyette ortakları mı var ki, Allah’ın din hususunda izin vermediği şeyleri kendileri için kanun yapıyorlar? Eğer “aralama“ sözü olmasaydı hemen aralarında iş bitirilirdi. Gerçekten zalimler için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başlarına geldiği zaman, kazandıkları yüzünden zalimlerin tir tir titrediklerini görürsün. İman edip, doğruları yapanlar ise cennet bahçelerindedirler. Onlar için Rab’leri katında ne isterlerse vardır. İşte büyük ikram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llah’ın, iman eden ve doğruları yapan kullarına müjdelediği işte budu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a karşılık sizden, yakınlık arzu etmekten başka bir ücret istem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im bir iyilik kazanırsa, ona iyiliği artırırız. Gerçekten Allah, bağışı bol ve şükredenlere karşılığını ve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Yoksa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hakkında yalan uyduruyor.” mu diyorlar? Eğer Allah dilerse, kalbini mühürler ve Allah, batılı imha edip, sözleriyle hakkı gerçekleştirir. Çünkü O, kalplerin özünü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ullarından tevbeyi kabul eden, günahları bağışlayan ve yaptıklarınızı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İman eden ve doğruları yapanlara icabet eder ve onlara lütfunu artırır. Kafirlere gelince, onlara şiddetli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Şayet Allah, kullarına rızkı yaymış olsaydı, elbette yeryüzünde azgınlık ederlerdi. Fakat O, dilediği miktarda indirir. Çünkü O kullarından haberdar ve (onları)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Kulları) umutlarını kestikten sonra yağmur indirip, rahmetini yayan O’dur. Koruyup gözeten O’dur. Ham de layık olan da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Göklerin ve yerin yaratılması ve oralarda canlıların yayılması da O’nun belgelerindendir. Dilediği zaman onları toplamaya kadir olan da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aşınıza gelen her musibet, ellerinizle yaptıklarınızı sebebiyledir. Çoğunu da aff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Yoksa siz, yeryüzünde bir yere kaçıp kurtulamazsınız. Sizin Allah’tan başka bir sahibiniz de yardımcınız d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Deniz de dağlar gibi gemilerin akıp gitmesi onun ayetlerin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Dilerse rüzgarı durdurur da su üstünde kalakalırlar. İşte bunda da çok sabreden ve şükreden herkes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eya işledikleri sebebiyle onları helak eder, bir çoğunu da aff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Ayetlerimiz hakkında mücadele edenler bilsinler ki onların kaçıp kurtulacağı bir yer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Size verilen şeyler dünya hayatının geçimliğidir. Allah katındaki şeyler ise, iman edenler ve Rab’lerine bağlananlar için daha hayırlı ve daha kal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Günahın büyüğünden ve ahlaksızlıklardan kaçınanlar, öfkelendikleri zaman bağışl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Rab’lerinin çağrısına koşarlar, namazlarını kılarlar ve onların işleri aralarındaki şûrâ iledir. Kendilerine verdiğimiz rızıklardan da infak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Haklarına tecavüz edildiği zaman, birlik olup karşı koy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ir kötülüğün cezası, onun benzeri bir kötülüktür. Kim de affeder ve düzeltirse, onun mükafatı Allah’a aittir. Allah, zalimler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Zulme uğradıktan sonra öcünü alan kimse için, artık onların aleyhine bir yol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Yol ancak, insanlar zulmeden ve yeryüzünde haksız olarak tecavüzde bulunanlardır. İşte onlara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Kim de sabreder ve bağışlarsa, işte bu gerçekten işlerin en şerefl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Allah kimi sapıklıkta bırakırsa, artık bundan sonra onun hiç bir velisi yoktur. Azabı gördükleri zaman, zalimlerin şöyle dediğini gö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eri dönmeye bir yol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ların ateşe sunulurken alçaltılmanın korkusu ile, gizlice göz ucuyla baktıklarını görürsün. İman edenler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üsrana uğrayanlar, kıyamet günü hem kendilerini, hem de ailelerini hüsrana uğratmışlardır, Şunu iyi bilin ki zalimler kalıcı bir azap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Onların, Allah’tan başka kendilerine yardım edecek hiç bir velileri yoktur. Allah’ın sapıklıkta bıraktığı kimse için bir yol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Allah tarafından geri çevrilmesi olmayan bir gün gelmeden önce Rabbinize cevap verin. O gün sizin için ne sığınacak bir yer var ne de ink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Eğer sırt çevirirlerse, seni onlara bekçi olarak göndermedik. Sana düşen ancak tebliğ et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insana kendimizden bir rahmet tattırdığımız zaman, ona sevinir. Eğer, kendi eliyle işledikleri sebebiyle bir kötülük dokunursa, insan hemen nankör kes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Göklerin ve yerin hakimiyeti Allah’a aittir. Dilediğini yaratır. Dilediğine kız çocukları bağışlar, dilediğine erkek çocuk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Veya erkekler ve kızlar olarak çift verir. Dilediğini de kısır yapar. Şüphesiz O, her şeyi bilen ve güç yeti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Bir insanın, vahiy dışında veya perde arkasından ya da bir elçi gönderilmeksizin Allah ile konuşması mümkün değildir. İşte bu şekilde O, dilediğine kendi izni ile vahyeder. O, çok yüce ve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İşte bu şekilde sana da emrimizden bir ruhu/özü vahyettik. Sen kitap nedir, iman nedir bilmezdin. Fakat, onu kullarımızdan dilediğimize onunla yol gösterelim diye bir nur/aydınlatıcı kıldık. Şüphesiz sen, dosdoğru bir yola yönel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Göklerde ve yerde olan her şeyin sahibi olan Allah’ın yoluna... İyi bilin Allah’a döner ki bütün iş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ZUHRÛF SÛRES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dını 35. ayette geçen "zuhruf" kelimesinden alan Sûre, Mekke döneminin ortalarında indirilmiştir. Zuhruf, altın, süs, ziynet, mücevher anlamlarına gelir. Genel mesaj, Allah'ın insanoğluna sahip olduğu "zuhruf "dolayısıyla değil, takva elbisesi, kalbi meziyetleri nedeniyle değer verdiği gerçeği üzerine kuruludur. 8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â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paçık kitab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onu anlayasınız diye Arapça okuma/Kur’an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katımızdaki ana kitaptadır. Yüce ve hik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Siz azgınlık eden bir toplumsunuz diye sizi Kur’an ile uyarmaktan vaz mı geçe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Biz, öncekiler için de nice peygamberler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nlara hiç bir peygamber gelmedi ki onunla alay etmiş olm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dan daha güçlü olanları da helak ettik. Öncekilerin örneği geç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ökleri ve yeri kim yarattı? diye sor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ları, güçlü ve bilgin olan Allah yarattı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 sizin için, yeri bir beşik kıldı, orada doğru yolu bulasınız diye yollar yap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gökten bir ölçüyle su indirendir. Onunla ölü bir beldeyi canlandırdık. Sizde işte böyle çıkar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bütün çiftleri yaratan, sizin gemi ve hayvanlardan üzerine bindiğiniz şeyleri var ed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14. Onların sırtlarına bitip oturmanız, sonra da: Rabbiniz'in nimetlerini hatırlamanız, onlara yerleştikten sonra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nu, hizmetimize veren Allah ne yücedir. Yoksa buna bizim gücümüz yetmezdi ve biz elbette Rabbimiz'e döneceğiz demeniz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una rağmen) O’na, kendi kullarından bir parça yakıştırdılar. İnsan gerçekten apaçık bir nankör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oksa O, yarattıklarından kızları kendi aldı da oğulları size mi ay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ysa onlardan biri, Rahman’a isnat ettiği (bir kız çocuğu) ile müjdelendiği zaman, içi kahır dolu olarak yüzü simsiyah kes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üs içinde yetiştirilen, bunun üzerine kendini apaçık olmayan bir çatışmanın içinde bulanı mı? (Allah’a yakıştır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Rahman’ın kulları olan melekleri dişi saydılar. Onların yaratılışlarına mı şahit oldular? Onların bu şahitlikleri yazılacak ve onlara soru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Eğer Rahman dilemiş olsaydı, biz onlara kulluk etmezdik, dediler. Bu hususta bir bilgileri yoktur. Onlar, sadece yalan söyle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Yoksa daha önceden onlara bir kitap verdik de, onlar o kitaba mı tutun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Bilakis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talarımızı bir din üzerinde bulduk, biz de onların izinde dosdoğru gitmekte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Senden önce de bir beldeye uyarıcı gönderdiğimizde hemen oranın ileri refahtan şımarmış gelen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atalarımızı bir din üzerinde bulduk, biz de onların izinden gidiyoruz,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Size, atalarınızı üzerinde bulduğunuzdan daha doğru bir şey getirmiş olsam da mı? dedi.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sizinle gönderileni tanımıyo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Biz de onları cezalandırmıştık. Bir bak, yalanlayanların akibeti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Hani İbrahim babasına ve kavmine demişti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in kulluk ettiklerinizden uzağ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Ancak beni yaratana kulluk ederim. Çünkü O bana doğru yolu göst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u, belki dönerler diye arkasında kalıcı bir söz haline get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Evet, onları ve atalarını kendilerine hak ve apaçık bir elçi gelinceye kadar nimetlendird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nlara hak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ir aldatmacadır, biz onu tanımıyo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Bu Kur’an iki şehrin büyüklerinden bir adama indirilmeli değil miydi?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Rabbin’in rahmetini onlar mı taksim ediyor? Dünya hayatında onların geçimliklerini aralarında biz paylaştırdık. Onlardan bir bölümünü, birbirlerine iş gördürebilsinler diye diğerlerinin üzerinde derecelerle yükselttik. Rabbinin rahmeti onların topladıklarından daha hayırl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Eğer insanlar tek bir toplum olmayacak olsaydı, Rahman’a nankörlük edenlerin evlerinin çatılarını ve üzerine çıkıp yükseldikleri merdivenleri gümüşten yap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Kapılarını ve arkalarına yaslandıkları koltu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Ve süsleri de... Bunların hepsi geçici hayatın geçimliğidir. Ahiret ise Rabbin katında korunanlara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Allah’ın zikrini/Kur’an’ı umursamayan kimseye bir şeytanı musallat ederiz de onun yakın bir dostu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 bunları yoldan çıkarırlar da, yine de kendilerini doğru yolda s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Nihayet, bize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benimle senin aranda doğu ve batı kadar uzaklık olsaydı. Ne kötü bir dostmuş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O gün bu (pişmanlık) size bir fayda sağlamayacaktır. Çünkü siz zalimlik ettiniz. Azapta da artık ort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imdi, sağıra sen mi işitti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eya kör olan ve apaçık sapıklıkta bulunan kimseye sen mi yol mu göster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Biz, seni alıp götürsek de onlardan intikam al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nlara vaadettiğimizi sana göstersek de.. Elbette biz, onlara güç yet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en, sana vahyolunana sımsıkı tutun. Çünkü sen, dosdoğru bir yol üzerinde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Şüphesiz, (Kur’an) senin için ve kavmin için de sorgulanacağınız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Senden önce gönderdiğimiz peygamberlerimizden sor. Bakalım, Rahman’dan başka kulluk edilecek ilahlar var etmiş mi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Musa’yı ayetlerimizle Firavun’a ve kurmaylarına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Şüphesiz ben, evrenin sahibinin elçisiy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Onlara ayetlerle geldiği zaman onlar, ona gülüp geç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nlara gösterdiğimiz her mucize, bir evvelkinden daha büyük idi. Belki dönerler diye onları azabımızla yakala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Ey sihirbaz! sana verdiği söze dayanarak bizim için Rabb’ine dua et, muhakkak biz de doğru yolu bulacağız,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nlardan azabı kaldırdığımız zaman da hemen sözlerini boz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Firavun ulusuna seslener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ulusum, Mısır’ın ve altımda akan şu ırmakların hakimiyeti bana ait değil mi? Bunu gör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Yoksa ben, şu hakir ve neredeyse konuşamayan adamdan daha iyi değil miy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Ona altın bilezikler verilmeli veya onunla birlikte yakınında yer alan melekler gelmeli değil mi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Firavun, halkın küçümsemiş, onlar da ona boyun eğmişlerdi. Gerçekten onlar yoldan çıkmış bir toplu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Onlar bizi öfkelendirdikleri zaman, onların hepsini suda boğarak, onlardan intikam a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Böylece onları sonradan geleceklere selef ve örnek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Meryem’in oğlu örnek olarak verilince, kavmin ondan (konuyu) saptır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Bizim ilahlarımız mı daha iyidir; yoksa o mu? diyerek.. Bunu sana sadece tartışmak için söylüyorlar. Zaten onlar kavgacı bir toplum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O, yalnızca kendisine nimet verdiğimiz ve İsrailoğulları’na örnek yaptığımız bir kul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Eğer dileseydik, yeryüzünde sizin yerinize geçecek melekler var ed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Şüphesiz o, kıyamet için bir ilimdir. O halde, kıyametten yana bir şüpheniz olmasın. Bana uyun. Dosdoğru yol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Şeytan sakın sizi saptırmasın. Çünkü o, sizin için apaçık bir düşm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İsa belgelerle geldiği zaman şöyle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hikmet ile hakkında ihtilafa düştüğünüz şeylerin bir kısmını açıklamak için geldim. Allah’tan korkun ve bana 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Allah, benim de Rabb’im sizin de Rabbiniz O’dur. Öyleyse O’na kulluk edin. Dosdoğru yol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Buna rağmen gruplar, aralarında anlaşmazlığa düştüler. O acı günün azabına uğrayacak zalimleri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Onlar, farkında olmadıkları bir anda, ansızın kendilerine gelecek kıyametten başka bir şey mi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O gün, kendilerini günahlardan koruyanlardan başka bütün dostlar birbirine düşm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Ey kullarım! size bugün korku yoktur ve siz üzülecek de değil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Ayetlerimize iman edenler ve teslim ola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Siz ve eşleriniz sevinç içinde, girin cennet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Etraflarında altın tepsiler ve testiler dolaştırılır. Orada canların çektiği ve gözlerin zevk aldığı her şey vardır. Siz, orada ebedi kalacak olanla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2. Yaptıklarınıza karşılık olarak, sizin varis olduğunuz cennet işte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Orada sizin için bir çok meyveler vardır, onlardan y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Suçlular ise cehennem azabında ebedi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Onların azabına hiç ara verilmez ve onlar orada ümitsiz kalmış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6. Onlara biz zulmetmedik, fakat onlar kendi kendilerine zulm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Cehennem bekçis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Malik, Rabbin işimizi bitirsin, diye haykırırlar.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 kalıcısınız!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8. Size hakkı getirmiştik. Fakat çoğunuz haktan hoşlanmamışt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Yoksa bir işe mi karar verdiler? Elbette biz de kararlıy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Yoksa, bizim, onların gizlediklerini ve gizli toplantılarını işitmediğimizi mi sanıyorlar? Hayır yanılıyorlar. Elçilerimiz de onların yanında kayd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Rahman’ın bir oğlu olsaydı, ona kulluk edenlerin ilki ben olurd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Göklerin ve yerin Rabbi, Arş’ın Rabbi onların nitelemelerinden 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Bırak onları, kendilerine vaat edilen güne kavuşuncaya kadar dalsınlar ve oynaya dursu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Gökte ilah O olduğu gibi yerde de ilah O’dur. O,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Göklerin, yerin ve ikisi arasındakilerin hakimiyeti kendisine ait olan ne yücedir! Kıyametin bilgisi O’nun yanındadır ve O’na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Bilerek hakka şahitlik edenler dışında, Allah’tan başka dua ettiklerinin, şefaat güçler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Onlara kendilerini kimin yarattığını sorsan, elbette “Allah” derler. Buna rağmen nasıl saptırıl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8. Onun “Ey Rabbim” deyişine yemin olsun ki, onlar gerçekten iman etmeyen bir toplum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Öyleyse onları boş ver ve “selam” de, nasıl ols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DÛH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en bu süre ismini 10. ayette geçen "duhan" (Duman) kelimesinden almıştır. 5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â mî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paçık kitaba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onu, mübarek bir gecede indirdik. Biz, uyaran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 gece, her hikmetli iş ayr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Tarafımızdan bir emir ile biz elçi gönde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Rabbinden bir rahmet olarak.. Şüphesiz O, işiten bil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Göklerin, yerin ve arasındakilerin Rabbidir. Eğer gerçekten bilenler i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dan başka ilah yoktur. Diriltir ve öldürür. Sizin de Rabb’iniz, sizden önceki atalarınızda Rab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Fakat, onlar şüphe içinde eğle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Göğün apaçık bir duman getireceği günü göz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sanları bürür. Bu, acı bir az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Rabbimiz, azabı bizden kaldır, biz iman eden kimse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lar nereden öğüt alacaklar? Kendilerine apaçık bir elçi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Sonra ondan yüz çevirmişler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ğretilmiş bir mecnun/deli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Biz, azabı biraz kaldırırız siz de tekrar döner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üyük bir şiddetle yakalayacağımız gün, elbette intikam al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dan önce Firavun kavmini de imtihan etmiştik. Onlara şerefli bir elçi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ın kullarını bana bırakın, ben güvenilir bir peygamberim,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Allah’a karşı üstünlük taslamayın. Ben size apaçık bir delil getir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Ve ben, beni taşlamanızdan sizin de Rabb’iniz olan Rabb’ime sığın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Eğer bana iman etmediyseniz, benden uzak dur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Mu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lar, suçlu bir toplumdur, diyerek Rabb’ine dua et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Rabbi de ona şöyl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ullarımı geceleyin yola çıkar, siz takip olun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Denizi durgun olarak terket, şüphesiz onlar, suda boğulacak bir ord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nlar nice bahçeleri ve pınarları terke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Ekinleri güzel konaklar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İçinde eğlenip durdukları nim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İşte böyle... Onu bir başka topluma miras bırak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Onlara ne gök ağladı, ne de yer! Hiç bekletilm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srailoğullarını da alçaltıcı azaptan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Firavundan, çünkü o, haddi aşan bir zorba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nları bir ilim üzerinde toplumlar üzerine seçkin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Onlara, içlerinde apaçık imtihanlar olan ayetler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unlar ise diyorla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ir defa öldükten sonra başka bir şey yoktur. Biz, yeniden diriltilecek de değil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Doğru söyleyenler iseniz, haydi babalarımızı geti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nlar mı hayırlı; yoksa Tubba halkı ve onlardan öncekiler mi? Biz, onları helak ettik. Çünkü suçlu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Biz gökleri, yeri ve arasındakileri oyun olsun diye yaratm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ları ancak hak ile yarattık. Fakat, onların çoğu b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Hüküm günü, onların hepsine söz verilen vak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 gün, dostun dosta hiç bir şekilde faydası olmaz. Onlara yardım da olun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Allah’ın merhamet ettikleri dışında. Çünkü O, çok güçlü ve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Zakkum ağac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Günahkarın yemeğ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Yanmış yağ gibi karınlarda kaynar dur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Kaynar suyunu kaynadığı g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Onu tutun, cehennemin ortasına at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Sonra kaynar su azabından başından aşağı boşalt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Tat bunu, hani sen güçlü ve şerefliy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İşte bu sizin hakkında şüphe ettiğiniz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endilerini günahlardan koruyanlar ise, onlar güvenli bir makamda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Cennetlerde ve pınarlar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Halis ipek ve parlak atlastan elbiseler giyerek, karşılıklı otur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İşte böyle, onları iri gözlü hurilerle evlendi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Orada güven içinde olarak her meyveyi ist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İlk ölümden başka bir ölüm tatmazlar. Onlar cehennem azabından korun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Rabbinden bir lütuf olarak. İşte büyü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Öğüt alsınlar diye onu senin dilin ile kolaylaşt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O halde bekle zaten onlar da bek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CÂSİY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Casiye sûresi ismini 28. ayetten almıştır. Casiye, diz çökmüş demektir. Nihai yargılanmayı bekleyen bütün insanların içinde bulundukları pasif durumu ifade eder. 3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mesi güçlü ve hakim Allah’t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Şüphesiz göklerde ve yerde inanacaklar için belge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izin yaratılışınızda da yeryüzünde yaydığı canlılarda da iyice bile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Gece ile gündüzün birbiri ardınca gelmesinde, Allah’ın rızık olarak gökten indirdiği şeyde ki onunla, yeryüzü kuruduktan sonra, yeniden ona hayat veren rüzgarı estirmesinde de aklını kullanan bir toplum için ayetler/işar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İşte bunlar, sana hak olarak okuduğumuz, Allah’ın ayetleridir. Artık Allah’tan ve onun ayetlerinden sonra hangi söze inan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Yazıklar olsun yalancı günahk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endisine okunan Allah’ın ayetlerini duyar da, sonra büyüklenerek sanki onları hiç duymamış gibi ısrar eder. Acı azabı ona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yetlerimizden bir şey öğrendiği zaman onu alaya alır. İşte onlar, onlar için alçaltıcı bir azap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rkasından cehennem! kazandıkları hiç bir şey, Allah’tan başka edindikleri hiç bir veli onlara fayda vermez. Onlar için büyük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u (kitap), bir kılavuzdur. Rab’lerinin ayetlerine nankörlük edenlere acı bir felak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mri gereğince, gemilerin, içinde yüzmesi ve lütfundan aramanız için denizi emrinize veren Allah’tır. Umulur ki şükrede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Göklerde bulunan şeyleri de, yerde bulunan şeylerin hepsini de sizin hizmetinize sunmuştur. İşte bunda da düşünen bir toplum için ayet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man edenlere, söyle de toplumun kazandıkları sebebiyle karşılığı göreceği Allah’ın günlerinin2 geleceğini ummayanları bağışlası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Kim doğru olanı yaparsa kendisi içindir. Kim de kötülük yaparsa o da kendi aleyhinedir. Sonunda Rabbinize döndürü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srailoğullarına da kitap, hikmet ve peygamberlik vermiştik. Onları iyi şeylerle rızıklandırmış ve toplumlara üstün kıl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a emrimizi bildiren belgeler vermiştik. Kendilerine ilim geldikten sonra, aralarındaki “bağy” yüzünden anlaşmazlığa düşmüşlerdi. Rabb’in, kıyamet günü, aralarında anlaşmazlığa düştükleri konuda hüküm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Sonra sana da, emrimiz ile bir yol gösterdik. Ona uy. Bilmeyenlerin heveslerine uy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Zira onlar Allah’tan gelecek bir şeyi senden savamazlar. Zalimler, birbirlerinin velisidir. Allah da takva sahiplerinin vel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u (Kur’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nsanlar için basiret ve iyice bilen bir toplum için kılavuz ve rahm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Yoksa, kötülük işleyenler, kendilerini iman edip, iyilik yapanlarla bir tutacağımızı mı sanıyorlar. Ne kötü hüküm ve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llah, gökleri ve yeri, herkes, hiç bir haksızlığa uğramadan kazandıklarının karşılığını görsün diye hak olarak yar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Şu heva ve hevesini ilah edineni gördün mü? Allah onu bir bilgi üzerinde sapıklıkta bırakmıştır. Kulağını ve kalbini mühürlemiş, gözüne de perde çekmiştir. Allah’tan sonra kim onu doğru yola çıkarabilir? Hiç düşün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Dünya hayatımızdan başka hayat yoktur. Ölürüz ve yaşarız. Bizi zamandan başka bir şey yok etmez, derler. Onların bu konuda bir bilgileri yoktur. Onlar, yalnızca zann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paçık ayetlerimiz kendilerine okun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ğru söylüyorsanız babalarınızı getirin, demekten başka onların bir delilleri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Size hayat veren, sonra öldürecek olan, sonra da hakkında şüphe olmayan kıyamet gününde bir araya getirecek olan Allah’tır. Fakat insanların çoğu bil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Göklerin ve yerin hakimiyeti Allah’ındır. Kıyamet koptuğu gün, işte o gün batılcılar hüsrana uğr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 gün, her ümmeti diz üstü çökmüş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er ümmet, kendi kitabına çağr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gün, yaptıklarınızın karşılığını göreceksiniz! den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kitabımız gerçekten sizin aleyhinizde konuşuyor. Biz, yaptıklarınızı şüphesiz bir bir kaydediyordu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anıp, doğruları yapanlara gelince; Rab’leri onları rahmetiyle bürüyecektir. İşte bu, apaçık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ma, inkar eden kimselere deni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yetlerim size okunmuş, siz de büyüklenip suçlu bir toplum olmuştunuz değil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Allah’ın verdiği söz haktır ve kıyametin kopacağında şüphe yoktur, deni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ıyametin ne olduğunu bilmiyoruz. Yalnız olmadığını sanıyoruz. Bu konuda kesin bir bilgi sahibi değil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Yaptıklarının günahları onlara belli olmuş ve alay ettikleri şey onları kuşatıve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ugün, sizin bu gününüzü unuttuğunuz gibi biz de sizi unuturuz. Sığınağınız ateştir. Sizin hiç bir yardımcınız da yoktur, deni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u azap, Allah’ın ayetlerini alaya almanız ve dünya hayatının sizi aldatmış olması sebebiyledir. İşte bugün, onlar, oradan çıkarılmayacak ve özürleri de dinlen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Hamd, göklerin Rabbi, yerin Rabbi ve tüm evrenin Rabbi Allah’a mahsus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Göklerde ve yerde büyüklük O’nundur. Aziz ve hakim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AHKA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a doğru nazil olan süre ismini 21. ayette geçen Ahkaf’dan almıştır. Ahkaf, rüzgarların yaptığı kum tepelerine denilir. Ad toplumunun yaşadığı yörenin genel coğrafi karakterini Ahkaf kelimesi iyi anlatır. 3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â mî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bın indirilişi mutlak güç ve hakimiyet sahibi Allah’t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ökleri, yeri ve ikisi arasında bulunanları ancak hak ve adı konmuş bir süre ile yarattık. Nankörler ise uyarıldıkları şeyde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şka dua ettiklerinizi gördünüz mü? Yerde ne yarattıklarını bana gösterin. Yoksa onların ortaklıkları göklerde midir? Eğer doğru söyleyenler iseniz, bundan önce bana bir kitap veya ilminden bir eser getir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llah’tan başkasına dua edenden daha sapık kim vardır?! Onlar kendilerine kıyamet gününe kadar cevap veremezler ve kendilerine yapılan duadan habersiz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Nitekim, insanlar haşredildikleri zaman (dua ettikleri), onlara düşman olur ve kendilerine yaptıkları ibadetleri redd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çıklayıcı ayetlerimiz onlara okunduğu zaman, kendilerine gelen gerçeği inkar edenler şöyle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paçık bir sih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Ve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 uydurmuş! d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onu uydurmuşsam, beni Allah’tan (kurtaracak) hiç bir şeye sahip değilsiniz. O, sizin onun hakkında yaptığınız taşkınlığı daha iyi bilir. Benimle sizin aranızda şahit olarak o yeter. O, çok bağışlayıcı ve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en, peygamberlerin ilki değilim. Bana ve size neler yapılacak bilmiyorum. Ben, ancak bana vahyedilene tabi oluyorum. Ben, apaçık bir uyarıcıdan başka bir şey değil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Gördünüz mü? Eğer, o Allah katından ise ve siz de onu inkar etmişseniz, İsrailoğullarından bir şahit de bunun bir benzerine şahitlik etmiş ve iman etmiş olduğu halde, siz büyüklük taslamış iseniz? Allah, zalim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İnkar edenler, iman edenler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bir hayır olsaydı, ona bizden önce ulaşmazlardı. Onunla doğru yolu görmedikleri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eski bir ya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dan önce, öncü ve rahmet olan Musa’nın kitabı vardı. Bu da, zalimleri uyarmak ve iyilik edenlere müjde vermek için, Arap diliyle onaylayan bir kitap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Rabbi’miz Allah’tır.” deyip sonra da dosdoğru olanlara bir korku yoktur. Onlar üzülecek de değil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nlar, cennet halkı olup, yaptıklarının karşılığı olarak orada ebedi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İnsana, anne ve babasına karşı iyi davranmasını tavsiye ettik. Annesi onu güçlük içinde taşımış ve güçlükle doğurmuştur. Onun taşınması ve sütten kesilmesi otuz aydır. Ta ki bulûğ çağına ulaştığı ve kırk yaşına erişt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bana, ana babama verdiğin nimetine şükretmemi, razı olacağın doğru işleri yapmamı bana ilham et. Benim için soyumu da ıslah et. Ben, sana tevbe ettim ve ben sana teslim olanlardanı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şte onlar, yaptıklarını en iyi şekilde kabul ettiğimiz, günahlarını geçtiğimiz, cennet halkı içinde olanlardır. Kendilerine yapılan vaad, dosdoğru bir vaad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nne ve babas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Öf be siz de, benden önce nice nesiller gelip geçmiş iken beni yeniden diriltilip, çıkartılmakla mı tehdit ediyorsunuz? diyen kimseye, anne ve babası Allah’a sığın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azıklar olsun sana, iman et, şüphesiz Allah’ın vaadi haktır. (derler. O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öncekilerin masallarından başka bir şey değildir, diye cevap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İşte onlar, cinlerden ve insanlardan, kendilerinden önce gelip geçmiş toplumlar arasında haklarında (azap) hükmü gerçekleşmiş olanlardır. Onlar, hüsrana uğraya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Yaptıklarından dolayı hepsinin dereceleri vardır. Hiç haksızlığa uğratılmadan, yaptıkları kendilerine öden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Nankörlük edenler ateşe sunulduğu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ünya hayatınızda bütün iyiliklerinizi yitirdiniz. Onlardan isteğiniz gibi faydalandınız. Bugün ise, dünyada haksız yere büyüklenmeniz ve fasıklık yapmanız sebebiyle alçaltıcı bir azap ile cezalandırılacaksınız, den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Hatırlat, Âd’ın kardeşini... Hani O, Ahkaf’taki kavmini uyarmıştı. Ondan önce de sonra da ”Allah’tan başkasına kulluk etmeyin.” diye uyarıcılar gelip geç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büyük bir günün azabının üzerinize gelmesinden korku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nlar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ilahlarımızdan ayırmak için mi geldin? Eğer doğru sözlülerden isen haydi bize getir, bizi tehdit ettiğin şeyi!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konudaki bilgi sadece Allah katındadır. Ben, kendisiyle gönderildiğim şeyi size tebliğ ediyorum. Ama ben, sizin cahillik eden bir toplum olduğunuzu görüyoru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zabın, bir bulut halinde vadilerine doğru gelişini gördü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bize yağmur getirecek bir bulut!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 acele gelmesini istediğiniz şeydir. İçinde acı bir azap olan rüzg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 Rabb’inin emriyle her şeyi yerle bir eder. Nitekim evlerinden başka bir şey görünmez oldu. Suçlu toplumu işte böyle cezalandırı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ları, size vermediğimiz şeylerle güçlendirmiştik. Onlara, kulak, göz ve kalbler vermiştik. Fakat, kulakları, gözleri ve kalpleri onlara fayda vermedi. Zira Allah’ın ayetlerini bile bile inkar ediyorlardı ve kendisiyle alay ettikleri şey onları kuşatıv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Nitekim, çevrenizdeki şehirleri de helak etmişti. Belki dönerler diye ayetleri detaylı olarak açıklamıştık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Yaklaşsınlar diye Allah’tan başka edindikleri ilahlar onlara yardım etmeli değil miydi?! Aksine onlardan uzaklaştılar. Çünkü O, onların uydurduğu kendi yalanlar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ani, cinlerden bir grubu Kur’an’ı dinlesinler diye sana yönel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nun yanına gelince “susun!” demişler. (Okuma) tamamlanınca kavimlerine uyarıcı olarak dönmüş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nlara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vmimiz, biz, Musa’dan sonra indirilen, kendisinden öncekini tasdik eden, hakka yönelten ve dosdoğru yolu gösteren bir kitap dinl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Ey kavmimiz, Allah’ın davetçisine uyun, ona iman edin ki sizin günahlarınızı bağışlasın ve sizi acı bir azaptan koru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Kim Allah’ın davetçisine uymazsa, yeryüzünde kaçıp sığınacağı bir yer yoktur. Onun Allah’tan başka bir velisi de yoktur. İşte böyleler apaçık bir sapıklık içind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Gökleri ve yeri yaratan ve onları yaratmaktan yorulmayan Allah’ın ölüleri de diriltmeye gücünün yeteceğini görmüyorlar mı? Elbette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Bunu inkar edenler, ateşe sunuldukları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gerçek değil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ize andolsun ki evet (gerçektir),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ankörlük ettiğiniz için azabı tadın!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 halde, sen de azim sahibi peygamberlerin sabrettiği gibi sabret! Onlar için acele etme! Onlar kendilerine vaat edileni gördükleri gün gündüzün bir saatinden fazla yaşamamış gibidirler. Bu bir tebliğ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asık toplumdan başkası helak edilir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MUHAMME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miş olan süre, ismini 2. ayette geçen Muhammed isminden almıştır. 3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İnkar edenler ve Allah’ın yolundan saptıranların çalışmalarını Allah boşa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İman edenler, doğruları yapanlar ve Rabbinden hak olarak Muhammed’e indirilene iman edenlerin kötülüklerini örttü ve durumlarını düzel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u, inkar edenlerin batıla, iman edenlerin ise Rab’lerinden gelen hakka tabi olmalarından dolayıdır. Allah, insanlara kendi örneklerini işte böyle vermek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İnkar edenlerle, (savaşta) karşılaştığınız zaman boyunlarına vurun! Onları iyice bozguna uğratınca, sımsıkı bağlayın. Sonra da ya karşılıksız bağışlayın; ya da savaş ağırlıklarını bırakıncaya kadar fidye alın. İşte böyle, eğer Allah dileseydi, onlardan kendisi intikam alırdı. Fakat, savaş sizi birbirinizle denemek içindir. Allah, yolunda öldürülenlerin çalışmalarını asla boşa çıkar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a yol gösterecek ve durumlarını düzelt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ı, kendilerine tanıttığı cennete koy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y İman edenler, eğer Allah’a yardım ederseniz, O da size yardım edecek ve ayaklarınızı sabit kı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İnkarcılar ise, mahvolacak ve (Allah) çalışmalarını boşa çıka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u, onların, Allah’ın indirdiğini kötü görmeleri sebebiyledir. Bu sebeple yaptıklarını iptal 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eryüzünde hiç dolaşmıyorlar mı? Kendilerinden öncekilerin akibetine bir baksınlar. Allah onları yerle bir etti. O kafirler için de bunun bir benzer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Bu, Allah’ın iman edenlerin velisi olduğu ve kafirlerin ise bir velisi olmadığı içi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Allah, iman edenleri, alt kısmından ırmaklar akan cennetlere girdirecektir. İnkar edenler ise zevki sefa sürüyorlar. Hayvanların yediği gibi yiyorlar. Onların meskeni de ate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eni ülkenden çıkaranlardan daha güçlü nice ülkeleri helak ettik de onlar için bir yardımcı/kurtarıcı yok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Rabb’inden bir belge üzerinde olan kimse, kendisine kötü işleri güzel görünen ve heveslerine uyan kimse gibi m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Muttakilere vaat edilen cennetin niteliği (şudur): İçinde tadı ve kokusu bozulmayan su ırmakları, tadı bozulmayan süt ırmakları ve içenlere lezzet veren şarap ırmakları, süzme bal ırmakları... Onlara, orada her türlü meyve ve Rab’lerinden bağışlanm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ebedi ateşte kalacak, kaynar su içirilip, bağırsakları parça parça olacak kimseler gibi olur m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İçlerinde seni dinleyenler vardır. Senin yanından çıktıkları zaman, kendilerine ilim verilenlere sor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emin ne söylemişti? Onlar, heveslerine uyduğu için Allah, onların kalblerini mühürle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Doğru yolu görenler ise, onların hidayetlerini artırmış ve onlara takvalarını ve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 kendilerine ansızın gelecek kıyametten başka bir şey mi bekliyorlar? Oysa onun alametleri gelmiştir.7 Kendilerine geldiği zaman nasıl öğüt al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Öyleyse bil ki Allah’tan başka ilah yoktur. Günahların için, mü’min erkekler ve mü’min kadınlar için bağışlanma dile! Allah, dolaştığınız yeri ve varacağınız yeri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sûre indirilmeli değil mi? diyorlar. Kesin bir sûre indirilip, içinde savaş anılınca, kalblerinde hastalık olanların sana, ölüm korkusundan bayılan bir adamın bakışıyla baktıklarını görürsün. Onlara en hayırlıs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r işe azmedince itaat etmek ve güzel söz söylemektir. Eğer Allah’a bağlı kalsalardı, kendileri için daha iyi olu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Eğer işbaşına gelirseniz, yeryüzünde bozgunculuk çıkarır, akrabalık bağlarını koparır mıyd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İşte onlar, Allah’ın kendilerine lanet ettiği ve bu sebeple kulaklarını sağır, gözlerini kör ettiği kimse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 Kur’an’ı hiç düşünmüyorlar mı, yoksa kalpleri üzerinde kilitler mi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endilerine doğru yol açıkça belli olduktan sonra, arkalarına dönenlere, şeytan işlerini kolaylaştırmış, onlara ümit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Bu, onların Allah’ın indirdiğini beğenmey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azı işlerde size itaat edeceğiz, demeleri sebebiyledir. Allah, onların gizlediklerin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Melekler, onların canını almaya geldikleri, yüzlerine ve sırtlarına vurdukları zaman nasıl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u, onların Allah’ı gazaplandıran şeylere uymaları ve onun rızasından hoşnut olmamalarındandır. Dolayısıyla çalışmaları boşa gi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Yoksa, kalblerinde hastalık olanlar, Allah’ın onların kinlerini ortaya çıkarmayacağını mı san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Dileseydik, onları sana elbette gösterirdik. Zaten sen onları simalarından tanırsın. Konuşma uslûblarından da onları tanıyabilirsin. Allah, çalışmalarınızı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İçinizdeki mücahidleri ve sabırlı olanları tesbit edene kadar sizi elbette deneyeceğiz. Haberlerinizi de deney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Kendilerine doğru yol açıkça belli olduktan sonra, Allah’ın yolundan saptıran ve Resul’e karşı gelen kafirler, kesinlikle hiç bir şekilde Allah’a zarar veremezler. Allah, onların (bütün) işlerini boşa çıka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y iman edenler! Allah’a itaat edin, Peygamber'e itaat edin ve çalışmalarınızı geçersiz kıl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İnkar edenler ve Allah’ın yolundan saptıranlar, sonra da kafir olarak ölenler... Allah onları asla bağışlam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iz, (düşmandan) üstün durumda iken, gevşeklik göstermeyin ve barışa çağırmayın! Allah, sizinle beraberdir. Çalışmalarınızı asla eksiltmey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Dünya hayatı, ancak bir oyundur, bir eğlencedir. Eğer iman eder ve korunursanız, size mükafatınızı verecektir. Sizin mallarınızı da ist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Eğer, onu sizden isteyip de zorlasaydı, cimrilik ederdiniz de kinlerinizi ortaya çıkar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İşte siz, Allah yolunda harcamaya davet olunan kimselersiniz. Fakat, sizden cimrilik edenler vardır. Kim cimrilik ederse ancak kendi aleyhine cimri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kendi kendine yeterlidir, siz muhtaçsınız. Eğer yüz çevirirseniz, sizi başka bir toplum ile değiştirir. Sonra onlar, sizin benzerleriniz de olma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FETİH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icretin 6. yılında Hz. Peygamber'in Hudeybiye anlaşmasından dönüşü sırasında nazil olmuştur. İsmini ilk ayetinde geçen Fetih kelimesinden alır. Bu ayette Allahu Teala, Hudeybiye anlaşmasının Mekke'nin fethinin yolunu açtığı gaybi ihbarını yapmaktadır. 2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Şüphesiz biz, sana apaçık bir fetih 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 geçmiş ve gelecek günahlarını bağışlasın, üzerindeki nimetini tamamlasın ve sana dosdoğru yolu göste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Ve Allah sana karşı konulmaz bir zaferle yardım et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manlarına iman katmaları için müminlerin kalplerine huzur indiren O’dur. Göklerin ve yerin orduları Allah’ındı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Mü’min erkekleri ve mü’min kadınları, alt kısmından ırmaklar akan, içinde ebedi kalacakları cennetlere girdirsin ve onların kötülüklerini örtsün... İşte bu, Allah katında en büyük kurtuluş ve mutlulu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 hakkında kötü zanda bulunan münafık erkeklere ve münafık kadınlara, müşrik erkek ve müşrik kadınlara azap edecektir. Kötülük çemberi tepelerine insin. Allah onlara gazap etmiş, onları lanetlemiş ve onlara cehennemi hazırlamıştır. Varacakları yer ne köt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Göklerin ve yerin orduları Allah’ındır. Allah,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Biz seni, şahit, müjdeci ve uyarıcı olarak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Allah’a ve elçisine inanmanız, onu savunup desteklemeniz ve ona saygı göstermeniz ve sabah akşam onu tesbih etmeniz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Sana be’yat edenler, ancak Allah’a bey’at etmişlerdir. Allah’ın eli onların ellerinin üzerindedir. Kim ahdinden dönerse kendi aleyhinedir. Kim de verdiği söze bağlı kalırsa, Allah ona büyük bir ödül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eride kalan bedeviler, s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mallarımız ve ailelerimiz meşgul etti. Bizim için bağışlanma dile diyeceklerdir. Kalblerinde olmayanı dilleri ile söylü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Allah, size bir zarar veya fayda vermek isterse kim sizin için bir şeye sahip olabilir? Oysa hayır, Allah yapmakta oldu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ysa siz, peygamberin ve müminlerin daha ebedi olarak ailelerine dönmeyeceğini sandınız. Bu, kalblerinize çekici kılındı. Siz, kötü bir zanna kapıldınız ve bozguncu bir topluluk old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im Allah’a ve Peygamberine iman etmezse, biz o kafirlere alevli bir ateş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öklerin ve yerin hakimiyeti Allah’a aittir. Dilediğini bağışlar, dilediğini cezalandırır.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Geride kalanlar, siz ganimetleri almaya giderken diyecek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i bırakın da size uyalım. Allah’ın sözünü değiştirmek ist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sla bize uymayacaksınız. Daha önce Allah da böyle buyur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yır, siz bizi çekemiyorsunuz/kıskanıyorsunuz, diy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ayır, onların çok azı dışında anlayamaz ol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edevilerden (seferden) geri kalanlara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Çok güçlü bir kavme karşı savaşmak için çağrılacaksınız, ya da onlar teslim olacaklar. Eğer itaat ederseniz Allah size güzel bir ödül verir. Eğer daha önce yüz çevirdiğiniz gibi yüz çevirirseniz, sizi acı bir azapla cezaland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Köre bir günah yoktur. Topala da bir günah yoktur. Hastaya da bir günah yoktur. Kim, Allah’a ve Resûlüne itaat ederse onu alt taraflarından ırmaklar akan cennetlere koyar. Kim de yüz çevirirse onu da acı bir azapla cezalan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19. Ağaç altında sana bey’at edenlerden Allah razı olmuştur. Gönüllerindekini bildi de üzerlerine huzur indirdi ve onlara yakın bir fetih ve elde edecekleri bir çok ganimetler vermiştir. Allah,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Allah, size elde edeceğiniz bir çok ganimet sözü vermiştir. Bunu sizin için çabuklaştırmış ve müminlere bir işaret olması, sizin de doğru yolu bulmanız için insanların ellerini sizden çek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ın ihata ettiği fakat sizin henüz sahip olmadığınız daha başkalarını da. (Vaat etmişt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İnkar edenler sizinle savaşmış olsalardı, arkalarını dönüp kaçarlardı da bir veli ve yardımcı bulamaz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ın daha önce de geçmiş olan kanunu budur Allah’ın kanununda bir değişiklik bulamaz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Sizi onlara karşı zafere ulaştırdıktan sonra, Mekke’nin göbeğinde, onların ellerini sizden, sizin elinizi de onlardan çeken O’du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üfreden /kafir olan, sizi Mescid-i Haram’dan alıkoyanlar ve kurbanlıkları tutarak yerine ulaşmasına imkan vermeyenler onlardır. Eğer bilmeden kendilerini öldüreceğiniz ve bu sebeple de bir takım güçlüklere uğrayacağınız, tanımadığınız mü’min erkekler ve mü’min kadınlar olmasaydı... (Allah savaşa engel olmazdı.) Bu, Allah dilediğini rahmetine girdirsin diyedir. Eğer (birbirlerinden) ayrılmış olsalardı, onlardan inkarcı olanları acı bir azapla cezalandır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Kafir olan kimselerin kalplerinde bir asabiyet meydana getirdi. Allah, Peygamberine ve müminlerin üzerine huzur indirdi ve onları “takva” sözüne bağlı tuttu. Onlar, zaten bunu gerçekleştirmişler ve ona sahip çıkmışlardı. Allah ise her şeyi bilmektey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Evet, Allah, elçisinin rüyasını hakkıyla doğruladı. Allah’ın dilemesiyle, güven içinde, başlarınızı tıraş etmiş ve saçlarınızı kısaltmış olarak, korkusuzca Mescid-i Haram’a gireceksiniz. Allah, sizin bilmediğinizi bilir. Oraya girmeden önce de yakın bir fetih 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Elçisini, doğruluk rehberi ve hak din ile, onu bütün dinlere üstün kılmak için gönderen O’dur. Şahit olarak Allah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Muhammed, Allah’ın elçisidir. Onunla beraber olanlar, kafirlere karşı şiddetli, kendi aralarında merhametlidirler. Onların rükû ve secde ederek Allah’ın lütuf ve rızasını aradıklarını görürsün. Onların işareti yüzlerindeki secde izleridir. İşte bu onların Tevrat’taki örneğidir. İncildeki örneği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Filizini vermiş bir ekin gibidir. Onu kuvvetlendirmiş, o da çiftçilerin hoşuna gidecek şekilde kalınlaşmış ve gövdesi üzerinde dikilmişti. Onunla kafirleri öfkelendirmek için Allah, onlardan iman eden ve doğruları yapanlara mağfiret ve büyük bir ödül vaat 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HUCURÂ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İsmini 4. ayetteki Hucurat kelimesinden alan bu sûre, ağırlıklı olarak temel ahlak yasalarından, insan ilişkileriyle ilgili kurallardan bahsetmektedir. Ayrıca 10. ayetteki mü'min olan herkesin aynı ailenin bir ferdi olarak kardeş olduğu prensibi, dikkat çekmektedir. 18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ve onun Resûl’ünün önüne geçmeyin. Allah’tan sakının. Çünkü Allah, işitendir,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sinizi, peygamberin sesi üzerine yükseltmeyin. Farkında olmadan çalışmalarınızın heba olmaması için, birbirinize bağıra çağıra konuştuğunuz gibi ona karşı bağırarak konuş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llah’ın resûlü yanında, seslerinizi kısarak konuşanların kalblerini Allah, takva yönünden denemiştir. Onlar için bağışlanma ve büyük bir ödül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ana odaların arkasından bağıranların çoğu aklını kullanm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ysa sen onların yanına çıkıncaya kadar sabretselerdi, kendileri için daha hayırlı olurdu. Allah, bağışlayıcıdır,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man edenler! Eğer bir fasık size bir haber getirirse, cahillikle bir topluluğa kötülük etmemek için iyice araştırın, sonra yaptığınıza pişman o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ranızda Allah’ın resûlünün bulunduğunu bilin. Bir çok işte size itaat etseydi, kötü durumlara düşerdiniz. Fakat Allah size imanı sevdirmiş ve kalblerinizi onunla süslemiştir. Size küfrü, fasıklığı ve isyanı kötü göstermiştir. İşte, böyle olanlar, doğru yolda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tan bir fazilet ve nimet sayesinde.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ğer müminlerden iki grup savaşa tutuşurlarsa, aralarını düzeltin. Eğer biri diğerine tecavüz ederse, Allah’ın emrine dönünceye kadar tecavüz edene karşı savaşın. Eğer dönerse, aralarını adaletle düzeltin ve adil davranın. Şüphesiz Allah, adaletli olanları se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Müminler ancak kardeştirler. Öyleyse kardeşlerinizin arasını düzeltin ve Allah’tan korkun ki merhamet olunabile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r topluluk, diğer bir toplulukla alay etmesin. Alay edilenlerin, alay edenlerden daha hayırlı olması mümkündür. Kadınlar da başka kadınlarla alay etmesin. Belki de onlar, bunlardan daha hayırlıdır. Birbirinizde ayıplar aramayın. Birbirinizi kötü lakaplarla çağırmayın. İman ettikten sonra fasık adını almak ne kötüdür. Kim tevbe etmezse, işte onlar, zalimle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şırı şüpheden kaçının, çünkü bir kısım şüphe günahtır. Birbirinizin gizlisini araştırmayın. Birbirinizi çekiştirmeyin. Biriniz, ölü kardeşinin etini yemeyi sever mi? Bundan tiksindiniz değil mi? Allah’tan korkun, kuşkusuz Allah, tevbeleri kabul eden ve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Ey insanlar! Biz sizi bir erkek ve bir dişiden yarattık. Sizi tanışasınız diye kollara ve kabilelere ayırdık. Allah, katında en şerefliniz, ondan en çok sakınanınızdır. Şüphesiz Allah, alimdir,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Bedeviler “iman ettik” dediler. De ki: -Siz iman etmediniz, fakat teslim olduk deyin! Çünkü iman, henüz kalblerinize girmedi. Eğer Allah’a ve Resûlüne itaat ederseniz, (Allah) amellerinizden hiç bir şey eksiltmez. Nitekim Allah, çok bağışlayan ve çok merhamet ed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sıl müminler, Allah’a ve Resûlüne iman edip, hiç şüphe etmeyen ve Allah yolunda mallarıyla, canlarıyla cihad edenlerdir. İşte doğrular/sadık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ininizi Allah’a mı öğreteceksiniz? Allah, göklerde ve yerde ne varsa bilir. Allah, herşeyi bil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Müslüman oldular diye seni minnet altında tutmak istiyorla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slüman olmanız sebebiyle beni minnet altında bırakmayın, bilakis size doğru yolu gösterdiği için Allah sizi minnet altında tutar, eğer samimi i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Allah, şüphesiz göklerin ve yerin gaybını bili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KÂ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isalet'in ilk yıllarında nazil olan bu sûre, ismini ilk ayetinde geçen KAF harfinden almıştır. 4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âf, şerefli Kur’an’a and 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endilerine içlerinden bir uyarıcının gelmesine şaşırdılar da, kaf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cayip bir şey,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Biz öldükten ve toprak olduktan sonra mı? Bu ne uzak bir ihtima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Yerin onlardan (cesetlerinden) ne eksilteceğini biliriz. Katımızda koruyup saklayan bir yazı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yır onlar, kendilerine hak gelince yalanladılar. Çünkü onlar şaşkınlık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Üzerlerindeki göğe hiç bakmıyorlar mı? Onu nasıl bina ettik, nasıl donattık, onda bir çatlak da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Ve yeryüzünü nasıl yayıp, üzerinde sabit dağlar yerleştirdik. Orada her çeşit güzel bitkiler yetiş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Bize) yönelen bütün kullar için bir öğüt ve ibret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Gökten bereketli bir su indirdik de onunla bahçeler ve biçilecek ekinler bit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Birbiri üzerine kümelenmiş tomurcuklu, uzun boylu hurma ağaç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Kullara rızık olarak... O su ile ölü beldeye hayat verdik. İşte kabirden çıkış da böyl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lardan önce Nuh’un kavmi, Ress halkı ve Semûd da yalanl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Âd, Firavun ve Lût’un kardeşleri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yke halkı, Tubba kavmi de... Hepsi de elçileri yalanladı ve tehdidim yerini bu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İlk yaratış”ta güçsüz mü kaldık ki yeni bir yaratılıştan şüphe 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Andolsun ki insanı biz yarattık. Ona nefsinin ne fısıldadığını da biliriz. Biz ona şah damarından daha yak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ağ tarafta ve sol tarafta oturan iki alıcı kayıt yapmakt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iç bir şey söylemez ki onu gözleyen, tesbit eden biri bulun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Ölüm sarhoşluğu gerçekten geldiğinde, ona deni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senin kaçıp durduğun şey!</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ûr’a da üfürü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İşte azap gün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Her kişi yanında bir sevkedici ve şahit ile g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Sen, bundan gafil idin. Gözünden perdeyi kaldırdık. Artık bugün görüşün kesk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Yanındaki (sürüc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yanımdaki hazırdır,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Cehenneme atın, her inatçı kafi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Hayra engel olan saldırgan, şüpheciy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llah ile birlikte başka bir ilah edineni atın şiddetli azab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Yanındaki d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en onu azdırmadım. Ama o, uzak bir sapıklık içinde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llah da)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im yanımda çekişip durmayın, ben size daha önce azabımı bildirmişt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Katımda söz değiştirilmez. Ben kullarıma asla zulmedici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 gün, cehenne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oldun mu, deriz.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Daha var mı?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Cennet, korunmuş olanlara yakın olacak, uzak deği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Yönelen ve korunan herkes, işte bu size vaat ed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Görmediği halde Rahman’dan korkan ve ona teslim olmuş bir kalp ile gelen kims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Oraya esenlikle girin, bugün sonsuzluk gün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rada istedikleri her şey onlarındır. Katımızda daha fazlası da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Onlardan önce nice kuşakları yıkıma uğrattık. Onlar, kendilerinden daha güçlü idiler ve ülkelerde dolaşıp durmuşlardı. Kaçıp kurtulacak bir yer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Şüphesiz bunda, kalbi olana veya kulak verene ve şahit olana bir ibr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Gökleri, yeri ve ikisi arasındakileri altı günde yarattık. Hiç bir yorgunluk da duy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Onların dediklerine karşı sabret. Güneş doğmadan önce ve batmadan önce Rabb’ini hamd ederek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Gecenin bir bölümünde de onu tesbih et, secdelerin ardınd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Kulak ver, o gün yakın bir yerden seslenecek olanın çağrısı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O gün korkunç haykırışı tam olarak duyacaklar. İşte o gün çıkış gün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Şüphesiz biz, diriltiriz ve öldürürüz. Dönüş de biz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 gün yer, onlara hızlı bir şekilde yarılacaktır. Bu, bizim için çok kolay olan bir topla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ın söylediklerini biz daha iyi biliriz. Sen, onları zorlayacak değilsin. Bu sebeple tehdidimden korkanlara Kur’an ile öğüt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ZÂRİYÂ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miş olan sûre, ismini ilk ayetindeki "toz kaldıran rüzgarlar" anlamına gelen "zeriyat"tan almıştır. 6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Savurup tozutan rüzgarlara and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ğır yük taşıyan(bulut)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olayca akıp giden(gemi)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İşleri taksim ed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Size vaat edilen elbette doğr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Ceza günü kuşkusuz gerçekleş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Güzel yolları olan göğe andol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i siz ihtilaflı görüşler içind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dan çevrilen çevr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ahrolsun yalanc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Ki onlar, gafilce sapıklık içinde yüzmek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Ceza günü ne zaman diye sor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 gün, onların ateşte yakılacakları gün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Tadın azabınızı. Bu acele gelmesini istediğiniz şe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Korunanlar, cennetlerde ve pınarlar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Rab’lerinin kendilerine verdiklerini almışlardır, çünkü onlar bundan önce iyi kimseler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eceleri az uyu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Seherleri de onlar mağfiret dil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nların mallarında isteyen ihtiyaç sahipleri için de bir hak v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Yeryüzünde gerçekten iman edecekler için ayet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Kendi içinizde de, görmü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Gökte de sizin rızkınız ve size vaat edilen şey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Göğün ve yerin Rabb’ine andolsun ki, size vaat edilenler, tıpkı sizin konuşmanız gibi gerç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İbrahim’in değerli/şerefli misafirlerinin haberi sana gel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Hani O’nun yanına girmişler: “Selam” demişlerdi. O 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ey yabancıla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Ailesinin yanına gidip, besili bir dana getir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unu onların önüne koydu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Yemez misiniz?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lardan dolayı içine bir korku d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orkma, dediler. Ona bilgin bir erkek çocuğu müjdel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Karısı bir çığlık içinde çıka gelip, (elleriyle) yüzüne vur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kısır bir kocakarıyım, dedi. Dedile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Rabbin böyle buyurdu. Muhakkak ki O, hakimdir, al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Sizin asıl göreviniz nedir, ey elçiler?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iz, günahkar bir topluma gönderildik, de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nların üzerlerine balçıktan yapılmış taşlar at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Rabbinin katında haddi aşanlar için damgalan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rada olan müminleri de çıkarmış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Zaten orada, müslüman olan bir evden başkasını da bulama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rada, acı azaptan korkan kimseler için bir işaret bırak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paçık bir belge ile Firavun’a gönderdiğimiz Musa’da da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Firavun, askerlerine güvenerek yüz çevirmiş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ya bir sihirbaz veya bir delidir,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Biz de onu ve askerlerini yakalamış ve denize atmıştık. O pişman olmuşt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Âd’da da vardır. Onların üzerine ölüm rüzgarı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Dokunduğu her şeyi çürük kemik gibi ya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emud da öyle...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Vakit gelene kadar yaşayın deni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Rab’lerinin emrinden çıkmışlar, bakıp dururlarken onları yıldırım çarp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Ne ayakta durmaya güçleri yetmiş, ne de yardım edilenler olmu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Daha da önce Nuh’un kavmi... Onlarda yoldan çıkmış bir toplum i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Göğü ellerimizle bina ettik. Çünkü biz, çok güçlüyü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Yeryüzünü de yayıp döşedik. Ne güzel döş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Öğüt alasınız diye her şeyden çift çift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 halde Allah’a sığının, çünkü ben, ondan size (gönderilen) apaçık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Allah ile beraber başkasını ilah edinmeyin. Ben, ondan size apaçık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İşte, böyle... Onlardan öncekilere de bir elçi gelmedi ki ona sihirbaz veya mecnun dememiş ol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unu birbirlerine mi tavsiye ettiler? Hayır, onlar, taşkın bir toplum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Onlardan yüz çevir, bundan dolayı kınanacak değ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Öğüt ver, çünkü öğüt inananlara fayda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Cinleri ve insanları sadece bana kulluk etsinler diye yaratt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Onlardan bir rızık istemiyorum, beni doyurmalarını da istemi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Şüphesiz rızıklandırıcı olan, çetin kuvvet sahibi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Zalimlik edenlerin de (kendilerinden önceki) arkadaşlarının günahları gibi günahları vardır. Acele etme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Kendilerine vaat edilen günlerden dolayı kafirlerin vay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TÛ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i bir sûre olan Tûr, ismini ilk ayetten almıştır. Tûr, dağ demektir. Ancak, Kur'an'da bu kelime, Hz. Musa'nın vahiy aldığı Sina dağını betimlemek için kullanılmıştır. 4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Tûr’a... yayılmış ince deri üzerine yazılmış kitaba... 4. Kâbe’ye. 5. Yükseltilmiş gök kubbeye... 6. Taşkın denize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Rabbinin azabı elbette gerçekleşecektir. 8. Onu geri gönderecek kimse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 gün gök çok çalkalanıp duracak. 10. Dağlar harekete geçip yürüy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 gün yalanlayanların vay haline!.. 12. Ki onlar, boş şeylere dalıp, oynuyorlardı. 13. O gün itile kakıla cehennem ateşine atı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Yalanladığınız ateş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 da mı sihir? yoksa siz mi görmü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Girin oraya! İster sabredin, ister sabretmeyin, sizin için birdir, eşittir. Ancak yaptıklarınızla cezalandırılacak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Korunanlar, cennetlerde ve nimetler içinde o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Rab’lerinin kendilerine verdikleri ile sevinçlidirler. Rableri, onları çılgın alevin azabından koru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Yaptıklarınızın karşılığı olarak afiyetli yiyin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Özenle dizilmiş tahtlarda arkalarına yaslanmışlar ve onları iri gözlü hurilerle evlendirmişiz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İman edenleri, soylarından da iman ederek onlara tabi olanları bir araya getirdik. Çalışmalarından hiç bir şey eksiltmedik. Her kişi kazancına bağlı bir reh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nlara arzu ettikleri her meyveyi ve eti bol bol vermişiz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rada birbirlerine kadeh sunarlar. Orada saçmalama yoktur. Günaha sokma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Etraflarında onlar için görevlendirilen genç hizmetçiler dönüp durur, onlar saklı inciler gib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Birbirlerine dönüp sor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Biz, ailemizin yanında, daha önce korku içindeydi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Allah bize lutfetti de bizi kavurucu azabtan koru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Biz, önceden de ona dua ediyorduk. Gerçekten O, iyilik sahibi, merhamet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Sen, öğüt ver. Kesinlikle sen Rabbinin nimeti sayesinde ne medyumsun ne de mecnun (dinlen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Yok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bir şairdir, zamanın başına getireceği belayı bekliyoruz mu 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kleyin, ben de sizinle beraber bekleyenlerden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Yoksa onlar, bunu rüyalarında mı gördüler? Yoksa onlar, azgın bir toplum m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Yoksa onu uydurdu mu diyorlar? Hayır, onlar iman et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Haydi onun benzeri bir söz meydana getirsinler eğer doğru söylüyorlars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Yoksa onlar, hiç bir şey olmadan mı yaratıldılar; yoksa yaratıcı olan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Yoksa, gökleri ve yeri onlar mı yarattı? Hayır, onlar kesin olarak bil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Yoksa, Rabbinin hazineleri onların yanında mı? Yoksa, denetim ve yönetim sahibi onlar m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oksa onların bir araçları mı var ki onun hakkında duyum ediniyorlar? Haydi onlardan duyum edinenler açık delillerini getirsi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Yoksa kızlar O’nun da erkek çocuklar sizin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Yoksa sen onlardan ödeyemeyecekleri ağır bir ücret mi ist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oksa gayb onların yanında da onlar mı tavsiye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Yoksa, bir entrika düzenlemek mi istiyorlar? Entrikaya düşecek olanlar kafir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Yoksa, onların Allah’tan başka bir ilahları mı var? Allah, onların ortak koştuklarından münezzehtir/uz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Eğer, gökten bir parçanın düştüğünü görseler “üst üste yapılmış bir bulut”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 halde, bırak onları, tâ ki çarpılacakları günlerine kavuşsu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 gün ne entrikaları kendilerine bir yarar sağlar, ne de yardıma uğr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Zalimler için bundan başka da azap vardır, fakat onların çoğu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Rabbinin hükmüne sabret! Çünkü sen, gözümüzün önündesin. (Ayağa) kalktığı zaman hamd ederek Rabbini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 Gecenin bir kısmında ve yıldızlar battıktan sonra da onu tesbih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NEC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i bir sûre olan Necm, adını ilk ayetinden almıştır. Necm, yıldız demektir. 6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Yıldıza andolsun batark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rkadaşınız sapıtmadı, azdırıl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Kendi hevasından konuşm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ancak kendisine vahyedilen bir vahi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unu ona çok güçlü biri öğr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Üstün akıl sahibidir. Hemen doğrulu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 en yüksek ufukta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onra yaklaşıp in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raları iki yay kadar veya daha yakın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 anda (Allah’ın) kuluna vahyettiğini il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ördüğünü gönül yalanl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nunla gördüğü şey hususunda tartış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Hakikaten onu diğer bir inişte de gör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idre-i Münteha’nın yan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nun yanında da Me’va bahçes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idre’yi bürüyen bürü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öz, ne şaştı; ne a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Rabbinin ayetlerinden en büyüğünü görd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Gördünüz mü Uzza’yı ve La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Diğer bir üçüncüsü Mena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Erkekler sizin dişiler O’nun m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Öyleyse bu haksız bir taks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Onlar, sizin ve atalarınızın adlandırılmasından başka bir şey değildir. Allah, onlar hakkında bir belge indirmemiştir. Kuruntudan ve canlarının arzu ettiğinden başka bir şeye dayanmıyorlar. Oysa, onlara Rab’lerinden kılavuz ge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Yoksa her umduğu şey insanın m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hiret de dünya da Allah’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öklerde nice melekler var ki, Allah dilediği ve razı olduğu kimseler için izin vermedikçe, onların şefaatı hiçbir işe yar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Doğrusu ahirete inanmayanlar, melekleri dişi olarak isimlendir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ysa, bu konuda bir bilgileri yoktur. Sadece zanna tâbi oluyorlar. Zan ise gerçekten bir şey ifade 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u sebeple sen, uyarımızdan yüz çevirenden ve dünya hayatından başka bir şey istemeyenden uzak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şte onların bilgi seviyeleri budur. Şüphesiz Rabbin, kimin yolundan saptığını en iyi bilen O’dur. Kimin doğru yolda olduğunu da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Göklerde olan da yerde olan da Allah’ındır. Kötülük işleyenleri yaptıkları sebebiyle cezalandıracak, iyilik edenleri de en iyisi ile ödüllend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O iyilik edenler, ufak tefek kusurları dışında, günahın büyüklerinden ve fuhşiyattan kaçarlar. Şüphesiz Rabbinin mağfireti geniştir. Sizi topraktan meydana getirdiği zaman da ve siz, annelerinizin karnında cenin halinde iken de sizi en iyi O bilir. Öyleyse, kendi kendinizi temize çıkarmayın. Kimin takvalı olduğunu en iyi o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Yüz çeviren kimseyi gördün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iraz meyletmiş ve sonra katılaşmıştır/diren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Gaybın ilmi onun yanında da, o mu görü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Yoksa, Musa’nın sahifelerinde olan şeyin haberi gel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Ya vefakar İbrahim’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iç bir günahkâr başkasının günahını çek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İnsan için çalıştığından başkası yoktur. 40. Çalışması da mutlaka gösterilecektir. 41. Sonra da karşılığı eksiksiz öden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uşkusuz en son varış Rabb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Güldüren de O’dur, ağlat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Öldüren O’dur, dirilten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Erkek ve dişi olarak iki cinsi yarat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Atıldığında bir damla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Tekrar diriltmek de O’na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Zengin kılan da O’dur, Kanaatkâr eden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Şi’ra (yıldız)nın Rabbi de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O helak etti evvelki Â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Semûd’u da baki bırak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Daha önce de Nuh’un kavmini... onlar, daha zalim daha azgın i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Alt üst edilmiş, yok olup gi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Onlara şiddetli bir azap bürüd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O halde, Rabbinin hangi nimetinden şüphe ed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İşte bu, önceki uyarıcılar gibi bir uyar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Yaklaşan yaklaş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Onu Allah’tan başkası açığa çıkaracak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Bu söze mi şaş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Gülüyorsunuz, ağlam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Eğlenip duru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Artık, Allah’a secde edin. O’na kulluk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AME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arısında indirilmiş olan sûre, adını ilk ayetindeki ay anlamına gelen "Kamer" kelimesinden almıştır. Kıyametle ilgili temalar ağırlıktadır. 5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ıyamet yaklaştı. Ay yarıldı/gerçek ortaya çı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ma onlar, bir mucize görseler yüz çeviri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ürüp giden bir sihir,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alanlayıp, heveslerine uydular. Oysa her iş kararlaştır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lara boyun eğdirecek şeyin haberleri, onlara gel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Tam bir adalet ile.. Fakat uyarılar bir yarar sağl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dan yüz çevir. O gün çağırıcı onları hoşlanmadıkları bir şeye çağ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Gözleri yere yıkık çekirgeler gibi yayılmış o çağırana koşarak kabirlerinden çıkarlar. Kaf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zor bir gün!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lar önce Nuh kavmini de yalanladı. Kulumuzu yalanladılar da “mecnun (cinlenmiş)” dediler. Onu incitt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yenildim, bana yardım et, diye Rabb’ine dua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unun üzerine biz de göğün kapılarını şiddetle boşanan sulara aç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erden de pınarlar fışkırttık. Böylece sular takdir edilen bir iş için birle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nu gözümüzün önünde akıp giden tahta ve mıhtan yapılmış (gemi) de taşı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Gözlerimizin önünde akıp gitti. İnkar edilen (Nuh’a) bir ödül ol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nu bir ayet (işaret) olarak bırakmıştık. İbret alan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zabım ve uyarılarım nas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ndolsun ki Kur’an’ı da öğüt olması için kolaylaştırdık, öğü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Âd da yalanlanmıştı. Benim azabım ve uyarılarım nasıl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nların üzerine zor ve meşakkatli baskın süren bir günde kavuran rüzgarları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anki kökünden sökülmüş hurma ağacının kökleri gibi insanları yerlerinden koparıp atı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zabım ve uyarılarım nas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ndolsun ki Kur’an’ı öğüt olması için kolaylaştırdık. Öğü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Semûd da tehdidine kulak as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İçimizden bir adama mı uyacağız? O vakit sapıtmış ve delilik etmiş oluruz,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Aramızdan, vahiy ona mı gönderilmiş? Hayır, O, yalancı küstahın bi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arın onlar kimin yalancı küstah olduğunu gör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Biz onları sınamak için dişi deveyi gönderiyoruz; Onları gözet ve sabr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nlara suyun aralarında taksim edildiğini de haber ver. Su içme sırası gelen hazır bulun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rkadaşlarını çağırdılar, o da elini uzatıp deveyi vahşice boğaz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ak şimdi, azabım ve uyarılarım nasıl ol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Onların üstüne tek bir çığlık gönderdik de deve ağılındaki kuru ot gibi oldu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Andolsun ki Kur’an’ı öğüt olsun diye kolaylaştırdık. Öğü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Lût’un kavmi de tehditlerine kulak asm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iz de üzerlerine taş yağdıran fırtına gönderdik. Ancak Lût’un ailesini, seher vakti kurtarmış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Katımızdan bir nimet olarak. Şükredenleri işte böyle ödüllend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Lût, onları şiddetli azabımız hakkında uyarmıştı. Ama onlar, uyarıları şüphe ile karşıl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nlar, Lût’un misafirlerinden murat almak istemişlerdi. Biz de onların gözlerini kör et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Şimdi tadına bakın azabımın ve tehdidim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Andolsun ki bir sabah erkenden, bir azap çökü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Tadın azabımı ve tehdidi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ndolsun ki öğüt olması için Kur’an’ı kolaylaştırdık. İbret alan v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Firavun Hânedanına da uyarıcılar ge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Bütün ayetlerimizi yalanladılar. Onları da mutlak güç ve iktidar sahibine yakışır bir şekilde yakalayıv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Sizin kafirleriniz, onlardan daha mı iyi? Yoksa, kitaplarda sizin (azaptan) kurtulacağınız bir ayrıcalığınız mı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Yoksa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yenilmez bir toplumuz mu 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Bu topluluk hezimete uğrayacak ve arkalarını dönüp kaç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lara asıl vaat edilen kıyamettir. Kıyamet daha korkunç ve daha a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Şüphesiz günahkarlar sapıklık ve çılgınlık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O gün cehenneme yüzüstü sürül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Tadın ateşin dokunuşun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Biz her şeyi bir ölçüye göre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Emrimiz göz açıp kapaması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Andolsun ki benzerlerini helak ettik. İbret alan v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Onların yaptıkları her şey kayıtlar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3. Büyük, küçük... satır, s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4. Korunanlar ise cennetlerde ve ırmaklar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Doğruluk makamında, tüm gücü elinde bulunduran bir hükümdarın yanındadı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RAHM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bir sûre olan Rahman, ismini ilk ayetinden almıştır. Rahman, çokça merhametli, kullarına şefkatli anlamına gelen Allah'ın bir sıfatıdır. 7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Rah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ur’anı öğr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nsanı yarat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Ona beyanı öğr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üneş ve ay bir hesaba bağ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itkiler, ağaçlar da boyun eğ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llah) Göğü yükseltip, ona da bir ölçü koy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 halde, ölçüde eğrilik yapm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Doğru tartın, eksik tartm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eryüzünü yarattıkları için alçalttı. Boyun eğd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rada meyveler, salkım salkım hurma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Yapraklı taneler ve hoş kokulu bitkile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Öyleyse Rabbinizin hangi nimet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nsanı iyice pişmiş gibi kuru balçıktan yar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Cinleri de yalın bir alevden yarat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O hald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 iki doğunun da Rabbi, iki batının da Rab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Öyleyse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ki denizi birbiriyle kavuşsun diye salıv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irbirine kavuşmasını önleyen aralarında bir enge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Öyleys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nlardan inci ve mercan çık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Öyleys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Denizlerde yüzen dağlar gibi gemiler de Onun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Öyleys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Yeryüzünde bulunan herşey fanidir. </w:t>
      </w:r>
    </w:p>
    <w:p>
      <w:pPr>
        <w:pStyle w:val="Normal"/>
        <w:spacing w:lineRule="atLeast" w:line="340" w:before="120" w:after="120"/>
        <w:jc w:val="left"/>
        <w:rPr/>
      </w:pPr>
      <w:r>
        <w:rPr>
          <w:rFonts w:cs="Comic Sans MS" w:ascii="Comic Sans MS" w:hAnsi="Comic Sans MS"/>
          <w:sz w:val="18"/>
          <w:szCs w:val="18"/>
        </w:rPr>
        <w:t xml:space="preserve">27. Azamet ve ikram sahibi olan Rabbinizin vechi/yüzü kal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Öyleys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Göklerde ve yerde kim varsa hepsi O’ndan ister. O, her gün bir iş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Öyleys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ize de yöneleceğiz, Ey cin ve insan topluluğ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Ey cin ve insan toplumu, eğer göklerin ve yerin sınırlarını aşmaya gücünüz yeterse haydi aşın! Fakat gücünüz olmadıkça aşamaz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O halde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Üstünüze ateşten bir alev bir duman gönderilir de kendinizi koruyamaz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Şimdi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Gök yarıldığı ve kırmızı sahtiyan gibi bir gül olduğu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 gün hiç bir insana ve cine günahı sorul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O zaman, Rabbinizin hangi nimet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1. Suçlular simalarından tanınır, sonra da perçemlerinden ve ayaklarından yakalan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Gelin bakalım Rabbinizin hangi nimetlerini yalanlı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İşte, bu suçluların yalanladığı cehenne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Onlar bununla kaynar su arasında dolaşıp dur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Şimdi, Rabbinizin hangi nimetini yalanlay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Rabbinin makamından korkanlara iki cenn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Her ikisi de çeşit çeşit ağaçlara sahip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O halde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nların ikisinde de akan iki pın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İkisinde de her meyveden çift çif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Orada atlastan döşemelere yaslanacaklar. İki cennetin meyveleri de çok yakı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Şimdi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O cennetlerde bakışlarını yalnız eşlerine çevirmiş, onlardan önce hiç bir insan ve cinin dokunmadığı eş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Şimdi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Sanki onlar yakut ve mercan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9. Şimdi Rabbinizin hangi nimet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İyiliğin mükafatı, iyilikten başka ne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1. Şimdi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Bunlardan başka iki cennet daha v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İkisi de yeşillik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5.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 İkisinde de fışkıran iki pın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Her ikisinde de çeşit çeşit meyve, hurma ve nar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O halde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Orada huyları güzel, güzelle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Artık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tağlar içinde korunmuş hur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Artık Rabbinizin hangi nimetlerini yalanlayabilir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nlardan önce, o hurilere hiç bir insan ve cin eli değme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O halde Rabbinizin hangi nimetlerini yalanlay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Yeşil yastıklara, güzel ve kusursuz dizayn edilmiş döşeklere yaslan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78. “O halde Rabbinizin hangi nimetlerini yalanlayabilirsiniz”. Azamet ve cömertlik sahibi Rabbinin ismi ne yüc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6. VÂKI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miş olan Vakıa sûresi, ismini ilk ayetteki kelimeden almıştır. 9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erçekleşecek olan gerçekleşt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Bunun olacağı yalan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er sarsıldıkça alçalacak, sarsıldıkça yükse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Dağlar paramparça olduğ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Unufak etrafa dağ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iz de üç gruba ayrılmış ol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Sağ taraf halkı .. Ne sağ taraf halk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Sol taraf halkı .. Ne sol taraf halk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Ve önde olanlar, öncüd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nlar, en gözde olanlardır. 12. Nimet cennetlerind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ir çoğu öncekilerden. 14. Birazı da sonrakiler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Süslenmiş tahtlar üzer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Karşı karşıya oturup, arkalarına yaslanmış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nların etrafında ölümsüz genç hizmetçiler dolaş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Tertemiz kaynağından doldurulmuş ibrikler, testiler ve fincanlar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aş ağrısı vermeyen ve sersemleştirmeyen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eğendiklerinden meyv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Canlarının çektiği kuş et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Ve iri gözlü hur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Sanki sedef içindeki inc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Gibi yaptıklarına karşılık mükafat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Orada boş ve günaha sokacak bir söz işi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Yalnızca söylen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lam, selam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ağ tarafta olanlar, ne mutlu sağ tarafta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Kiraz ağaçlar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Salkım salkım muz ağaçlar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Yayılmış gölge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Çağlayan sular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33. Bitip tükenmeyen ve yasaklanmayan meyveler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e yüksek yataklar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iz, o kadınları yeni bir yaratılışla yeniden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Onları bakireler şeklinde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Eşlerine sevgi ile bağlı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Sağ taraftakiler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Bir çoğu öncekiler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Çoğu da sonrakiler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Sol taraf halkı, nedir sol taraf halk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Kızgın ateş ve kaynar su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imsiyah bir duman gölgesi için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Serinlik yok, bağış yo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Çünkü onlar, bundan önce sorumsuzca ve konfor içinde yaşı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Büyük günah üzerinde ısrar 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Biz ölüp, toprak ve kemik olduktan sonra tekrar mı dirileceğiz? d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Daha önceki atalarımızda mı?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De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Öncekiler de sonrakile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Belli bir günün, belli bir vaktinde bir araya getir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Sonra siz, ey sapıklar, yalanlay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Elbette yiyeceksiniz zakkum ağacı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Karınlarınızı dolduracaksınız hep on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Üstüne içeceksiniz kaynar su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5. Susamış develerin içişi gibi iç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Hesap günü onların ziyafeti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7. -Sizi yarattık, biz! Gerekmez mi tasdik etm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8. Attığınız spermleri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Onu siz mi yaratıyorsunuz; yoksa yaratan biz mi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0. Aranızda ölümü takdir eden biziz! Önümüze de geçil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izi benzerlerinizle değiştirmek ve sizi bilmediğiniz bir şekilde yeniden yaratmak hususu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2. -İlk yaratılışınızı biliyorsunuz, düşünmeniz gerek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3. -Ektiğiniz şeyleri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4. Onları bitiren siz misiniz; yoksa biz mi bitir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Dilersek, onu çör çöp yaparız da şaşırıp kal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6-67. -Borca battık, hayır biz mahrum bırakıldık, d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8. -İçtiğiniz suyu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9. Onu buluttan siz mi indirdiniz, yoksa indiren biz mi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0. İsteseydik onu tuzlu bir su yapardık; şükretmeniz gerek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1. -Çaktığınız ateşi gördünüz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Onun ağacını siz mi yarattınız; yoksa yaratan biz miy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3. Biz, onu bir ibret ve ihtiyaç sahipleri için faydalı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O halde yüce Rabbinin adını tesbih 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5. -Hayır, yıldızların yerlerine yemin ederim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Şüphesiz bu, büyük bir yemindir, eğer bilirse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7. -Hayır, Şüphesiz o, şerefli bir Kur’an’dır/oku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Gizli bir kitapt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Ona arınmış olanlardan başkasının dokun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0. Alemlerin Rabbinden indiri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Siz, bu söze inanmıyor mu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2. Onu yalanlayarak mı size verilen nimete şükür ed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Hele bir can boğaza gelmiş olm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Siz, o zaman bakıp kalırsın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5. Biz, ona sizden daha yakınız. Ama göre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6. Eğer hesaba çekilmeyecek is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7. Onu geri çeviriniz... Doğru söyleyenlerden is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Eğer o, gözde kimselerde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9. Rahatlık, güzel rızık ve nimet cennetler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0. Eğer o, sağ taraf halkından i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Sağ taraf halkından sana sela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Eğer o, yalanlayanlardan ve sapıklardan i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3. Kaynar suda bir ziyaf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Ve cehenneme atıl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Bu, kesin gerçeğin ta kendis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6. -Öyleyse, yüce Rabbinin adını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7. HADÎ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sonlarına doğru indirilmiş olan sûre, ismini 5. ayette geçen demir anlamına gelen Hadîd'den almaktadır. 2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lerde ve yerde olanlar Allah’ı tesbih ederler. O, aziz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Göklerin ve yerin hakimiyeti O’nundur. O, hayat verir; O, öldürü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lk ve son O’dur. Ortaya koyan ve gizleyen de O’dur. O, her şeyi bilendir.</w:t>
      </w:r>
    </w:p>
    <w:p>
      <w:pPr>
        <w:pStyle w:val="Normal"/>
        <w:spacing w:lineRule="atLeast" w:line="340" w:before="120" w:after="120"/>
        <w:jc w:val="left"/>
        <w:rPr/>
      </w:pPr>
      <w:r>
        <w:rPr>
          <w:rFonts w:cs="Comic Sans MS" w:ascii="Comic Sans MS" w:hAnsi="Comic Sans MS"/>
          <w:sz w:val="18"/>
          <w:szCs w:val="18"/>
        </w:rPr>
        <w:t xml:space="preserve">4. Gökleri ve yeri altı günde yaratan sonra da Arş’a istivâ eden O’dur. Yere gireni, ondan çıkanı, gökten ineni, göğe yükseleni bilir. Nerede olsanız O, sizinle beraberdir. Allah, yaptığınız her şeyi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klerin ve yerin hakimiyeti O’nundur. Bütün işler Allah’a dö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eceyi gündüze katar, gündüzü de geceye katar. O, kalb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Allah’a ve Elçisine inanın, sizin tasarrufunuza bıraktığı şeylerden infak edin. Sizden inanan, infak eden kimselere büyük bir mükafa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Ne diye Allah’a ve peygamberine inanmıyorsunuz? O, sizi Rabbinize inanmaya çağırıyor. Eğer, iman ettiyseniz, o sizden kesin söz almış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Sizi karanlıklardan aydınlığa çıkarmak için kuluna apaçık ayetler indiren O’dur. Şüphesiz Allah, size çok şefkatli,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öklerin ve yerin mirası Allah’ın olduğuna göre ne diye Allah yolunda infak etmiyorsunuz? Sizden, Fetih’ten önce infak edip, savaşanlar (diğerleriyle) eşit değildir. Onların derecesi, daha sonra infak edip savaşanlardan daha büyüktür. Allah, hepsine en güzelini vaat etmiştir. Allah, yarattıkların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Kim Allah’a güzel bir ödünç verirse, Allah ona, verdiğini kat kat öder ve ona büyük bir ödü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gün, mü’min erkeklerin ve mü’min kadınların nurlarının önlerinden ve sağlarından koştuğunu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üjde, bugün, alt tarafından ırmaklar akan ve içinde daimi kalacağınız cennetler sizindir. İşte O, en büyük kurtul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 gün, münafık erkekler ve münafık kadınlar, iman ed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kleyin bizi de, ışığınızdan faydalanalım, diyecek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rkanıza dönün de oradan ışık arayın, denilecektir ve aralarına kapısının içinde rahmet, dışında azap olan bir sur çekil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Münafıklar, mümi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nle beraber değil miydik? diye seslenecek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ama, siz kendinizi aldattınız. Çekinceli davrandınız, şüphe ettiniz ve Allah’ın emri gelinceye kadar kuruntular sizi aldattı. Aldatıcı da sizi Allah ile aldattı,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gün sizden fidye kabul edilmeyecek, inkar etmiş olanlardan da. Barınağınız ateştir. Size yaraşan odur. Ne kötü bir sonuç!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llah’ın ve haktan inenin uyarıları için iman edenlerin kalblerinin titreme (zamanı) gelmedi mi? Kendilerinden önce kitap verilenler gibi olmasınlar. Uzun süre geçince kalpleri katılaşmış, çoğu da yoldan çıkmış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ilin ki Allah, yeryüzünü ölümden sonra canlandırır. Aklınızı kullanasınız diye delilleri açıkça bil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adaka veren erkekler ve sadaka veren kadınlar ve Allah’a güzel bir ödünçle ödünç verenlere kat kat fazlası geri ödenecek ve değerli bir mükafat kazan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a ve elçisine inananlar, işte onlar sıddikler ve şahitlerdir. Onlar mükafatlarını ve nurlarını elde edecek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ili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ünya hayatı, sadece bir oyun, eğlence ve süstür. Aranızda bir övünç, malları ve evlatları artırma işidir. Bir yağmur gibidir. Yetiştirdiği bitkilerle ekincileri şaşırtır ve sonra kuruyup, sapsarı olduğunu görürsün. Daha sonra da çerçöp olur. Ahirette ise hem şiddetli bir azap, hem de Allah’tan mağfiret ve hoşnutluk vardır. Doğrusu dünya hayatı, aldatıcı bir metada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Rabbinizden bir bağış ve genişliği yerle gök genişliği kadar olan cennet için yarışın! Allah’a ve Elçisine iman edenler için hazırlanmıştır. İşte bu, Allah’ın dilediğine verdiği lütuftur. Allah, büyük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Yeryüzüne veya kendinize isabet eden hiçbir musibet yoktur ki; biz onu yaratmadan önce bir yazıtta bulunmasın. Şüphesiz O, Allah için çok kolay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Bu, kaybettiğinize üzülmemeniz, size verdiğimiz ile de şımarmamanız içindir. Allah, kendini beğenip öğünen hiç kimseyi sev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nlar, cimrilik eder ve insanlara da cimriliği emrederler. Kim yüz çevirirse şüphesiz Allah’ın ihtiyacı yoktur. Hamde layık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Peygamberlerimizi, açık belgelerle göndermişizdir. Onların yanında kitabı ve ölçüyü indirdik ki insanlar adaletle yerine geti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emiri de indirdik. Görmediği halde kendisine ve peygamberine yardım edenleri Allah’ın belirlemesi için onda, şiddetli bir azap ve insanlar için faydalar vardır. Şüphesiz Allah, güçlüdür, her şeye galip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Nuh’u ve İbrahim’i de göndermiştik. İkisinin soyundan da peygamberlik ve kitap vermiştik. Onlardan doğru yola giren olduğu gibi, çoğu da yoldan çık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onra onların izi sıra peygamberlerimizi ardarda gönderdik. Meryem oğlu İsa’yı da arkalarından gönderdik. Ona İncil’i verip, ona tabi olanların kalplerine şefkat ve merhamet yerleştirdik. Onların uydurdukları ruhbanlığı ise biz farz kılmadık. Yalnızca Allah’ın rızasını kazanmak için yaptılar. Fakat ona da hakkıyla riayet etmediler. Biz de onlardan iman edenlere mükafatlarını verdik. Onlardan çoğu yoldan çık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Ey iman edenler! Allah’tan korkun ve peygamberine iman edin ki, size rahmetinden iki kat versin. Size ışığında yürüyeceğiniz bir nur yaratsın ve sizi bağışlasın. Allah, bağışlayan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Kitap ehli, Allah’ın lütfundan hiçbir şeyi takdir edemeyeceklerini ve lütfun Allah’ın elinde olup, onu dilediğine verebileceğini bilsinler. Allah, büyük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8. MÜCADEL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ortalarında indirilen sûre, ismini müşrikçe bir boşanma türü olan "zıhar"ın sonuçlarıyla mücadele eden kadının kıssasından almıştır. 2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llah, eşi hakkında seninle tartışan ve onu Allah’a şikayet eden kadının sözlerini işitmiştir. Allah, sizin karşılıklı konuşmanızı işitiyor. Çünkü Allah, işiten ve gören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izden zıhar yapanların karıları, onların anaları değildir. Onların anaları ancak kendilerini doğuran kadınlardır. Böyle yapanlar, çirkin bir söz ve yalan söylüyorlar. Allah şüphesiz affedici ve bağışlay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adınlarına zıhar yapıp, sonra da söyledikleri sözden dönenlerin, karılarına yaklaşmalarından önce3 bir köle azad etmeleri gerekir. İşte size böyle öğüt veriliyor.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im, bunu bulamazsa, karısına yaklaşmadan önce iki ay peş peşe oruç tutmalıdır. Buna gücü yetmeyenin de altmış yoksulu doyurması gerekir. Bu, Allah’a ve Peygamberine inanmanız sebebiyledir. İşte bu, Allah’ın kanunlarıdır. Bunu inkar edenler için a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Allah’a ve Peygamberine muhalefet edenler, kendilerinden öncekilerin alçaltıldıkları gibi alçaltılacaklardır. Biz, apaçık ayetler indirmiştik. Bunları uygulamayanlara horlay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 onların hepsini o gün diriltecek ve onlara yaptıklarını haber verecektir. Onlar unutsa da, Allah, bir bir kaydetmiştir. Allah, her şeye şah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göklerde ve yerde olan her şeyi bildiğini görmez misin? Üç kişi gizlice fısıldaşmaz ki dördüncüleri O olmasın. Beş kişi olmasın, altıncıları mutlaka O’dur. Bundan daha az veya daha çok, nerede olurlarsa olsunlar mutlaka O, onlarla beraberdir. Daha sonra, Kıyamet Günü onlara yaptıklarını haber verecektir. Çünkü Allah, her şe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Gizli toplantıları yasaklanıp da sonra yine de yasaklandıkları şeye dönenleri görmez misin? Günah, düşmanlık ve peygambere isyan hususunda gizlice fısıldaşıyorlar. Senin yanına geldiklerinde seni Allah’ın selamlamadığı bir şekilde selamlıyorlar. Kendi kendilerine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öylediklerimiz sebebiyle Allah’ın bizi cezalandırması gerekmez miydi? diyorlar. Onlara Cehennem yeter. Oraya atılacaklar. Ne kötü bir y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y iman edenler, aranızda gizli konuşurken günah, düşmanlık ve peygambere karşı gelmek hususunda fısıldaşmayın, iyilik ve takva konusunda konuşun. Huzurunda toplanacağınız Allah’t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Gizli fısıldaşmalar şeytandandır. İman edenleri üzmek ister. Fakat onlara, Allah’ın izni olmadıkça hiç bir zarar veremez. Müminler güvensinler Allah’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Ey iman edenler! Size, meclislerde yer açın denildiği zaman yer açın ki Allah da sizin yerinizi genişletsin! “Kalkın” denildiği zaman kalkın ki, Allah da sizden iman edenlerin ve kendilerine ilim verilenlerin derecelerini yükseltsin.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Ey iman edenler! Peygamber’e gizli bir şey söyleyeceğiniz zaman, gizli olarak söylemeden önce bir sadaka verin. Bu sizin için daha hayırlı ve daha temizdir. Eğer bulamazsanız, şüphesiz Allah bağışlar ve merhamet 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izli konuşmanızdan önce sadaka vermekten çekiniyor musunuz? Bunu yapamazsanız; Allah, tevbenizi kabul eder, öyleyse namazı kılın, zekatı verin, Allah’a ve Elçisine itaat edin,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llah’ın gazap ettiği bir toplumu dost edinenleri gördün mü? Onlar, sizden değil, onlardan da değil. Bile bile yalan yere yemin ed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llah, onlar için şiddetli bir azap hazırlamıştır. Yapmakta oldukları şey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eminlerini kalkan edindiler, Allah yolundan yüz çevirdiler. Onlara aşağılatıcı bir azap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ların malları da evlatları da Allah katında onlara hiç bir yarar sağlamayacaktır. Onlar, ateş ehlidir. Onlar, orada ebed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Allah, onların hepsini dirilttiği gün, sana yemin ettikleri gibi, ona da yemin edecekler ve gerçekten bir şey üzerinde olduklarını sanırlar. İyi bilin ki şüphesiz onlar yalancıdı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Şeytan onları hükmü altına almış ve onlara Allah’ın uyarılarını/zikrini unutturmuştur. Onlar, şeytanın askerleridir. Şunu bilin ki şeytanın askerleri hüsrana uğr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Allah’a ve Peygamberine muhalefet edenler, işte onlar, en alçaklar içind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Allah, “Ben ve elçilerim mutlaka galip geleceğiz, diye hükmetmiştir. Şüphesiz Allah, güçlüdür, daima galip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llah’a ve ahiret gününe iman eden bir toplumun; babaları, oğulları, kardeşleri veya yakınları dahi olsa, Allah’a ve Elçisine muhalefet eden kimseler için bir sevgi beslediklerini göremez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onlar, Allah’ın kalplerine inancı kaydettiği ve kendinden bir vahiy ile güçlendirdiği kimselerdir. Allah, onları alt tarafından ırmaklar akan ve içinde ebedi kalacakları cennetlere girdirecektir. İşte onlar Allah’ın askerleridir. Allah, onlardan razı olmuş, onlar da ondan razı olmuştur. İyi bilin ki, kurtuluşa erecek olanlar Allah’ın askerleri/taraftarlar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9. HAŞ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en sûre, ismini ikinci ayette yer alan Haşr'dan almıştır. Haşr, savaş için toplanmak demektir ki, Medine'deki yahudi kabilelerinden Nadiroğulları'nın müslümanları ortadan kaldırmak için yaptıkları hazırlığa atıftır. 2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klerde ve yerde olan her şey Allah’ı tesbih etti. Ki O daima galip ve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itap ehlinden inkarcıları ilk toplanmalarında yurtlarından çıkaran O’dur. Siz, onların çıkacaklarını sanmamıştınız. Onlar da kalelerinin kendilerini Allah’tan koruyacağını sanmıştı. Allah’ın azabı onlara hesap etmedikleri bir yerden geldi. Onların kalplerine korku sardı. Kendi elleriyle ve müminler in elleriyle evlerini yıktılar. Bundan ibret alın ey akıl sahip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Eğer Allah, onlara sürgünü yazmış olmasaydı, onları dünyada elbette cezalandırırdı. Ahirette onlara ateş azabı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İşte bu, onların Allah’a ve Elçisi’ne karşı gelmeleri sebebiyledir. Allah’a karşı gelen bilsin ki Allah’ın azabı şidd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urma ağaçlarından ne kestiyseniz veya neyi kökleri üzerinde ayakta bıraktıysanız, o Allah’ın izniyle ve fasıkları3 rezil etmek içi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ın onların mallarından peygambere verdiği şeyler için siz ne at ne de deve koşturdunuz. Fakat Allah, Peygamberine dilediğine karşı üstünlük verir. Allah’ı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kasaba halkından Peygamberine verdiği ganimetler; içinizden yalnız zenginler arasında dolaşan bir devlet/güç olmasın diye Allah’a, Peygamber'e yakınlarına, yetimlere, yoksullara ve yolda kalmışlara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Peygamber size ne verdiyse, onu alın ve sizi neden sakındırmışsa, ondan uzak durun. Allah’tan korkun. Şüphesiz Allah’ın azabı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Bu, yurtlarından ve mallarından edilmiş, Allah’tan bir lütuf ve rıza arayarak Allah’ın dinine ve Peygamberine yardım eden fakir muhacirler içindir. Ki Onlar, sadıkların ta kend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nlardan önce o diyarı yurt edinmiş ve gönüllerine imanı yerleştirmiş olanlar, kendilerine hicret edenleri severler ve onlara verilenlerden dolayı içlerinde bir ihtiyaç duymazlar. Kendi ihtiyaçları olsa bile onları kendilerine tercih ederler. Kim nefsinin tamahkârlığından korunursa, işte onlar, kurtuluşa er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lardan sonra gelenler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bizi ve bizden önce iman eden kardeşlerimizi bağışla, kalbimizde iman edenlere karşı bir kin bırakma! Rabbimiz, sen çok şefkatli, çok merhametlisi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Münafıklık edenleri gördün mü? Kitap ehlinden inkarcı kardeşler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siz, yurdunuzdan çıkarılacak olursanız, biz de sizinle beraber çıkarız. Size karşı hiç kimseye itaat etmeyiz. Eğer sizinle savaşılırsa, mutlaka size yardım ederiz,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da onların yalancı olduklarına şahit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ğer onlar çıkarılırlarsa, onlarla çıkmazlar. Eğer onlara savaş açılırsa, onlara yardım etmezler. Onlara yardıma gitseler bile arkalarını dönüp kaçarlar. Sonra da kendileri yardım gör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ların kalbine Allah’tan çok siz korku salıyorsunuz. Bu da onların anlayışsız bir topluluk olmaların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nlar, surlarla çevrili kasabalar veya duvarlar arkasında olmadıkça sizinle topluca savaşamazlar. Kendi aralarındaki kavgaları ise şiddetlidir. Onları birlik sanırsın, oysa kalpleri dağınıktır. Bu, onların akletmeyen bir topluluk olmalarınd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nlar, kendilerinden az önce, yaptıklarının cezasını tadan kimseler gibidir. Onlar için acı bir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Tıpkı şeytan gibidirler. Hani o ins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kar et! der, İnsan da inkar ed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enden uzağım, ben Alemlerin Rabbinden korkarım!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öylece her ikisinin de sonu, içinde ebedi kalacakları ateştir. İşte zalimlerin cezası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Ey iman edenler, Allah’tan sakın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Herkes, yarın için ne hazırladığına bir b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sakının, Çünkü Allah, yaptıklarınızdan haberd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ı unutan ve Allah’ın da onlara kendilerini unutturduğu kimseler gibi olmayın. İşte onlar, yoldan çıkmış olanla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Cehennem ehli ile cennet ehli bir değildir. Cennet ehli.. Onlar, kurtulacak ola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z Kur’an’ı bir dağın üzerine indirseydik onun Allah korkusundan baş eğerek parça parça olduğunu görürd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bu örnekleri insanlar düşünsünler diye ver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kendisinden başka ilah olmayan Allah’tır. Görülmeyeni ve görüleni bilendir. O, çok bağışlayıcı ve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O, kendisinden başka ilah olmayan Allah’tır. Hakim’dir, kutsaldır, esenlik verendir, güven verendir, himaye edendir, güçlüdür, kahredicidir, büyüklük sah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 onların ortak koştuklarından uz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 Allah, yaratan, yoktan vareden, şekil verendir. En güzel isimler O’nundur. Göklerde ve yede ne varsa O’nu tesbih eder.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0. MUMTAHİN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udeybiye anlaşmasından (H. 8. yıl) sonra indirilen Medeni sûrelerden biri olan Mumtehine, imtihan olunan kadın demektir. sûrenin genel muhtevası, müminlerle müşrikler arasındaki diplomatik ilişkiler üzerinde yoğunlaşmıştır. 1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y İman edenler, benim de düşmanım sizin de düşmanız olanları, dost edinmeyin. Size haktan geleni inkar etmişlerken; siz onlara sevgi gösteriyorsunuz. Rabbiniz olan Allah’a iman ediyorsunuz diye Peygamberi de sizi de yurdunuzdan çıkarıyorlar. Eğer benim yolumda cihat etmek ve benim razılığımı almak için çıktıysanız gizlice onlara sevgi beslemeyin. Ben gizlediğinizi de açıkladığınızı da bilirim. Sizden kim bunu yaparsa, doğru yoldan sapmış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ğer onlar, size üstün gelirlerse, size düşman olurlar. Kötülükle ellerini ve dillerini size uzatırlar; sizin kafir olmanızı arzu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Kıyamet günü, ne akrabalarınız ne de çocuklarınız size hiç bir fayda sağlamayacaktır. Allah, aranızı ayırı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izin için İbrahim ve onunla beraber olanlarda güzel bir örnek vardır. Hani onlar toplumlarına şöyle d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şüphesiz sizden ve Allah’tan başka kulluk ettiklerinizden uzağız. Sizi reddediyoruz. Sizinle aramızda, siz Allah’a tek olarak iman edinceye kadar sürecek bir düşmanlık ve nefret bel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brahim’in babasına söylediği şu söz hari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için bağışlanma dileyeceğim, fakat Allah’tan sana gelecek hiçbir şeye gücüm y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sana dayandık, sana yöneldik ve dönüş sa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bbimiz, bizi inkar edenler için deneme kılma. Bizi bağışla Rabbimiz, şüphesiz sen, güçlü ve hakim sen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da Allah’ı ve Ahiret gününü bekleyen herkes için güzel bir örnek bulursunuz. Allah herkesten daha zengindir. bütün övgülere tek layık ol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lur ki Allah düşmanlarınızla aranızda bir dostluk yaratır. Allah güçlüdür. Allah, bağışlar, merhamet e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sizinle din hususunda savaşmayan, sizi yurdunuzdan çıkarmayan kimselere iyilik etmenizi onlara adaletli davranmanızı yasaklamaz. Şüphesiz Allah, adil ol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Allah, ancak sizinle din hususunda savaşan, sizi yurtlarınızdan çıkaran ve çıkarılmanıza yardım edenlerle dost olmanızı yasaklar. Kim onları veli edinirse, işte onlar zalimlerin ta kendiler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Ey iman edenler! Mümin kadınlar, hicret edip size gelirlerse, onları imtihan edin. Allah, onların imanını daha iyi bilir. Eğer onların iman ettiğini anlarsanız onları kafirlere iade etmeyin. O kadınlar, onlara helal değildir, onlar da o kadınlara helal değildir. Onlara, kadınlar için harcadıklarını verin. Mehir vererek o kadınlarla evlenmenizde size bir günah yoktur. Kafir kadınları da nikahınızda tutmayın. Onlara sarfettiğinizi isteyin. Onlar da sarfettiklerini istesinler. Bu Allah’ın hükmüdür. Aranızda o hüküm verir. Allah, alim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Eşlerinizden kafirlere bir şey geçer de siz de onlara galip gelirseniz, eşleri gidenlere harcadıkları kadar verin. İman ettiğiniz Allah’tan kork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y Peygamber! Mümin kadınlar, Allah’a hiçbir şeyi şirk koşmamak, hırsızlık etmemek, zina etmemek, çocuklarını öldürmemek, elleri ve ayakları arasında bir yalan uydurarak gelmemek ve iyi ve doğru işlerde sana isyan etmemek üzere sana beyat etmek için geldiklerinde onların beyatını al ve onlar için Allah’tan bağışlanma dile. Şüphesiz Allah, bağışlayıcı ve çok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Ey iman edenler, Allah’ın kendilerine gazap ettiği bir toplumu dost edinmeyin. Onlar, kabirdeki kafirlerden ümitlerini kestikleri gibi, ahiretten ümitlerini kesmiş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1. SAF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Dördüncü ayette müminlerin saf saf durup Allah yolunda cihat ettiklerini anlattığı için SAF adını almıştır. Medine'de Teğabun sûresinden sonra inmiştir. 1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lerde ve yerde ne varsa Allah’ı tesbih eder. O, güçlüdü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y iman ed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apmayacağınız şeyi ne diye söyle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apamayacağınız bir şeyi söylemek Allah katında nefret edilen bir şey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Şüphesiz ki Allah, kendi yolunda, tuğlaları birbirine kenetlenmiş binalar gibi saf halinde savaşanları sev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ni Musa, kav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y kavmim, benim Allah’ın size gönderdiği elçisi olduğumu iyi bildiğiniz halde ne diye beni üzüyorsunuz? demişti. Onlar sapınca, Allah da onların kalplerini eğriltmişti. Allah, fasık kavme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Hani Meryem’in oğlu İ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İsrailoğulları, Ben Tevrat’ı tasdik eden, benden sonra gelecek Ahmet adındaki Peygamberi müjdeleyen Allah’ın size gönderdiği elçiyim, demişti. Onlara, belgelerle gel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apaçık bir büyüdür, demiş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slama davet edildiği halde, Allah hakkında yalan uydurandan daha zalim kim olabilir? Allah zalim topluma yol göster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ğızlarıyla Allah’ın nurunu söndürmek istiyorlar. Kafirlerin hoşuna gitmese de Allah nurunu tamamlay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dur Peygamberini kılavuz ve hak din ile bütün dinlere üstün gelsin diye gönderen! Müşriklerin hoşuna gitmese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acı bir azaptan kurtaracak bir ticaret göstereyim mi si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a ve Peygamberine iman ederseniz, Allah yolunda mallarınızla, canlarınızla cihat ederseniz! İşte bu, eğer bilirseniz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 sizin günahlarınızı bağışlar ve sizi alt tarafından ırmaklar akan cennetlere, Adn cennetlerindeki güzel meskenlere koyar. İşte büyük kurtuluş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evdiğiniz diğer bir şey, Allah’tan bir zafer/yardım ve yakın bir fetihtir. Müminlere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Ey iman edenler! Allah yardımcıları olun. Meryem oğlu İsa’nın Havarilere dediği gib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yolunda yardımcılarım kimdir? Havariler dedi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 Allah yardımcılarıyız! İsrailoğulları'ndan da bir grup inanmış, bir grup da inkar etmişti. Biz da iman edenleri düşmanlarına karşı destekledik, Onlar da üstün gel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2. CUM’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miş olan bu sûre, ismini 9-11. ayetlerde önemine dikkat çekilen, müslümanların haftalık kongresi sayılabilecek Cuma namazının anlatıldığı ayetlerden alı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klerde ve yerde ne varsa; hükümran, kuddüs, güçlü ve hakim olan Allah’ı takdis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Ümmiler içinde, onlara ayetleri okuyan, onları arındıran, onlara kitabı ve hikmeti öğreten, kendilerinden birini elçi gönderen O’dur. Onlar daha önce apaçık bir sapıklık içinde i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Henüz, onlara katılmamış olan diğerlerine de.. Aziz ve hakim ola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Bu, Allah’ın dilediğine verdiği bir lütuftur. Allah büyük lütuf sah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Tevrat'la yükümlü tutulup ta daha sonra taşımayanların örneği, kitap yüklü eşeğe benzer. Allah’ın ayetlerini uygulamayan bir toplumun hali ne kötüdür. Allah zalim toplum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Yahudiler, insanları bir yana bırakarak, sadece sizin, Allah’ın dostları olduğunuzu iddia ediyorsanız; haydi, doğru söylüyorsanız, ölmeyi arzulay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lleriyle işledikleri yüzünden onu hiç arzu etmezler. Allah, zalimler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ndisinden kaçtığınız ölüm, sizi mutlaka bulacaktır. Sonra da gizli ve açığı bilene döndürüleceksiniz, O da size yapmakta olduklarınızı haber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y iman edenler, cuma günü namaz için çağırıldığınız zaman, alış verişi bırakıp Allah’ın zikrine koşun! Eğer bilirseniz bu sizin içi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Namaz kılındığı zaman da yeryüzüne dağılın ve Allah’ın rızkını arayın, Allah’ı çok zikredin ki kurtuluşa erebile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Bir ticaret ve eğlence görünce, seni ayakta bırakıp, ona yöneld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Allah indindekiler eğlenceden ve ticaretten daha hayırlıdır. Allah rızık verenlerin en hayırlıs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3. MÜNAFİK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nin ilk yıllarında, büyük bir kısmı Uhud Savaşı'ndan önce indirilmiş olan sûre, ismini ilk ayette geçen kelimeden almıştır. Münafıkların özelliklerine geniş yer ayrılmıştı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Münafıklar sana geldi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enin kesinlikle Allah’ın Resülü olduğuna şahitlik ederiz, dediler. Allah, senin kendi Resülü olduğunu bilir. Allah, münafıkların yalancı olduklarına da şahitlik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lar, yeminlerini bir kalkan edinip, Allah’ın yolundan alıkoydular. Onların yaptıkları şey ne kö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u, onların iman edip, sonra da inkar etmiş olmalarındandır. Onların kalpleri paslanmıştır. Onun için anl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ı gördüğünde dıştan hoşuna gider. Konuşurlarsa sözlerini dinlersin. Onlar elbise giydirilmiş kereste gibidir.2 Her çığlığı kendi aleyhlerine sanırlar. Onlar, düşmandır, onlardan uzak dur. Allah onları kahretsin, nasıl da yalan söylü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Resulü sizin için bağışlanma dilesin, denildiği zaman başlarını çevirip, büyüklenerek yüz çevirdiklerini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nlar için bağışlanma dilesen de dilemesen de birdir. Allah, onları bağışlamayacaktır. Allah fasıklar topluluğuna yol göster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n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lah’ın Resulünün yanındaki kimselere infakta bulunmayın ki dağılıp gitsinler, diyenlerdir. Oysa göklerin ve yerin hazineleri Allah’ındır; ama münafıklar anlay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Medine’ye dönersek, güçlü olan, zayıf olanı oradan çıkaracaktır, diyorlar. Oysa güç Allah’a, Resulü’ne ve müminlere aittir. Fakat münafıklar bil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y iman eden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Mallarınız ve çocuklarınız sizi Allah’ın zikrinden alıkoymasın. Kim bunu yaparsa, işte onlar hüsrana uğrayacak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Rabbim, beni yakın bir süreye kadar erteleseydin de sadaka verip, iyi kimselerden olsaydım, demeden önce size verdiğimiz rızıktan infak ed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Çünkü Allah, hiç kimseyi eceli geldiği zaman ertelemez.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4. TEĞÂBU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pPr>
      <w:r>
        <w:rPr>
          <w:rFonts w:cs="Comic Sans MS" w:ascii="Comic Sans MS" w:hAnsi="Comic Sans MS"/>
          <w:i/>
          <w:iCs/>
          <w:sz w:val="18"/>
          <w:szCs w:val="18"/>
        </w:rPr>
        <w:t>(Medine döneminde indirilmiştir. İsmini 9. ayette geçen Teğabun sözcüğünden alır. Teğabun, aldanış, kaybediş demektir. Yeniden dirilişi inkar edenler için hüküm günü bir ebedi kaybediş günüdür. 18 ayettir</w:t>
      </w:r>
      <w:r>
        <w:rPr>
          <w:rFonts w:cs="Comic Sans MS" w:ascii="Comic Sans MS" w:hAnsi="Comic Sans MS"/>
          <w:sz w:val="18"/>
          <w:szCs w:val="18"/>
        </w:rPr>
        <w: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lerde ve yerde ne varsa Allah’ı tesbih ederler. Hakimiyet O’nundur. Hamd da O’nadır. O’nun her şeye gücü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Sizi yaratan O’dur. Sizden bir kısmınız kafir, bir kısmınız mümindir. Allah, yaptıklarınızı gör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 gökleri ve yeri hak ile yaratmış, sizi de en güzel sûrette şekillendirmiştir. Dönüş de O’n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Göklerde ve yerde ne varsa bilir; gözlediğinizi de açıkladığınızı da bilir. Allah, göğüslerin özünü de 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Daha önceki kafirlerin haberi gelmedi mi size? Yaptıklarının cezasını tattılar. Onlar için bir de acı verici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u, peygamberleri onlara apaçık delillerle getirdi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e bir insan mı yol gösterecek? demeleri sebebiyledir. Nankörlük ettiler ve yüz çevirdiler. Allah’ın ihtiyacı yoktur. Allah, zengindir, hamde layı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afirler, tekrar dirilmeyeceklerini iddia ettiler.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vet, Rabbime andolsun ki, tekrar diriltileceksiniz. Sonra da yaptıklarınız size haber verilecek. Bu, Allah’a çok kolay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a, Resûlüne ve indirdiğimiz aydınlatıcıya iman edin. Allah, yaptıklarınızda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Sizi toplanma günü bir araya getirecektir. İşte o, aldanma günüdür. Kim Allah’a iman edip, doğru olanı yaparsa onun günahlarını örter ve alt tarafından ırmaklar aktığı cennetlere girdirir. Orada ebedi kalacaklardır. İşte o, en büyük kurtul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nkar edenler ve ayetlerimizi yalanlayanlar, işte onlar ateş ehlidir. Orada ebedidirler. Ne kötü bir dönü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Hiçbir musibet, Allah’ın izni olmadıkça isabet etmez. Kim, Allah’a iman ederse Allah onun kalbine hidayet verir. Allah, her şeyi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halde Allah’a itaat edin, elçisine itaat edin. Eğer yüz çevirseniz, elçimize düşen ancak açıkça tebliğ etm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Allah, O’ndan başka bir ilah yoktur. İnananlar, yalnız Allah’a bağlan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Ey iman edenler! Eşlerinizden ve çocuklarınızdan size düşman olanlar vardır. Onlardan sakının. Eğer, affeder, kusurlarını bakmaz ve bağışlarsanız; Allah da bağışlar ve merhamet e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Mallarınız ve evladınız sizin için bir imtihandır. Katında büyük ödül olan Allah’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Gücünüzün yettiğince Allah’tan korkun, dinleyin ve itaat edin. Kendi iyiliğiniz için infakta bulunun. Kim nefsinin cimriliğinden korunursa, işte onlar, kurtuluşa erenler on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Eğer Allah’a güzel bir ödünçte bulunursanız, onu size kat kat geri öder ve sizi bağışlar. Allah, şükre karşılık verir ve ceza vermekte acele 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Görülmeyeni ve görüleni bilir, güçlüdü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5. TALÂ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ortalarında indirilen sûre, yoğun olarak Talak (boşanma) konusundan bahsetmektedir. 1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Ey Peygamber! Kadınları boşayacağınız zaman, onları bekleme süresi içinde boşayın ve bekleme sürelerini sayın. Rabbiniz olan Allah’tan korkun. Açık bir ahlaksızlık yapmadıkça onları evlerinden çıkarmayın. Onlar da çıkmasınlar. İşte bu, Allah’ın kanunudur. Kim Allah’ın kanunlarını çiğnerse kendisine zulmetmiş olur. Bilmezsin ki Allah, belki bundan sonra yeni bir durum ortaya çıka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ekleme süresinin sonuna geldiklerinde ya onları iyilikle tutun veya iyilikle ayrılın. İçinizden adalet sahibi iki kişiyi de şahit tutun. Şahitliği de Allah için doğru yapın. İşte bununla Allah’a ve ahiret gününe iman eden kimseler için öğüt veriliyor. Kim Allah’tan sakınırsa, Allah ona bir çıkış yolu göst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Ve Ona hiç beklemediği bir yerden rızık verir. Kim Allah’a teslim olursa o kendisine yeter. Şüphesiz Allah, emrini yerine getirendir. Allah, her şey için bir ölçü koy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Kadınlarınızdan âdetten kesilmiş olanlar eğer tereddüt ederseniz, onların bekleme süresi üç aydır. Henüz âdet görmemiş olanlar da böyledir. Hamile kadınların bekleme süresi, yüklerini bırakıncaya kadardır. Kim Allah’tan korkarsa, ona işinde bir kolaylık sa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u, Allah’ın size indirdiği emridir. Kim Allah’tan sakınırsa, O, onun günahlarını bağışlar ve mükafatını da büyük ver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Boşadığınız kadınları, gücünüz ölçüsünde oturduğunuz yerde oturtun. Onları sıkıntıya düşürmek için zarar vermeye kalkışmayın. Eğer hamile iseler doğuruncaya kadar nafakalarını verin. Eğer sizin için emzirirlerse, onlara ücretlerini verin. Aranızda uygun bir şekilde anlaşın. Eğer bir güçlükle karşılaşırsanız, çocuğu bir başkası emzi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Zengin olan, gücüne göre nafaka versin. Rızkı kendisine yetecek kadar olan da, Allah’ın kendisine verdiğinden versin. Allah, hiç kimseye, verdiğinden fazlasıyla yükümlü tutmaz. Allah, güçlüğün ardından bir kolaylık v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Rabbinin ve onun elçisinin emrine karşı gelen nice ülkeler vardır ki biz onları çetin bir hesaba çektik ve onları görülmemiş bir şekilde cezaland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Yaptıklarının cezasını çektiler ve yaptıklarının sonucu hüsran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Allah, onlara şiddetli bir azap hazırladı. Öyleyse Allah’tan sakının ey inanan akıl sahipleri! Nitekim Allah size bir zikir (kitap) indi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man edip, doğruları yapanları, karanlıklardan aydınlığa çıkarmak için Allah’ın apaçık ayetlerini size okuyan bir Peygamber (göndermiştir). Kim Allah’a inanır ve doğruları yaparsa, onu içinde ebedi kalacağı, alt tarafından ırmaklar akan cennetlere girdirir. Allah, ona gerçekten çok güzel bir rızık ver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Göğü ve yerden de bir o kadarını yaratan Allah’tır. O’nun emri, Allah’ın her şeye gücünün yettiğini ve ilmiyle her şeyi kuşatmış olduğunu bilesiniz diye bunların arasında inip dur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6. TAHRİ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ortalarında indirilmiş olan sûre, Peygamberin helal olan şerbeti kendisine haram kılmasını anlatan olaydan bahsettiği için TAHRİM (haram kılma) ismini almıştır. 1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Peygamber, Ne diye eşlerinin gönlünü hoş etmek için Allah’ın helal kıldığını kendine haram ediyorsun? Allah, bağışlayıcıdır, merham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llah yeminlerinizi keffaretle çözmeyi size farz kılmıştır. Allah, sizin mevlanızdır. O, alimdir, hakim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Peygamber eşlerinden birine gizli bir söz söylemişti. O da bunu başkasına söyleyince Allah bunu peygambere açıkladı. bir kısmını bildirmiş, bir kısmını bırakmıştı. Peygamber bunu eşine haber verince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u sana kim haber verdi?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ana, alim ve haberdar olan (Allah) haber verdi,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y Peygamber eşleri) İkiniz de Allah’a tevbe ederseniz, kalpleriniz hayra yönelmiş olur. Eğer ona karşı birbirinize arka çıkarsanız, kuşkusuz onun velisi Allah’tır, Cebrail, salih müminler ve melekler de bundan sonra ona arka çı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Eğer sizi boşayacak olursa, Allah’ın onun için, sizden daha hayırlı müslüman, mümin, itaatkar, tevbekar, ibadet eden, oruç tutan dul ve bekar kadınlar vere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man edenler! Kendinizi ve ailenizi ateşten koruyun. Onun yakıtı insanlar ve taşlardır. Onun başında, katı ve sert melekler vardır. Allah’ın kendilerine emrettiğine isyan etmezler. Ne emredilirse yap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Ey inkar edenler! O gün mazeret ileri sürmeyin. Ancak yaptıklarınızın cezasını çek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Ey iman edenler, tam arınarak Allah’a tevbe edin. Umulur ki Rabbiniz, günahlarınızı örter ve sizi alt tarafından ırmaklar akan cennetlere girdirir. O gün, Allah, Peygamberi ve onunla beraber iman etmiş olanları utandırmaz. Nurları önlerinden ve yanlarından koş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 derler. Bizim nurumuzu tamamla ve bizi bağışla. Şüphesiz senin her şeye gücün yet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y Peygamber! Kafirlerle ve münafıklarla cihat et, onlara karşı sert davran. Onların varacakları yer cehennemdir. Ne kötü bir sonuç!</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Allah, kafir olanlara Nuh'un karısı ile Lut’un karısını örnek olarak veriyor. İkisi de, dürüst kullarımızdan iki kulun nikahı altında idiler. Onlara ihanet etmişlerdi. Onlar da Allah’tan gelen hiç bir şeye mani olamamışlardı. O kadı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Girenlerle birlikte ateşe girin! den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iman edenlere de Firavun’un karısını örnek veri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Hani O:</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cennette/katında benim için bir bina yap. Beni Firavun’dan ve onun taptıklarından kurtar. Beni zalim kavimden kurtar, de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Namusunu koruyan İmran’ın kızı Meryem'i de... Ona ruhumuzdan üflemiştik. O da Rabbinin sözlerini ve kitaplarını tasdik etmişti. O, itaatkarlardan biri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7. MÜL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Adını ilk ayette geçen Mülk kelimesinden alan sûre, Mekke döneminde indirilmiştir. Mülk, Allah'ın mutlak hükümranlığına, sınırsız egemenliğine işaret eden muhtevaya sahip bir kelimedir. 3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kimiyeti elinde bulunduran ne yücedir. Onun her şeye gücü ye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Ölümü ve hayatı, hanginizin daha iyi çalışacağını denemek için yaratan O’dur, Güçlü ve bağışlayıcı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ökleri yedi kat yaratan O’dur. Rahman’ın yaratmasında bir düzensizlik göremezsin. Gözünü çevir de bak (gökte) bir çatlak görüyor m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Sonra tekrar çevirir, o göz sana, bitkin ve aradığını bulamamış olarak geri dön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erçekten biz, en yakın göğü ışık veren yıldızlarla donattık. Onlarla şeytanların bertaraf edilmesini sağladık. Onlar için bir de çılgın alev azabını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Rab’lerini inkar edenler için de cehennem azabı vardır. Ne kötü bir so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raya atıldıkları zaman, onun kaynarken çıkardığı uğultuyu duy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Neredeyse öfkeden paramparça olacak, ne zaman oraya bir grup atılsa, oranın bekçileri onlara so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bir uyarıcı gel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Evet, bir uyarıcı gelmişti, fakat biz yalanladık ve Allah hiç bir şey indirmemiştir. Siz ancak büyük bir sapıklık içindesiniz, dedik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Eğer dinlemiş veya akletmiş olsaydık bu ateş halkı için de olmazdık,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şte böylece günahlarını itiraf ederler. Kahrolsun çılgın ateş halk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Görmediği halde Rab’lerinden korkup çekinen kimseler için de elbette bağışlanma ve büyük bir ödü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özünüzü ister gizleyin, ister açıklayın. Şüphesiz O, kalplerin özünü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Yaratan bilmez mi? O, gizli sırlara da vakıf ve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Yeri sizin için, üzerinde yürüyün ve rızkından yiyin diye alçak kılan O’dur. Dönüş de O’nadır. </w:t>
      </w:r>
    </w:p>
    <w:p>
      <w:pPr>
        <w:pStyle w:val="Normal"/>
        <w:spacing w:lineRule="atLeast" w:line="340" w:before="120" w:after="120"/>
        <w:jc w:val="left"/>
        <w:rPr/>
      </w:pPr>
      <w:r>
        <w:rPr>
          <w:rFonts w:cs="Comic Sans MS" w:ascii="Comic Sans MS" w:hAnsi="Comic Sans MS"/>
          <w:sz w:val="18"/>
          <w:szCs w:val="18"/>
        </w:rPr>
        <w:t xml:space="preserve">16. Gökte olan Allah'ın sizi yere batırmayacağından güvende misiniz, O sarsıldığı zaman? </w:t>
      </w:r>
    </w:p>
    <w:p>
      <w:pPr>
        <w:pStyle w:val="Normal"/>
        <w:spacing w:lineRule="atLeast" w:line="340" w:before="120" w:after="120"/>
        <w:jc w:val="left"/>
        <w:rPr/>
      </w:pPr>
      <w:r>
        <w:rPr>
          <w:rFonts w:cs="Comic Sans MS" w:ascii="Comic Sans MS" w:hAnsi="Comic Sans MS"/>
          <w:sz w:val="18"/>
          <w:szCs w:val="18"/>
        </w:rPr>
        <w:t xml:space="preserve">17. Yoksa, gökte olan Allah'ın üzerinize taş yağdıran bir fırtına göndermeyeceğinden güvende misiniz? Tehdidim nasılmış yakında gör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nlardan öncekiler de yalanlamışlardı. Fakat, beni inkar etmek nasıl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Onlar üzerlerinde sıra sıra kanat çırpan kuşları görmüyorlar mı? Onları Rahman’dan başkası tutmuyor. Şüphesiz O, her şeyi gör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Rahman’a karşı size yardım edecek kimdir? Yoksa bu sizin ordunuz mu? Kafirler ancak boş bir gurur/aldanış içind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Eğer rızkınızı kesse, size rızık verecek olan kimdir? Hayır, onlar azgınlık ve nefret içinde inatla direnmekted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 halde, yüzüstü sürünen mi daha doğru yoldadır; yoksa, dosdoğru yolda dümdüz yürüyen mi? 23.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Sizi yaratan, size kulaklar, gözler ve kalpler veren O’dur. Ne kadar az şükrediyorsunuz. 24.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i yeryüzünde türeten O’dur. O’nun huzurunda toplanacaksı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 Bu vaat ne zaman gerçekleşecek, eğer doğru söylüyorsanı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 Bunun bilgisi yalnız Allah’tadır. Ben sadece bir uyarıcıy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O’nu yakından gördükleri zaman, inkarcıların yüzleri simsiyah kesilir. Onlara denir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İşte, isteyip durduğunuz şey!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ğer Allah, beni ve benimle beraber olanları helak etse ya da bize merhamet etse ne dersiniz? Kafirleri acı bir azaptan kim kurtara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izim kendisine iman ettiğimiz ve güvenip dayandığımız Rahman’dır. Kimin açık bir dalalette olduğunu yakında öğren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ğer suyunuz yerin dibine çekilse, söyleyin bakalım, size akar bir su kim getireb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8. KALEM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Kur'an'ın ilk inen sûrelerinden olan Kalem sûresi, ismini ilk ayetindeki aynı adlı kelimeden almıştır. 5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Nûn, kaleme ve onunla yazılanlara yemin 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en Rabbinin nimeti sayesinde cinlenmiş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Senin için sonsuz bir eci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Sen, büyük bir ahlak üzere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Sen de göreceksin, onlar da gör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Hanginizin deli olduğun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Rabbin, yolundan sapanı en iyi bilen O’dur. Doğru yolda olanı da en iyi bil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akın yalanlayanlara itaat et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lar ister ki, sen müsamaha gösteresin de onlar da müsamaha göster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emin edip duran alçağa itaat et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yıp arayana ve laf götürüp getire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İyiliği engelleyene, günaha düşkün ol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aba, üstelik kötü ün sahib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Mal ve oğul sahibi olması sebebiyl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Ona ayetlerimiz okun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Eskilerin masalları!..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Yakında onun burnunu yere sürt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Biz onları, sabahleyin meyvelerini toplamaya yemin eden bahçe sahiplerini denediğimiz gibi dene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Hiç bir istisna da yapmı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Onlar uyurken, Rabbin tarafından bir felaket bahçeyi sarıv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Sabaha bahçe kapkara kes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abahleyin birbirlerine seslen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23. -Mahsulü toplayacaksanız, erkenden yola çıkın! diye gizlice konuşarak yola düştü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Sakın bugün hiç bir yoksul oraya girmesin, diyer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Varlıklı oldukları halde (muhtaçları) engellemek için erken yola çıkt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Onu gördük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Yolu şaşırdı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Hayır, Biz mahrum bıra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Onların en insaflı ol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 size (Allah’ı) tesbih etmemiz gerekmez mi, dememiş miydim?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emen akılları başlarına geldi v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iz'in şanı yücedir. Biz, zalimlerden oldu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Başladılar birbirlerini kınam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Yazıklar olsun bize, azgınlardan olduk,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Belki Rabbimiz bize bundan daha iyisini verir. Biz, ancak Rabbimiz'den dilemektey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İşte azap böyledir. Ahiret azabı daha büyüktür. Bilmiş olsa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Şüphesiz takva sahipleri için Rab’leri katında nimet cennetler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Müslüman olanlarla suçluları bir tutar mıyız? 36. Ne oluyor size? Nasıl hüküm veriyorsunuz? 37. Yoksa sizin bir kitabınız var da oradan mı ders çıkar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Herhalde orada ne arzu ederseniz hepsi sizin... 39. Yoksa, kıyamete kadar neye karar verirseniz sizin olacak diye bizden alınmış yeminleriniz mi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Onlara sor, hangisi buna kefil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Yoksa, onların hissedarları mı var? Eğer doğru söyleyen kimseler iseler, getirsinler hissedarların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İşler kızıştığı gün, secdeye çağrılırlar da buna güçleri yet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Gözleri yere yıkılmış, yüzlerini zillet bürümüş/perişan olmuşlardır. Oysa onlar, selamette iken secdeye çağrıl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Bu sözü yalan sayanları bana bırak. Onları bilmedikleri bir yerden ağır ağır azaba yaklaştır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5. Onlara mühlet veriyorum. Çünkü benim tuzağım çok sağlam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Yoksa, onlardan bir ücret istiyorsun da ağır bir borç altındalar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Yoksa gayb onların yanında da, onlar mı yaz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Rabbinin hükmünü sabırla bekle. Balık sahibi /Yunus gibi olma. Hani O, boğuk bir sesle Rabbine sesle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Rabbinden ona bir nimet erişmiş olmasaydı, kınanmış olarak çıplak bir yere atılacak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Rabbi O’nu seçti ve salih kimselerden k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1. Kafir olanlar, zikri işittiklerinde seni neredeyse gözleriyle devirecek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kesinlikle delidir, 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ysa o/Kur’an toplumlara bir uyarı/öğütte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9. HAKK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nazil olan sûre, ismini kıyametin mutlaka gerçekleşecek bir olay olduğunu ifade eden ilk ayetteki HAKKA kelimesinden alır. 5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erçekleşecek ol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Nedir gerçekleşecek ol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erçekleşecek' olanın ne olduğunu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Semud ve Âd halkı (tepelerine) ansızın inecek olanı yalanla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ma Semud, şiddetli bir sarsıntı ile helak edi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Âd ise kasıp kavuran şiddetli bir rüzgar ile helak edil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 onu yedi gece sekiz gün kesintisiz onların üzerine estirmişti. Halkın orada içi boş hurma kütükleri gibi yere serildiğini görürd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dan arta kalan bir şey görüyor mu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Firavun da, onlardan öncekiler de ve safsatacılar da günahlarıyla geldi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Rab’lerinin elçisine isyan ettikleri için onları şiddetli bir yakalayışla yak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Sular taştığı zaman sizi gemide biz taşı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Bunu sizin için bir öğüt/uyarı kılalım ve anlayışlı kulaklar duysun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Sûr’a tek bir üfürüşle üfürüldüğü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Yer ve dağlar kaldırılıp birbirine çarp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 gün olacak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Gök paramparça olur, çünkü o gün zayıf ve güçsüz düş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Melekler ise onun çevresindedirler. Rabbinin Arş’ını ise o gün, onların da üzerinde olan sekizi taş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O gün, siz huzura alınırsınız ve hiçbir şeyiniz gizli kal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20. Kimin kitabı sağından verilir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lın, kitabımı okuyun, ben zaten bu hesabıma ulaşacağımı tahmin etmiştim, der. 21. Artık O, hoşnut edici bir hayat içinde. 22. Yüksek bir cennette.. 23. Meyveleri ise aşağı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Yiyin, için afiyet olsun. Bu, geçmiş günlerde yaptıklarınızın karşılığ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itabı solundan verilen ise şöyl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vah, keşke kitabım verilmeseydi. 26. Hesabımı hiç bilmeseydim. 27. Keşke ölüm bir son olsaydı. 28. Malım bana fayda vermedi. 29. Gücüm yok olup gi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Tutun onu, bağlay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Sonra atın onu ateş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Sonra da onu yetmiş arşın boyundaki zincire vurun ve sür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Çünkü O, yüce Allah’a iman etmi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Yoksulu yedirmeye teşvik etmi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Bugün onun için hiçbir yakın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Bu sebeple bugün pislikten başka hiç bir yiyece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nu günahkardan başkası y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39. Hayır, görebildiklerinize ve göremediklerinize yemin ederim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Şüphesiz o, şerefli bir elçinin sözüd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O, bir şair sözü değildir. Ne kadar az inan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O, kahin sözü de değildir. Ne kadar az düşünü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Alemlerin Rabbinden indirm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Eğer (Muhammed) bizim hakkımızda sözler uydurmuş olsay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Onun gücünü kuvvetini alır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Sonra onun şah damarını elbette kese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7. Sizden hiç kimse de buna engel olamaz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8. Şüphesiz O, korunanlar için bir hatırlatm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Elbette biz, biliyoruz ki içinizden yalanlayanlar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0. O kafirler için bir üzünt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1. O, kesin bir gerç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2. O halde sen, yüce Rabbinin adı ile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0. MEARİC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miştir. İsmini üçüncü ayette geçen MEARİC kelimesinden almıştır. 4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Araştıran biri, inecek azap hakkında bilgi ist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afirler için.. Onu önleyecek hiç kimse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üksek dereceler sahibi Allah’t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Melekler ve Ruh (Cebrail) süresi elli bin yıl olan bir günde ona yükse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Öyleyse sen, güzel bir sabırla sabr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nlar bunu uzak görü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Biz ise onu yakın görü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 gün, gök erimiş maden gibi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Dağlar ise atılmış yün gibi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Hiçbir yakın bir yakınını sor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nlar birbirlerine gösterilirler. Suçlular o günün azabından kurtulmak için oğullarını fidye olarak vermek ist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Eşini ve kardeş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endisini barındıran sülâlesi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Ve yeryüzünde bulunan herkesi... Sonra kendisini kurtarabil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Asla, şüphesiz O, alev a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Deriyi yakıp kavur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Çağırır arkasını dönüp, yüz çeviren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Malını toplayıp yığ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İnsan aç gözlü yarat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Başına bir kötülük gelince umutsuzluğa düş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Bir iyilik dokununca da çok cim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Namaz kılanlar böyle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Onlar, namazlarında/salatlarında daimi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nların mallarında belli bir hak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İsteyene ve mahrum ola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lar hesap gününü tasdik e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Rab’lerinin azabından çekin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Gerçekten Rab’lerinin azabından güvende olun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Onlar, mahrem yerlerini koruyan kimse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Eşleri veya meşru şekilde sahip oldukları hariç. Çünkü onlar, bu hususta kınanmazlar. 31. Bundan ötesini arayanlar, işte onlar haddi aşmış ola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nlar, emanetlerine ve sözlerine riayet ederler. 33. Onlar, şahitliklerini doğru olarak yerine getirirler. 34. Onlar, namazlarını muhafaza e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nlar, cennetlerde ikram olunu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37. Kafir olanlara ne oluyor ki; sağdan soldan, bölük pörçük uzaklaş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oksa onların her biri nimet cennetlerine mi girdirileceğini ümit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Asla! Biz onları bildikleri şeyden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41. Hayır, doğuların ve batıların Rabbine yemin ederim ki, şüphesiz bizim onların yerine daha iyilerini getirmeye gücümüz yeter. Bizim önümüze de geçile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Bırak onları, kendilerine söz verilen gün gelinceye kadar dalıp, oyna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O gün onlar, dikili taşlara koştukları gibi kabirlerinden koşarak çıka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4. Gözleri yere yıkılmış, (yüzlerini) zillet bürümüş. İşte bu, onlara söz verilen gün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1. NUH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hl sûresinden sonra indirilen sûre, ismini ilk ayetinde geçen Nuh peygamberden alır. 2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endilerine acı bir azap gelmeden önce kavmini uyar diye Nuh’u kavmine gönder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Ey kavmim, dedi. Ben, sizin için açık bir uyarıcıy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Allah’a kulluk edin, ondan korkun ve bana itaat edin,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sizin günahlarınızı bağışlasın ve belli bir süreye kadar sizi ertelesin. Allah’ın belirlediği süre gelince artık o geri bırakılmaz, eğer bilmiş olursan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Rabbim, dedi. Ben kavmimi gece gündüz davet ett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Çağrım onların kaçmasından başka bir şeye yaram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en, onları senin bağışlaman için her ne zaman çağırdıysam, parmaklarını kulaklarına tıkayıp, elbiselerini başlarına bürüdüler, direndiler ve büyüklendikçe büyüklendiler. 8. Sonra ben onları açıktan açığa çağırdım. 9. Sonra onlara açıktan açığa da; gizli gizli de söyledim. 10. Onlara dedim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nizden bağışlanma dileyin, çünkü o çok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Gökten size bol yağmurlar yağdır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Mallarınızı ve çocuklarınızı çoğaltır, sizin için bahçeler yaratır, nehirler yar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Size ne oluyor da Allah’ın azametinden korkmu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ysa) O sizi halden hale geçirerek yarat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Allah’ın yedi göğü nasıl tabaka tabaka yarattığını görmüyor mu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Onların arasında Ay’a bir nur vermiş, Güneş’i de kandil yap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Allah sizi bir bitki gibi yerden çıkar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onra sizi oraya döndürecek ve tekrar oradan çıkar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llah sizin için yeryüzünü yayıp/döş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Geniş yollarında gezip dolaşın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Nuh:</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Rabbim, dedi. Onlar bana isyan ettiler. Malı ve evladı kendisine hüsrandan başka bir şey artırmayan kimseye uy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Büyük büyük tuzak kurdu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Sakın ilahlarınızı bırakmayın, Vedd’i, Suvâ’ı, Yeğûs’u, Yeûk’u ve Nesr’i bırakmayın, dedi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Ve birçoklarını yoldan saptırdılar. Zalimlere kayıptan başka bir şey artırm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Günahlarından dolayı suda boğuldular, ateşe atıldılar. Kendilerine Allah’tan başka bir yardımcı da bulamadı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Nuh: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Rabbim, dedi. Yeryüzünde tek bir kafir bırak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Çünkü eğer onları bırakırsan, senin kullarını saptırırlar ve sadece yoldan çıkmış, kafir evlat yetiştir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Rabbim, beni bağışla, anamı, babamı ve iman ederek evime giren erkek ve kadın müminleri de.. Yalnız zalimleri yok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2. Cİ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en sûre, ismini ilk ayette geçen CİNN teriminden almıştır. 2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 Bir grup cinin, dinleyip şöyle dediği bana vahyed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iz, hayret verici bir okuma duy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Doğru yolu gösteriyor. Biz ona iman ettik. Rabbimiz'e hiç kimseyi ortak tutmayaca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Rabbimiz'in şanı çok yücedir. O, eş ve çocuk edinme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Meğer bizim beyinsizimiz, Allah hakkında yalan söylüyormu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iz de, insanların ve cinlerin Allah hakkında yalan söylemeyeceklerini zanne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ysa, insanlarda öyle adamlar varmış ki, cinlerin bazılarına sığınıyor. Cinler de onların azgınlıklarını artıyormu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izin zannettiğiniz gibi, onlar da Allah’ın hiç kimseyi yeniden diriltemeyeceğini san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Biz, göğü yokladık ve onun şiddetli bir koruma ve alevle dolu buldu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ysa, orada bizim dinlemek için oturma yerlerimiz vardı. Şimdi kim dinlemek istese onu gözeten bir alev yakal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Gerçekten de bilmiyoruz, yeryüzündekilere bir kötülük mü isteniyor; yoksa, Rab’leri onlara doğru yolu göstermek mi ist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çimizden iyi olanlar da var, olmayanlar da var. Biz, türlü türlü yollara ayrılmış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İyice anladık ki yeryüzünde Allah’tan kaçamayız. Kaçarak ondan kurtulamay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Biz, yol göstericiyi işittiğimiz zaman ona inandık. Kim Rabbine iman ederse, (ecrinin) eksilmesinden ve haksızlık edilmesinden kork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Bizden müslüman olanlar da var, sapmış olanlarımız da var. Müslüman olanlar, işte onlar doğru yola yönelenl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Sapanlara gelince, onlar cehenneme odun o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Eğer doğru yolda yürüselerdi, onlara bol bol yağmur ver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ununla onları denerdik. Kim Rabbinin zikrinden/ uyarısından yüz çevirirse, onu çok ağır bir azaba sok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Mescitler Allah’ındır. O halde Allah ile birlikte başkasına dua etmey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Nitekim Allah’ın kulu, ona dua/ibadet için ayağa kalktığında az kalsın üzerine çullanacak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en ancak Rabbime dua ederim. O’na hiç bir şeyi ortak koşma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enim size bir zarar vermeye de iyilik etmeye de gücüm yet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Doğrusu beni Allah’a karşı kimse savunamaz, ben ondan başka bir sığınak da bulama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ncak Allah’tan bir duyuru ve elçilik görevi(ni yerine getiriyorum.) Kim Allah’a ve elçisine karşı gelirse, onun için, içinde ebedi kalacağı cehennem ateşi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Kendilerine vaat edileni gördükleri zaman, kimin yardımcı olarak daha zayıf ve sayısının az olduğunu anlayac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Size vaat edilen yakın mı yoksa Rabbim onu uzak mı kıldı bilmiyoru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27. Gaybı bilen, gaybını elçisinden razı olduğu dışında hiç kimseye açıklamaz. Çünkü o, onun önünden ve arkasından gözcüler ko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Rabbinin gönderdiklerini gerçekten tebliğ ettiklerini göstermek için... Onların yanlarında olanı kuşatmış ve her şeyi bir bir kaydet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3. MÜZZEMMİ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Nüzul sıralamasında dördüncü sırada yer alan sûre, ilk mesajlardandır. İsmini ilk ayetteki Müzzemmil teriminden almıştır. 2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örtüsüne bürün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Gece kalk, ancak birazı dışı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Gece yarısında veya biraz önc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Ya da biraz sonra... ve ağır ağır Kur’an ok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Çünkü biz sana ağır bir söz vahyedeceğ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Gece uyanıklığı daha etkili ve okuyuş için daha elveriş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Gündüz ise, senin için uzun bir meşguliy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Rabbinin ismini zikret ve her şeyi bırakıp yalnız ona yöne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 doğunun da batının da Rabbidir. O’ndan başka ilah yoktur. Öyleyse O’na teslim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nların söylediklerine sabret ve yanlarından güzellikle ayrı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Varlıklı olup da yalanlayanı bana bırak. Onlara biraz süre tan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Bizim yanımızda ağır boyunduruklar ve cehennem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Boğazı tıkayan bir yiyecek ve acı veren bir azap!.</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O gün, yeryüzü ve dağlar yerinden oynar ve dağlar uçurulan kum yığınları haline dö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iz, Firavun’a bir elçi gönderdiğimiz gibi size de şahitlik edecek bir elçi gönd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Firavun elçiye karşı geldi de onu çok kötü bir şekilde yaka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Eğer inkar ederseniz, çocukları saçları ağarmış ihtiyarlara çeviren o günden nasıl korunabilir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 Gün gök yarılacak ve onun vaadi yerine gelmiş ol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u bir uyarıdır. Dileyen Rabbine doğru yol tu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Şüphesiz Rabbin, seni ve seninle birlikte olanlardan bir topluluğun gecenin üçte ikisinde, yarısında ve üçte birinde kalktığını biliyor. Geceyi ve gündüzü Allah takdir eder. Sizin onu iyi hesaplayamayacağınızı bildiği için sizi bağışlamıştır. Öyleyse Kur’an’dan kolayınıza geleni okuy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çinizden hasta olacakları, bir kısmınızın yeryüzünde dolaşıp, Allah’ın rızkını arayacağını, diğerlerinin Allah yolunda savaşacağını da bilmektedir. Öyleyse ondan kolayınıza geleni okuyun, namazı kılın ve zekatı verin ve Allah’a güzel bir ödünçte bulunun. Kendiniz için hayır olarak ne hazırlarsanız, onu Allah katında daha iyi, daha büyük bir ödül olarak hazır bulu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tan bağışlanma dileyin. Şüphesiz Allah, çok bağışlayıcı ve çok merhametl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4. MÜDDESS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Hz. Muhammed'e indirilen ilk mesajlardan olan Müddessir Sûresi, ismini ilk ayette geçen "müddessir" kelimesinden alır. Anlamı: Örtüye bürünen demektir. 5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y örtüye bürün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Kalk ve uy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Ve Rabbinin büyüklüğünü açık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lbiseni temizle. 5. Pislikten uzak 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aptığın iyiliği çok görme. 7. Rabbin için sabre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Sûr’a üflendiği zaman.. 9. İşte o gün zor bir gündür. 10. Kafirler için hiç kolay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Beni, yarattığım kimse ile yalnız bırak. 12. Ona pek çok mal verdi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öz önünde oğullar verdim. 14. Ona verdikçe verdim. 15. Daha da artırmamı umu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Asla, çünkü o, ayetlerimize karşı inatçı ol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Onu sarp bir yokuşa süreceğ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Çünkü o düşündü ve karar verdi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Kahrolası nasıl da karar verdi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Bir daha kahrolası nasıl da değerlendi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Sonra bak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Sonra kaşlarını çatıp, surat as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Sonra da arkasını dönüp büyük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Ve şöyle d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 sadece öğretile gelen bir sihi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Bu insan sözünden başka bir şey deği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u Sekar’a sokacağ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Sekar’ın ne olduğunu bilir misin s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 ne geri bırakır ne de vazgeç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Derileri yakıp kavur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Üzerinde on dokuz (mele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Ateş bekçilerini yalnızca meleklerden kıldık. Onların sayısını da ancak kafir olanları denemek, kitap ehlinin kesin bilgiye ulaşması ve iman edenlerin de imanını artırmak için verdik. Kitap ehli ve mü’minlerin şüphe etmemesi, kalplerinde hastalık olanların ve kafirlerin 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 bu misalle ne demek istiyor? demesi için (verdik). Allah, dilediğini işte böyle sapıklıkta bırakır, dilediğine de yol gösterir. Rabbinin ordularını kendisinden başkası bileme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insanlar için bir uyarıdan başka bir şey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Hayır, Ay’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Dönüp gelen geceye.. 34. Aydınlanan sabah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Ki o, büyük bir şeydir. 36. İnsanlar için bir uyar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Aranızdan ileri gelenler veya geri kalanlar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Herkes kazancına bağlı bir reh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Sadece sağ yandakiler cennetted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Ve soruştururlar. 41. Suçlular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2. -Sizi cehenneme sevkeden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Namaz kılanlardan değildik, dediler. 44. Düşkünleri doyurmuyorduk. 45. Batıla dalanlarla biz de dalıyorduk. 46. Hesap gününü yalanlıyorduk. 47. Ölüm bize gelene d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Artık şefaatçilerin şefaati onlara bir yarar sağ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9. Öyleyse, onlara ne oluyor da uyarıdan yüz çevir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51. Sanki onlar, aslandan kaçan yaban eşekleri gib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2. Belki de onların her biri önlerine açılmış bir sahife verilmesini ist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3. Hayır, aksine onlar ahiretten korkm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4. Gerçek şu ki bu bir uyar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5. Öğüt almak isteyen kims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6. Allah dilemedikçe öğüt almazlar. Kendisinden korkulmaya layık olan O’dur, bağış sahibi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5. KIYAME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bu sûre, 4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Andolsun kıyamet günü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Andolsun kendini kınayan nef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san, kemiklerini bir araya getiremeyeceğimizi mi san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Evet, onun parmak uçlarını bile düzenlemeye gücümüz yeter. 5. Oysa, insan önündekini yalanlamak iste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ıyamet günü ne zaman? diye sor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Göz kamaştığı zaman.. 8. Ay tutulduğu.. 9. Güneş ve Ay bir araya getirildiği zaman.. 10. (O gün) in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gün kaçacak yer nerede?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Hayır, asla kaçacak bir yer yoktur. 12. O gün, karar yeri Rabbinin huzur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 gün insana yaptıkları ve erteledikleri haber ver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Evet, insan kendini görecektir. 15. İsterse özür beyan et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Dilini acele ile hareket ettirip durma. 17. Şüphesiz, onu toplayıp, okumak bize düşer. 18. Onu okuduğumuz zaman onun okunuşuna tabi o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onra onu açıklamak yine bize a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Hayır, siz, acil olanı /dünyayı sevi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Ahireti bırak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O gün, parıldayan yüzler o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Rabbine bak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 gün asık yüzler de ol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Bellerini bükecek bir felakete uğrayacağını anlay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Hayır, can çıkma noktasına/köprücük kemiğine gel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on nefesini veren kimdir? den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Anlar ki, bu bir ayrıl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Bacaklarından can çekilm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O gün sevk, Rabbi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Tasdik etmemiş, namaz kılmamı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Fakat, yalanlamış, yüz çevir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Sonra da çalım satarak ailesine git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elanı buldun, belan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Sonra sen buna layı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İnsan kendisini başı boş bırakacağımızı mı san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O, atılan spermden bir damla değil miy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Sonra “alaka” olmuş, Allah, onu yaratmış ve düzenl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Ondan erkek ve dişi iki çift yap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Bunu yapanın ölüleri diriltmeye gücü yetmez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6. İNSA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de indirilmiş olan sûre, ismini ilk ayetindeki insan kelimesinden almıştır. 3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İnsan, adı anılmaya değer bir şey olana kadar, üzerinden uzun bir süre geç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iz, insanı katışık bir damladan yarattık. Onu imtihan edelim diye onun işitmesini ve görmesini sağ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iz, ona yolu gösterdik. İster şükreder, ister nankörlü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Elbette biz, nankörlük edenlere zincirler, halkalar ve alevli cehennem hazırla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yiler ise, bileşimi kafur olan bir kadehten iç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Allah’ın kullarının taşıra taşıra içeceği bir pın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daklarını yerine getirenler ve şerri çok yaygın olan bir günden kor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evmelerine rağmen yemeği düşküne, yetime ve esire yedir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Biz, sizi sadece Allah rızası için doyuruyoruz, sizden bir karşılık ve teşekkür beklemiyor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Biz, korkunç şiddetli bir günde Rabbimiz'den kork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Allah da onları o günün şerrinden korumuş ve onlara bir parıltı ve sevinç bahş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Sabrettikleri için onları cennet ve ipek ile ödüllend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rada tahtlarına kurulmuşlar, ne yakıcı güneş, ne de dondurucu soğuk görü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ğaçların gölgeleri üzerlerine düşmüş, meyvelerini toplamak kolaylaştırıl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Çevrelerinde ise gümüş kaplar ve billur kaseler dolaştırıl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Gümüşten yapılmış billurlar.. Miktarlarını kendileri beli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Orada bileşiminde zencebil bulunan bir kadehten iç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Orada Selsebil adı verilen pın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Etrafında ölümsüz gençler dolaşır. Onları gördüğün zaman saçılmış inci san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Nereye baksan, nimet ve büyük bir saltanat görürs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Üzerlerinde yeşil ipekli ve parlak atlastan elbiseler vardır. Gümüş bilezikler takınmışlardır. Rableri onlara tertemiz bir içecek içi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İşte bu, sizin için bir ödüldür. Sizin çalışmanızın karşılığ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Şüphesiz Kur’an’ı sana aşama aşama indiren biz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Öyleyse, Rabbinin hükmü için sabret, onlardan hiç bir günahkara ve kafire itaat et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Sabah, akşam Rabbinin adını zikr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Geceleri de ona secde et ve gece boyunca onu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Onlar, acele olanı istiyorlar, arkalarındaki ağır bir günü arkalarında bırak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nları yaratan ve eklemlerini/mafsallarını pekiştiren biziz. Dilediğimiz zaman onları benzerleriyle biz değiştiri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Şüphesiz bu bir uyarıdır/öğüttür. dileyen kimse Rabbine giden yolu tu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Allah dilemedikçe siz dileyemezsiniz. Çünkü, Allah, her şeyi bilendir, hakim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Dilediğini rahmetine girdirir. Zalimlere de acı bir azap hazırlamış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7. MÜRSEL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dirilen bu sûre, 5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birbiri ardınca gönderil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Şiddetle esip savru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aydıkça yay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Ayırdıkça ayı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Uyarıyı/zikri ulaştı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Özür veya korkutmak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ize vaadedilen elbette gerçekleş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Yıldızların ışığı söndüğü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Gök yarıl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Dağlar un ufak savrulduğu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Elçiler toplan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Hangi güne ertelenmi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Hüküm/ayırma günü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Hüküm gününün ne olduğunu ne bilir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Evvelkileri yıkıma uğratmadık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Daha sonra da geridekileri onlara tabi kıl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İşte suçlulara böyle yapar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Sizi basit bir sudan yaratmadık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Ve suyu sağlam bir yere yerleştirmedi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Belli bir süreye kad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Buna gücümüz yetti. Ne güzel güç yetirenle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Yeryüzünü toplanma yeri kılmadık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Dirilere ve ölüler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Orada yüksek dağlar yaratıp, size tatlı su içirmedik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Haydi yalanladığınıza yürüyü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Yürüyün üç kollu karaltı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Gölgelendirmez, alevden de koru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Kütük büyüklüğünde kıvılcımlar a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Sanki o sarı halatlar gibi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Vay haline o gün,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Bu, onların konuşamayacakları bir gün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Özür dilemeleri için onlara izin verilme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Vay haline o günü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Bu, hüküm günüdür. Sizi ve evvelkileri bir araya topları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9. -Eğer bana karşı bir tuzağınız varsa, onu hemen kur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Vay o gün yalanlayanların hal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Allah’tan sakınanlar ise gölgeler ve pınar başlarınd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Arzu ettikleri meyve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3. -Yaptıklarınıza karşılık afiyetle yiyin,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4. Biz, iyilik yapanları işte böyle ödüllendirir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Yalanlayanların o gü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6. -Yiyin ve azıcık faydalanın, nasılsa siz suçlu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7. Vay haline o gün yalanlayanların!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8. -Boyun eğin denildiği zaman boyun eğmiyorla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9. Vay haline o gün yalanlayanlar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0. Bundan sonra hangi söze inanac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8. NEB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da indirilmiş olan sûre, ismini ikinci ayetten alır. 4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Neyi soruşturu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Büyük haber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 ki, hakkında ihtilaf ed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Hayır, yakınd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Sonra, Hayır, yakında öğrenecek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Yeri bir beşik kılmadık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Dağları da birer kaz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Sizi de çift çift yaratt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Uykunuzu dinlenme kıl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Geceyi örtü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Gündüzü de geçimlik kıldı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Üstünüze de sapasağlam yedi kat bina ett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şık saçan bir de lamba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Yoğun bulutlardan şarıl şarıl su indirdik. Onunla taneler ve bitkiler çıkaralım d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6. Ve birbirine girmiş sarmaş dolaş bahç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yırım/fasl günü belirlenmiş bir vak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Sur’a üflendiği gün bölük bölük ge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O gün) gök açılıp, kapı kapı ol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Dağlar yürütülüp, serap olmuş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Cehennem de gözlemekt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zgınların varacağı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Orada çağlar boyu kalacakl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rada ne serinlik ne de içec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Kaynar su ve irinden başk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6. Uygun bir cez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Çünkü onlar, hesabı ummu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Ayetlerimizi yalanladıkça yalanla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9. Her şeyi sayıp bir kitap/yazıt olarak kaydetmişt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İşte, tadına bakın, size azaptan başka bir şey artırmay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Muttakiler için kurtulu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Bahçeler ve bağ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3. Göğüsleri tomurcuklanmış yaşıt kız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Dolu dolu kadeh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Orada boş ve yalan söz işitmez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6. Rabbinden bir karşılık, yeterli bir bağış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7. Göklerin, yerin ve arasındakilerin merhametli Rabb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nun huzurunda konuşamaz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8. Ruh ve meleklerin saf halinde durdukları gün, ancak Rahman’ın kendisine izin verdiği konuşabilir. O da doğruyu söy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İşte o, hak günüdür. Dileyen Rabbi'ne doğru yol tut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Biz, sizi yakın bir azap ile uyardık. Kişi o gün, elleri ile ne sunduğuna bakar. Kafir olan 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toprak olsaydım!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9. NAZİ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larında indirilmiş olan sûre, ismini ilk ayetin ilk kelimesinden almıştır. 4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şiddetle söküp a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Kolayca çekip çıkar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Yüzdükçe yüzenle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arıştıkça yarış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Ve işleri düzene sok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 gün sarsılacak olan sarsılır. 7. Bir diğeri onu i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 gün çarpan kalpler vardır. 9. Gözleri korku ile yere eğilmi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Çukurdan geri mi çıkacağız? d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Çürüyüp ufalanmış kemikler haline geldiğimiz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Öyleyse bu dönüş hüsrandır, d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 ancak tek bir çığlı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İşte o zaman onlar, hemen uyanac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Musa’nın haberi sana gel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Hani, Rabbi ona, mukaddes Tuva’da seslenmiş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Firavun’a git, çünkü o az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Ve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rınmaya istekli mi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Sana, Rabbine giden yolu göstereyim de O’ndan saygı ile korka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Ona en büyük mucizeyi/ayeti göst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Fakat o yalanladı ve isyan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onra arkasını dönüp, koşmaya baş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Toplantı yapıp, şöyle seslen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Sizin en yüce Rabbi’niz/kralınız benim, d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Allah da onu dünya ve ahiret azabıyla yakala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İşte bunda saygı ile korkan kimse için bir ibret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7. Sizi mi (yeniden) yaratmak daha güçtür; yoksa göğü mü? Onu bina ett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Yükseklere kaldırdı ve düzenle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Gecesini karanlık yaptı, gündüzünü aydınlığa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0. Ve yeri, bundan sonra yay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Ondan suyunu ve otlağını çık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Dağları da yerleşt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Sizin ve hayvanlarınızın yararlanması iç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En büyük baskın ge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O gün insan neye çalıştığını hatırlar. 36. Gören kimselere cehennem göster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Kim azdıysa, 38. Dünya hayatını tercih ettiyse. 39. Cehennem onun varacağı y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0. Ama, kim de Rabbinin makamından korkup, kendisini heveslerine uymaktan alıkoymuş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Cennet de onun varacağı ye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Sana kıyametin ne zaman gerçekleşeceğini soru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3. Senin neyine ondan haber vermek. 44. Rabbine aittir, onun sonuc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5. Sen ancak ondan korkan kimseye bir uyarıc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6. Onu gördükleri gün, onlar sanki, sadece bir akşam veya bir kuşluk vakti süresince (dünyada) kalmış olu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0. ABES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Peygamberin İslam'ı tebliği yaygınlaştırmaya başladığı ilk yıllarda indirilmiştir. İsmini ilk ayetinden alan sûrenin genel muhtevası ve mesajı sağlıklı bir İslami hareketin oturması gereken tevhidi esaslardır. Bu esasların ilki ve en önemlisi şudur: "Sosyetenin hatırı için garibanların kalbini kırma. Arınmak istemeyeni arındırmaya kimsenin gücü yetmez." 4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Peygamber) Yüzünü ekşitti ve dönd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a gözleri görmeyen kimse geldi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Ne bilirsin belki o, arın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Veya öğüt alacak da öğüt ona fayda ve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Ama, kendisini ihtiyaçsız göre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Sen, yöneliyorsun o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rınmamasından sana 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ma, sana koşarak gel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Ve korkar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Sen ise ilgilenmiyors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Hayır, (şunu iyi bil ki) şüphesiz bu, bir tezkire/pasaporttur. 12. Dileyen kimse onu korur/aklında tut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Şerefli sahifeler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Yükseltilmiş ve tertem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Elçilerin elleriyle.. 16. Şerefli ve tertem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ahrolası insan ne de nankör! 18. Allah, onu hangi şeyden yarat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Bir sperm damlasından onu yaratıp, güçlendi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Sonra da ona yolu kolaylaştır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onra, onu öldürüp, kabre koy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Sonra, onu dilediği zaman yeniden dirilt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Hayır, buna rağmen, henüz onun emrini yerine getirme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İnsan yemeğine bir b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Ki, biz suyu döktükçe döktü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Sonra yeri yardıkça yard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Ve orada taneler bit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Üzümler, sebz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Zeytinler, hurma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İri ağaçlı bahç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1. Meyveler ve otla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2. Sizin ve hayvanlarınız için bir meta olar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 büyük gürültü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O gün kişi kardeşinden kaç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5. Anasından, babasınd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Eşinden ve evladın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7. O gün herkes için kendine yetecek bir işi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8. Yüzler vardır o gün apaydınl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9. Güleç ve neşel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0. Yüzler vardır o gün, üzeri tozl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1. Karartı bürümüş.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2. İşte onlar, kafirler ve facirler,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1. TEKV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Mekke döneminin ilk yıllarında indirilmiş olan sûrenin ismi ilk ayette geçen KUVVİRAT fiilinden türetilmiştir. 29 aye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üneş dürüldüğü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ıldızlar, saçılıp dağ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Dağlar yürütüldüğü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 aylık gebe develer başıboş bırak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Vahşi hayvanlar toplan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Denizler kaynatıldığı/ fışkırt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Nefisler birleştirildiği/eşleştiri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Diri diri gömülen kız çocuğuna sorulduğu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Hangi suçtan öldürüldüğ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Sahifeler(amel defterleri) aç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Gök, perdelerinden sıyrıldığı zaman, 12. Cehennem alevlendiri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Cennet yaklaştırıldığı zaman,14. Herkes ne hazırladığını b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Hayır, Yemin ederim gizlene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ir akış içinde yerini a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arardığında geceye, 18. Aydınlanmaya başladığında sabaha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Şüphesiz o, şerefli bir elçinin sözü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Güçlü, Arşın sahibi yanında itibarl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Sözü dinlenir, sonra güvenilir d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2. Arkadaşınız mecnun değildir. 23. Onu (Cebrail’i) apaçık ufukta görmüştür. 24. O, gayb hakkında suçlanacak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O, koğulmuş şeytanın sözü de değil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Öyleyse nereye gidiyorsunuz? 27. O, ancak alemler için bir zikir/uyarıdır. 28. Sizden doğru yolu isteyenler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Alemlerin Rabbi Allah dilemedikçe, siz de dileyemez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2. İNFİTA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miş sûrelerden olan İnfitar ismini ilk ayetinden alır. 1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Gök yarıl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ıldızlar/gezegenler dağılıp, parçalan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Denizler taşırıldığ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abirlerin içi dışına çıkarıldığı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Kişi ne hazırlamış olduğunu ne ertelemiş olduğunu bil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7. -Ey insan, seni yaratan ve seni düzenleyip, sana biçim veren, çok cömert ve bağışlayıcı Rabbine karşı seni aldatan nedir? 8. O, seni dilediği sûrette tertip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Hayır, aksine dini/hesabı yalanlıyorsunu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ysa üzerinizde kaydediciler v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Şerefli yazıcılar/Kiramen katib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Ne yaptığınızı bil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yiler, elbette nimetler içinde o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Kötüler/günahkarlar ise kesinlikle cehennem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Din günü oraya atılacaklardır. 16. Onlar, oradan kaybolacak değiller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ana bildiren nedir? Din gününün ne olduğun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Yine, Din gününün ne olduğunu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Hiç kimsenin, hiç kimseye sahip olamayacağı bir gün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O gün, emir sadece, Allah’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3. MUTAFFİFÎ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Ankebut sûresi gibi Mekke ile Medine dönemi arasındaki sınırda indirilmiştir. Ancak sûrenin Mekki karakteri ağır basar. İsmini ilk ayetindeki Mutaffifin'den almıştır. 3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Ölçüde hile yapanları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dan/halktan aldıklarında tam al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lara tartıp/ölçtüklerinde eksik vere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 yeniden dirileceklerini düşünmüyor/sanmıyorlar m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üyük bir gü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O gün insanlar, alemlerin Rabbi için ayağa kalk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Hayır! Şüphesiz günahkarların kitabı siccind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iccinin ne olduğunu nereden bil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İşaretlenmiş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alanlayanların o gü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Din gününü yalanlayanlar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nu, her haddi aşan günahkardan başkası yalanl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na ayetlerimiz okunduğu zaman ‘evvelkilerin masalları’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Hayır! aksine, kazandıkları onların kalplerini paslandır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Hayır! Gerçek şu ki, onlar o gün 16. Rab’lerinden mahrum olanlardır. Sonra da onlar cehenneme atılacaklardır. 17. Sonra da onlara denilecek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Bu yalanlamış olduğunuz şey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Hayır, (gerçek şu ki), iyilerin kitabı, illiyyundadır. 19. İlliyyun’un ne olduğunu nereden bileceksin? 20. İşaretlenmiş bir kitap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1. Mukarrebun/yakınlaştırılmış olanların şahitlik ettiğ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İyiler, elbette nimetler içindedir. 23. Tahtlar üzerinde, bak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ı, yüzlerindeki nimet parıltısından tanır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 mühürlenmiş, katıksız bir içecekten içe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Onun mührü misktir. Yarışanlar, işte bunun için yarışsın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Ona tesnim’den katıl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8. O, öncülerin/yaklaştırılanların içeceği bir kayn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9. Suç/günah işlemiş olanlar, iman edenlere gülü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0. Onların yanlarından geçtiklerinde birbirlerine kaş göz ediyor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1. Ailelerinin yanına döndüklerinde alay ederek dönerler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2. Onları gördükler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şte bunlar, doğru yoldan sapmış der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3. Oysa onlara bekçi olarak da gönderilmemişl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4. Bugün de iman edenler, kafir olanlara güler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5. Tahtlarına yaslanıp baka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6. -Kafirler, yaptıklarının cezasını gördüler mi? di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4. İNŞİKA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sûrelerinden olan sûre ismini ilk ayette aynı adlı kelimeden alır. 2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k yarıldığ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Rabbine boyun eğdiği zaman.. Ki ona yaraşan da bu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Yeryüzü dümdüz edildiğ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İçindekiler boşalıp, at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Ve kendisine yaraştığı gibi Rabbine boyun eğ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y insan, sen, Rabbine kavuşmak için çabalayıp durdun. İşte ona kavuşt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imin kitabı sağından verilmiş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kolay bir hesapla hesap ve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Ailesinin yanına sevinç içinde dön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Kimin de kitabı arkasından verilmiş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Ölüp, yok olmak isteyece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Ve alevli ateşe girec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Nitekim o, ailesinin yanında neşeli i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 asla dönmeyeceğini sanıyord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Elbette dönecekti! Çünkü Rabbin onu gözlüyordu.</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Andolsun şafağ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Geceye ve kapladıklar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Dolunay halindeki 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Elbette sen, bir aşamadan bir aşamaya geçecek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Onlara ne oluyor da iman etmi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Onlara Kur’an okunduğu zaman secde etmi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Aksine, o inkarcılar (gerçeği) yalan sayıyor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Allah, onların (içlerinde) sakladıklarını en iyi bil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Onlara acı bir azabı müjde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5. Ancak, iman edip doğruları yapanlar hariç. Onlar için kesintisiz bir ödül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5. BURÛC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Şems Sûresi'nden sonra indirilmiş olup, ismini birinci ayetten almıştır. 22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urçlar sahibi göğe andolsu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Ve vaad edilen gü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Şahid olana ve şahid olun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Kahrolsun hendek sahipleri! 5. Tutuşturulmuş ateş, 6. Kenarında oturmuş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Müminlere yaptıklarını seyretmekte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Onlardan sadece, Aziz ve Hamid olan Allah’a iman ettikleri için intikam alı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Göklerin ve yerin hakimiyeti kendisinin olan... Her şeye şahid olan Allah’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Erkek ve kadın mü’minleri ateşe atıp, sonra da tevbe etmeyenlere, onlara cehennem azabı vardır. Onlara yakıcı azap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man edip, doğruları yapanlara, onlara alt tarafından ırmaklar akan cennetler var. İşte bu büyük kurtuluş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Şüphesiz Rabbinin yakalayışı ise ço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İlk defa yaratan ve tekrar diriltecek ola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Çok bağışlayıcı ve (müminleri) çok seven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üce arşın sahib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Ne dilerse yapa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Sana o orduların haberi gelme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Firavun ve Semud’u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Kafir olanlar, yalanlayı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Allah ise onların arkasındadır. Onları kavr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Hayır, o şerefli Kur'an'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Levh-i Mahfuz’da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6. TARI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ismini ilk ayetten almıştır. 1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Göğe ve Tarık’a andolsun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Tarık’ı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Pırıl pırıl bir yıld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Üzerinde gözetici bulunmayan hiç kimse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Öyleyse, insan neden yaratıldığına bir bak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tılan bir sudan yaratıl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O, bel ile göğüs kemikleri arasından çık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Allah, onu yeniden yaratmaya elbette kad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Sırların açığa çıktığı gü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un bir gücü ve bir yardımcısı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Yağmur yağdıran göğ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Çatlayan toprağa andolsun k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Kesinlikle o ayırdedici bir söz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 şaka değil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Onlar ise tuzak kurup duruyor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Ben de bir tuzak kuruyoru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Kafirlere mühlet ver, onlara biraz süre tan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7. A’L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miştir. 1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Her şeyden) yüce olan Rabbinin adını tesbih e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aratan ve biçim ver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Takdir eden ve yol göster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Merayı/otlağı çıkar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Ve onu kuru ota çeviren O’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Sana (Kur’an’ı) okutacağız, sen de unutmayacak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Allah’ın dilediği dışında.. Çünkü O, açıktakini de gizli olanı da bil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olay olması için seni başarılı kılacağı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O halde, öğüt/uyarı fayda verecekse öğüt v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orkan öğüt a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İsyankar olan ondan kaç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 büyük ateşe gi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Orada ne ölür; ne de yaş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Arınan kurtuluşa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Rabbinin adını anıp, namaz kıl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iz, dünya hayatını tercih ed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Ahiret ise daha iyi ve kalıc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Bu, evvelkilerin sahifelerinde de (yazı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İbrahim’in ve Musa’nın sahifeler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8. GAŞİY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ortalarında indirilmiş olan sûre, ismini ilk ayetinde geçen ve kıyamet günü anlamına gelen Gaşiye'den almıştır. 2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ürüyen/ansızın gelecek olanın haberi sana geldi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 gün, yüzler vardır yere yıkılmı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Çalışmış, boşa yorulmu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ızgın ateşe yaslan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ızgın bir kaynaktan iç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nlara kuru dikenden başka yiyecek yok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Ne semirtir ne açlığı gider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günde yüzler vardır pırıl pırıl..</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Çalışmasından hoşnut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Yüksek bir cennett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rada boş söz işitmez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Orada akan bir pın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Orada yükseltilmiş sedirler/yatakla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Doldurulmuş kadeh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Sıra sıra yastık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Serilmiş halılar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Bakmazlar mı deveye? Nasıl yaratıl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8. Ve göğe.. Nasıl yükseltild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Ve dağlara.. Nasıl dikil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0. Ve yere.. Nasıl yayıl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1. -Hatırlat/uyar! sen ancak uyarıcısı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2. Onlar üzerinde bir zorba değilsi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3. Ancak, kim yüz çevirir ve nankör/kafir olurs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4. Allah, onu en büyük cezaya çarptır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Şüphesiz onların dönüşü biz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Sonra da onların hesabını görmek bize düş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9. FEC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miş olup, ilk mesajlardandır. İsmini ilk ayetinden alır. 3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Fecr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Çifte ve tek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Geçip giden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Bunda akıl sahibi için bir yemin var m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d kavmine Rabbin neler yaptı, görmedin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ütunlar sahibi İre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Ve şehirler arasında bir benzeri yaratılmamışt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Ki vadide kayalar oyan Semu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azıklar/pramitler sahibi Firavu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nlar, ülkelerde az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Oralarda fesadı çoğaltmışla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Rabbin de onlara azap kırbacı yağdırd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Çünkü Rabbin gözetleyip durmakta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İşte insan, onu Rabbi imtihan ettiği zaman, ona ikramda bulunup, nimetlendirinc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ana ikramda bulundu der. 16. Ama onu, imtihan edip, rızkını daralttı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bbim bana ihanet etti, d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Hayır, Yetime ikramda bulunmuyorsunuz. 18. Düşkünü doyurmaya teşvik etmiyorsunu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Mirası da hak gözetmeden yiyorsunuz. 20. Malı da pek çok seviyorsunuz. </w:t>
      </w:r>
    </w:p>
    <w:p>
      <w:pPr>
        <w:pStyle w:val="Normal"/>
        <w:spacing w:lineRule="atLeast" w:line="340" w:before="120" w:after="120"/>
        <w:jc w:val="left"/>
        <w:rPr/>
      </w:pPr>
      <w:r>
        <w:rPr>
          <w:rFonts w:cs="Comic Sans MS" w:ascii="Comic Sans MS" w:hAnsi="Comic Sans MS"/>
          <w:sz w:val="18"/>
          <w:szCs w:val="18"/>
        </w:rPr>
        <w:t xml:space="preserve">21. -Hayır, Yer paramparça olduğu zaman, 22. Rabbin geldiği ve saf saf melekler dizildiği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3. İşte cehennem o gün getiril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Ve insan o gün doğruyu hatırlar. Ama nasıl öğüt al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4. Oysa dünya hayatının ve imtihanın sona erdiği o gün öğüt alma günü değil, karar günüdür. Orada gerçeği anlamak artık işe yaramaz. Ve insanlar her şeyin gerçekliğinin bütün çıplaklığı ile gözler önüne serildiği o gün şöyle d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Keşke hayatım için hazırlıkta bulunsayd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5. İşte, hiç kimse o gün Allah’ın cezalandırdığı gibi cezalandır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6. Hiç kimse onun bağladığı gibi bağlay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7. -Ey huzura ermiş c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8. Hoşnut olarak, hoşnut olunarak Rabbine dön. 29. Kullarımın arasına katıl. 30. Ve gir cennetim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0. BELED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arısında indirilen sûre, ismini ilk ayetindeki Mekke'ye işaret eden Beled kelimesinden alır. 20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ayır, Yemin ederim, bu şehre! 2. Sen de bu şehrin insanı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Anne, baba ve çocuklara, 4. “İnsanı dosdoğru/dayanıklı olarak yaratmışız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imsenin kendisine güç yetiremeyeceğini mi sanıyo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Pek çok mal tüketmişimdir, 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Kendisini kimsenin görmediğini mi sanı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na iki göz vermedi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Bir dil, iki dud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Ona iki de yol göst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O zor geçidi aşa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Zor geçidin ne olduğunu sana bildire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3. Köle azat etme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4. Veya açlık gününde doyurm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5. Yakınlığı olan bir yeti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Veya sürünen bir düşkün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Bir de iman edip, sabrı ve merhameti birbirine tavsiye edenlerden olmak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İşte sağ tarafın halkı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Ayetlerimizi inkar edenler, onlar sol taraf halk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0. Üzerlerinde kapıları kilitlenmiş bir ateş var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1. ŞEM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miş olan sûre, ismini ilk ayetinden almaktadır. 1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Güneş’e ve aydınlığ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u takip eden Ay’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Onu ortaya koyan gündüz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nu örten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Göğe ve onu bina ede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ere ve onu yay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Cana ve onu düzenleyene. 8. Sonra da ona kötülüğü ve korunmayı ilham edene.. 9. Ki onu arındıran kurtuluşa er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u kötülüğe gömen ise mahvolmuşt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Semud azgınlığı sebebiyle yalan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2. En azgınları ileri atılmıştı. 13. Oysa Allah’ın Resûlü, o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Allah’ın devesine ve su hakkına riayet edin! demiş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O’nu yalanladılar ve deveyi kestiler de Rab’leri suçları sebebiyle onları kırıp geçirdi, yerle bir ett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Bunun sonucundan Allah’ın bir endişesi yokt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2. LEY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en ilk mesajlardan olan sûre, ismini ilk ayetinden alır. 2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ürüdüğü zaman geceye and olsun. 2. Ortaya çıktığı zaman gündüze. 3. Erkeği ve dişiyi yarat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Doğrusu sizin çalışmalarınız çeşit çeşi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im (malından) verir ve korunursa.. 6. En güzeli tasdik eders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Biz de ona kolay olması için başarı vereceğ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im de cimrilik eder ve kendini ihtiyaçsız görürse.. 9. En güzeli yalanlarsa.. 10. Biz de ona zorluğu kolaylaştırırız. 11. Baş aşağı düştüğü zaman malı ona bir yarar sağlama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Doğru yolu göstermek bize düşer. 13. Şüphesiz ahiret de dünya da bize a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Sizi, alev saçan ateşe karşı uyardım. 15. Ona ancak isyankar olanlar girecek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alanlayan, yüz çevir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7. Takva sahibi ondan uzak tutulacaktır. 18. Malını veren ve arın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9. Hiç kimseden bir karşılık, nimet beklemez. 20. Sadece yüce Rabbi’nin hoşnutluğunu kazanmak için.. 21. Elbette o da hoşnut olacakt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3. DUHÂ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de indirilen ilk mesajlardan olan Duhâ sûresi, ismini ilk ayetindeki ilk kelimeden alır. Peygamberin şahsında, İslami mücadele yürüten önderlere tesellilerle doludu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kuşluk vakt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ukuna erdiği vakit gec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Rabbin seni terk etmedi ve sana darılm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Gerçekten ahiret/sonuç senin için dünyadan/evvelinden daha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Rabbin sana verecek ve sen de hoşnut olacaksı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eni yetim bulup, barındırmadı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Seni dalalette bulup, doğru yolu göster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eni fakir bulup, zengin etmedi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Şimdi yetimi hor görm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İsteyeni azarlam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Rabbinin nimetini ise, haydi anlat.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4. İNŞİRAH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Senin göğsünü ferahlatıp, genişletmedik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ükünü üzerinden indirmedik m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i o belini bükmüşt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Şanını / anlayışını yükseltmedik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Şüphesiz her zorlukla, bir kolayl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Yine her zorlukla bir kolaylık v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Öyleyse bir işi bitirince diğerine giri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Yalnız Rabbine rağbet et / yönel.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5. TÎ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smini ilk ayetinde geçen "Tin"den (incir) alan sûre, Mekke döneminde inen ilk mesajlardandı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İncir ve zeytin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Sina Dağı’na. 3. Ve bu güvenli beldey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Biz, insanı en güzel şekilde yarattı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Daha sonra, onu aşağıların en aşağısına indi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endilerine kesintisiz bir ödül verilecek olan iman edip doğruları yapanlar dışı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 halde, sana dini/hesap gününü yalan saydıran ne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Allah, hakimlerin hakimi değil m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6. ALA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lk beş ayetinin Kur’an’ın vahyinin ilk mesajları olduğu konusunda tefsir otoriteleri hemfikirdir. Yani 610 yılı Ramazan ayının son on günü içinde indirilmiştir. sûrenin 6-19. ayetleri daha sonraki yıllarda indirilmiş olsa da, ilk mesajlardandır. 1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Oku! Yaratan Rabbini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İnsanı alaktan yarat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Oku! Rabbin, en cömerttir. 4. Kalemle öğret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İnsana bilmediğini öğreten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Hayır! Şüphesiz insan azgınlık ediyo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Kendisini ihtiyaçsız görmekle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Oysa, dönüş Rabbi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Engelleyeni gördün mü?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ulu, namaz kılark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Gördün mü? Eğer hidayet üzerinde i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2. Veya takvayı emrettiy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3. -Gördün mü? Eğer, yalanlamış ve yüz çevirmiş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4. -Allah’ın gördüğünü bilmiyor mu?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5. -Hayır! Eğer son vermezse, elbette perçeminden yakalayıp, sürükler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6. Yalancı, günahkar perçemind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7. -Haydi çağırsın çetesini/meclisin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8. Çağıracağız zebaniler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9. -Hayır! ona itaat etme! Secde et ve yaklaş!</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7. KADİ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Tartışmasız olarak Mekke döneminin başında indirilen sûre, Kur’an’ın indirildiği zamana dikkat çekmektedir. 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Şüphesiz biz, (Kur’an’ı) Kadir gecesinde indirdi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Kadir gecesinin ne olduğunu sana bildiren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Kadir gecesi bin aydan hayırlı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Melekler ve Ruh, Rabbinin izni ile her iş için o gece in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 tan yeri ağarana dek esenli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8. BEYYİN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son yıllarında indirilen sûre, ismini ilk ayetinin son kelimesinden alı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itap ehlinden ve müşriklerden inkar edenler, kendilerine açık belgeler gelinceye kadar ayrılanlar olmadıla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tan kendilerine tertemiz sahifeler okuyan bir elçi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İçinde değerli yazıların bulunduğu (sahifele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Kendilerine kitap verilenler, ancak kendilerine apaçık belgeler geldikten sonra ayrılığa düştü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Onlar, sadece dini/otoriteyi Allah’a has kılan hanifler olarak ona kulluk etmek, namazı kılmak, zekatı vermek ile emrolunmuşlardı. İşte dosdoğru din bud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itap ehlinden ve müşriklerden inkar edenler, içinde ebedi kalacakları cehennem ateşindedirler. İşte onlar, yaratılmışların en şerliler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İman eden ve doğruları yapanlar ise, işte onlar, yaratılmışların en hayırlıları onl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nların ödülü, Rab’leri katında, altından ırmaklar akan ve içinde ebedi kalacakları Adn cennetleridir. Allah, onlardan razı olmuştur. Onlar da Allah’tan razı olmuşlardır. İşte bu mükafat, Rabbinden korkanın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9. ZİLZÂ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dine döneminin ilk yıllarında indirilmiş olan sûre, ismini ilk ayetinin son kelimesinden alır. Kıyamet tasvirleri ve yeniden diriliş günündeki nihai yargılamaya dair ölçü ve hükümlerden oluşu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Yer, tam bir sarsıntı ile sarsıl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er, ağırlıklarını çıkardığı zam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s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Buna ne oluyor? dediğ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O gün, haberlerini anla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Çünkü Rabbin ona vahyetmiş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O gün insanlar yaptıklarını görmeleri için bölük bölük gelir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im zerre ağırlığınca iyilik yapmışsa onu görü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Kim de zerre ağırlığınca kötülük yapmışsa onu gör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0. ÂDİYAT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Asr sûresinden sonra indirilmişti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soluya soluya koş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Koşarken) kıvılcım saç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Sabah vakti baskın yap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Tozu dumana kat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Topluluğun ortasına dalanlar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İnsan, Rabbine karşı gerçekten nankördü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Kendisi de buna şahit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Şüphesiz onun mal sevgisi de çok şiddetl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Hala bilmiyor mu? Mezardakilerin dışa çıkarıldığınd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0. Kalplerdeki ortaya konduğund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 Şüphesiz o gün, Rab’leri kendilerinden haberdard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1. KARİA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lk dönem Mekki sûrelerden olan sûre, ismini ve konusunu ilk ayetinin ilk kelimesinden almıştır. 11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Korkunç olay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Nedir korkunç olay?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Korkunç olayın ne olduğunu nereden bileceks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 gün, insanlar, dağılmış pervaneler gibi olu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Dağlar ise saçılmış yün gibi ol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Kimin tartıları ağır geli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O, hoşnut olacağı bir hayat içind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Kimin de tartıları hafif gelirs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9. Onun da anası Haviye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 Onun ne olduğunu sana bildiren 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1. O, kızgın bir ateşt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2. TEKÂSÜ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İlk dönem Mekke sûrelerden olan sûre, güç, servet ve çokluğu esas alan dünya görüşünü reddeden bir muhtevaya sahiptir. 8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Çoklukla övünmek sizi oyalad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Mezarları ziyaret edinceye / ölünceye de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Hayır, ileride b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Yine hayır, ileride bil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Hayır, Kesin bir bilgiyle bilse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Elbette cehennemi görürsünü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Nitekim onu, yakın bir gözle görecek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8. Sonra, o gün nimetlerden hesaba çekileceksiniz.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3. AS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İnşirah sûresinden sonra nazil olan sûre, ismini ilk ayetinin ilk kelimesinden almıştır. 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ndolsun as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ık hüsrand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Ancak iman edenler ve doğruları yapanlar, birbirlerine hakkı ve sabrı tavsiye edenler müstesn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4. HÜMEZE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an sûre, 9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Bütün koğuculuk yapanların, insanları arkadan çekiştirenlerin vay hal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Mal toplayıp, onu tekrar tekrar sayan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Zannediyor ki malı kendisini kalıcı kı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Hay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Kesinlikle o hutameye atılaca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utame ne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Allah’ın tutuşturulmuş ateşi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7. Kalplere işley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8. O üzerlerine kapatılacak,</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9. Uzatılmış sütunlar arasında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5. FİL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Kafirun sûresinden sonra indirilen sûre, ismini FİL ORDUSU’nun kıssasından almıştır. 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Rabbinin, fil sahiplerini ne hale getirdiğini görmedin m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Onların tuzaklarını boşa çıkarmadı m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4. Onların üzerine damgalanmış taşlar atan ebâbil kuşlarını gönderd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Onları yenilmiş ekin gibi yapt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6. KUREYŞ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Kureyş’in güvenliği ve iyiliği içi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Onların kış ve yaz yolculuklarının güvenliğinden dolayı.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u Beyt/Kâbe’nin Rabbine kulluk etsinle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Onları açlıktan doyuran ve korkularından emin kılana.. </w:t>
      </w:r>
    </w:p>
    <w:tbl>
      <w:tblPr>
        <w:tblW w:w="5000" w:type="pct"/>
        <w:jc w:val="left"/>
        <w:tblInd w:w="0" w:type="dxa"/>
        <w:tblLayout w:type="fixed"/>
        <w:tblCellMar>
          <w:top w:w="0" w:type="dxa"/>
          <w:left w:w="0" w:type="dxa"/>
          <w:bottom w:w="0" w:type="dxa"/>
          <w:right w:w="0" w:type="dxa"/>
        </w:tblCellMar>
      </w:tblPr>
      <w:tblGrid>
        <w:gridCol w:w="91"/>
        <w:gridCol w:w="8981"/>
      </w:tblGrid>
      <w:tr>
        <w:trPr/>
        <w:tc>
          <w:tcPr>
            <w:tcW w:w="91" w:type="dxa"/>
            <w:tcBorders/>
          </w:tcPr>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w:t>
            </w:r>
          </w:p>
        </w:tc>
        <w:tc>
          <w:tcPr>
            <w:tcW w:w="8981" w:type="dxa"/>
            <w:tcBorders/>
          </w:tcPr>
          <w:p>
            <w:pPr>
              <w:pStyle w:val="Normal"/>
              <w:snapToGrid w:val="false"/>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tc>
      </w:tr>
    </w:tbl>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7. MÂ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Peygamberliğin ilk yıllarında indirilen sûre, ismini son kelimesinden almıştır. 7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Hüküm gününü yalanlayanı gördün mü?</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Yetimi itip kakan işte odu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Düşkünü doyurmaktan hoşlan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Öyleyse yazıklar olsun o namaz kı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Kıldıkları namazdan gafil olanlar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6. Gösteriş yap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7. Ufak tefek yardıma bile engel olanlar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8. KEVSE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a ait sûre, ismini ilk ayetinin son kelimesinden alır. 3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1. Biz sana sayısız nimetler verdik.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Öyleyse sen de Rabbin için namaz kıl ve kurban kes.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Gerçek şu ki sana kin besleyen /düşmanının soyu kesik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09. KAFİRÛN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Erken dönem Mekki sûrelerden olan Kafirun, ismini ilk ayetindeki hitaptan almıştır. Kafirlerle asla itikadi bağlamda bir uzlaşmanın mümkün olmadığı esası üzerine kuruludur. 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Ey Kafirler! Ben sizin kulluk ettiğinize kulluk etme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Siz de benim kulluk ettiğime kulluk edenler değil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Ben sizin kulluk ettiğinize kulluk edecek değili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Siz de benim kulluk ettiğime kulluk edecek değilsini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Sizin dininiz size, benim dinim ba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0. NASR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Nasr sûresi, son vahiylerden biri olup, Hicri 10. yılda Zilhicce ayında Veda haccı sırasında indirilmiştir. Bu sûre ile, yakın bir zaman diliminde Allah Teala Maide sûresi 3. ve Bakara sûresi 281. ayeti indirerek, vahyini tamaml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 xml:space="preserve">Rahman ve Rahim olan Allah’ın adıyla...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Allah’ın yardımı/zaferi ve fetih geldiği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ın akın akın Allah’ın dinine girdiğini gördüğün zam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Hemen, hamd ederek Rabbini tesbih et ve O’ndan bağışlanma dile. Şüphesiz O, çok bağışlayıcıdı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1. LEHEB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zil olan sûre, 5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Elleri kurusun Ebu Leheb’in, kurudu ya. 2. Ona, malı ve kazandıkları fayda vermedi. 3. O, alevli bir ateşe girecektir. 4. Karısı da, odun taşıyıcısı..</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Boynunda hurma lifinden bir ip il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2. İHLA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de Nas sûresinden sonra indirilmiştir. 4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O Allah birdir.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Allah samedd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Baba olmamıştır ve doğmamıştı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Hiç kimse de O’na denk olamaz.</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3. FELAK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indirilen sûre, ismini ilk ayetinden almıştır. FELAK, mecazen aydınlığı ile karanlığı delip geçen Kur’an vahyine işaret eder. 5 ayettir.)</w:t>
      </w:r>
    </w:p>
    <w:p>
      <w:pPr>
        <w:pStyle w:val="Normal"/>
        <w:spacing w:lineRule="atLeast" w:line="340" w:before="120" w:after="120"/>
        <w:jc w:val="left"/>
        <w:rPr/>
      </w:pPr>
      <w:r>
        <w:rPr>
          <w:rFonts w:cs="Comic Sans MS" w:ascii="Comic Sans MS" w:hAnsi="Comic Sans MS"/>
          <w:i/>
          <w:iCs/>
          <w:sz w:val="18"/>
          <w:szCs w:val="18"/>
        </w:rPr>
        <w:t>Rahman ve Rahim olan Allah’ın adıyla.</w:t>
      </w:r>
      <w:r>
        <w:rPr>
          <w:rFonts w:cs="Comic Sans MS" w:ascii="Comic Sans MS" w:hAnsi="Comic Sans MS"/>
          <w:sz w:val="18"/>
          <w:szCs w:val="18"/>
        </w:rPr>
        <w:t>..</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Mahlukatın Rabbine sığınırım.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2. Yarattığı şeylerin şerr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3. Çöktüğü zaman karanlığın şerrinden ..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4. Düğümlere üfleyenlerin şerr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 xml:space="preserve">5. Haset ettiği zaman hasetçinin şerrinde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14. NÂS SÛRES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drawing>
          <wp:inline distT="0" distB="0" distL="0" distR="0">
            <wp:extent cx="571500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Mekke döneminin ilk yıllarında Felak sûresi ile aynı zaman diliminde indirilen sûre, ismini ilk ayetinin son kelimesinden almıştır. 6 ayettir.)</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i/>
          <w:iCs/>
          <w:sz w:val="18"/>
          <w:szCs w:val="18"/>
        </w:rPr>
        <w:t>Rahman ve Rahim olan Allah’ın adıyl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1. De ki:</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İnsanların Rabbine sığınırım.</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2. İnsanların hakimine.</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3. İnsanların ilahına.</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4. Sinsi vesvesecinin şerrinde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5. İnsanların gönüllerine vesvese sokan ..</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t>6. Cinlerden ve insanlardan!</w:t>
      </w:r>
    </w:p>
    <w:p>
      <w:pPr>
        <w:pStyle w:val="Normal"/>
        <w:spacing w:lineRule="atLeast" w:line="340" w:before="120" w:after="120"/>
        <w:jc w:val="left"/>
        <w:rPr>
          <w:rFonts w:ascii="Comic Sans MS" w:hAnsi="Comic Sans MS" w:cs="Comic Sans MS"/>
          <w:sz w:val="18"/>
          <w:szCs w:val="18"/>
        </w:rPr>
      </w:pPr>
      <w:r>
        <w:rPr>
          <w:rFonts w:cs="Comic Sans MS" w:ascii="Comic Sans MS" w:hAnsi="Comic Sans MS"/>
          <w:sz w:val="18"/>
          <w:szCs w:val="18"/>
        </w:rPr>
      </w:r>
    </w:p>
    <w:sectPr>
      <w:footerReference w:type="default" r:id="rId90"/>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75260" cy="138430"/>
              <wp:effectExtent l="0" t="0" r="0" b="0"/>
              <wp:wrapSquare wrapText="largest"/>
              <wp:docPr id="89"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jc w:val="cen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46</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jc w:val="cen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46</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54:00Z</dcterms:created>
  <dc:creator>VAHİT</dc:creator>
  <dc:description/>
  <dc:language>en-US</dc:language>
  <cp:lastModifiedBy> </cp:lastModifiedBy>
  <dcterms:modified xsi:type="dcterms:W3CDTF">2005-12-11T09:54:00Z</dcterms:modified>
  <cp:revision>2</cp:revision>
  <dc:subject/>
  <dc:title> </dc:title>
</cp:coreProperties>
</file>